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Heading"/>
        <w:rPr/>
      </w:pPr>
      <w:r>
        <w:rPr/>
        <w:t xml:space="preserve">«Детская музыкальная школа №2»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ПОЛНИТЕЛЬНАЯ ПРЕДПРОФЕССИОНАЛЬНАЯ ОБЩЕОБРАЗОВАТЕЛЬНАЯ ПРОГРАММА В ОБЛАСТИ </w:t>
      </w:r>
    </w:p>
    <w:p>
      <w:pPr>
        <w:pStyle w:val="Heading"/>
        <w:rPr/>
      </w:pPr>
      <w:r>
        <w:rPr/>
        <w:t>МУЗЫКАЛЬНОГО ИСКУССТВА «ФОРТЕПИАНО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едметная область </w:t>
      </w:r>
    </w:p>
    <w:p>
      <w:pPr>
        <w:pStyle w:val="Heading"/>
        <w:rPr/>
      </w:pPr>
      <w:r>
        <w:rPr/>
        <w:t>ПО.01. МУЗЫКАЛЬНОЕ ИСПОЛНИТЕЛЬСТВО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ГРАМ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 учебному предмету </w:t>
      </w:r>
    </w:p>
    <w:p>
      <w:pPr>
        <w:pStyle w:val="Heading"/>
        <w:rPr>
          <w:sz w:val="42"/>
          <w:szCs w:val="42"/>
        </w:rPr>
      </w:pPr>
      <w:r>
        <w:rPr>
          <w:sz w:val="36"/>
          <w:szCs w:val="36"/>
        </w:rPr>
        <w:t>ПО.01.УП.01. КОНЦЕРТМЕЙСТЕРСКИЙ КЛАСС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Style w:val="1"/>
          <w:color w:val="000000"/>
          <w:szCs w:val="28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ind w:left="0" w:hanging="0"/>
        <w:jc w:val="left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/>
      </w:pPr>
      <w:r>
        <w:rPr>
          <w:rStyle w:val="1"/>
          <w:rFonts w:cs="Times New Roman"/>
          <w:color w:val="000000"/>
          <w:szCs w:val="28"/>
          <w:lang w:val="ru-RU"/>
        </w:rPr>
        <w:t>Соликамск</w:t>
      </w:r>
    </w:p>
    <w:p>
      <w:pPr>
        <w:pStyle w:val="Heading"/>
        <w:ind w:left="-142" w:hanging="425"/>
        <w:rPr/>
      </w:pPr>
      <w:r>
        <w:rPr>
          <w:rStyle w:val="1"/>
          <w:rFonts w:cs="Times New Roman"/>
          <w:color w:val="000000"/>
          <w:szCs w:val="28"/>
          <w:lang w:val="ru-RU"/>
        </w:rPr>
        <w:t>2012</w:t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"/>
        <w:rPr>
          <w:rStyle w:val="1"/>
          <w:color w:val="000000"/>
          <w:szCs w:val="28"/>
          <w:lang w:val="ru-RU"/>
        </w:rPr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312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Д «ДМ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>от « 31 » октября 2012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У ДОД «ДМШ №2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ривокорин И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чики – Котельникова Е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иновьева Е.И., преподаватели ДМ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  Панова А.М., преподаватель ГБОУ СПО «Березниковское музыкальное училище»</w:t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- Резчикова Л.М. - заведующая методическим объединением фортепианного отделения МБУ ДОД «ДМ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Введение в учебный план ДМШ такой важной дисциплины, как концертмейстерский класс, несомненно, оказывает благотворное влияние на развитие музыканта. Независимо от того, будут ли наши ученики музыкантами- профессионалами или выберут другую профессию, занятия в концертмейстерском классе обогатят их духовно, активизируют их интерес к музыке, разовьют мышление, внимание, воображение, приучат к совместному музицированию, к умению слышать не только себя, но и партнера по ансамблю.</w:t>
      </w:r>
    </w:p>
    <w:p>
      <w:pPr>
        <w:pStyle w:val="TextBodyIndent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 Настоящая программа предполагает обучение детей по предмету «Концертмейстерский класс» дополнительной предпрофессиональной общеобразовательной программы «Фортепиано».</w:t>
      </w:r>
    </w:p>
    <w:p>
      <w:pPr>
        <w:pStyle w:val="TextBodyIndent"/>
        <w:ind w:left="0"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а создана с учетом учебных планов 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«Фортепиано».</w:t>
      </w:r>
    </w:p>
    <w:p>
      <w:pPr>
        <w:pStyle w:val="TextBodyIndent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ab/>
      </w:r>
      <w:r>
        <w:rPr>
          <w:i w:val="false"/>
          <w:szCs w:val="28"/>
        </w:rPr>
        <w:t>В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этой программе обобщен педагогический опыт преподавателей ДМШ №2. Решением педагогического совета эта программа рекомендована для работы преподавателям фортепианного отделен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дети в возрасте от 13 до 15 лет.</w:t>
      </w:r>
    </w:p>
    <w:p>
      <w:pPr>
        <w:pStyle w:val="TextBodyIndent"/>
        <w:ind w:left="0"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а «Концертмейстерский класс» рассчитана на 2 года (7 – 8 классы). Для этого выделяются иллюстраторские часы. Иллюстраторами являются преподаватели – скрипачи, виолончелисты, домристы, вокалисты. Иногда создаются дуэты из учащихся.</w:t>
      </w:r>
    </w:p>
    <w:p>
      <w:pPr>
        <w:pStyle w:val="TextBodyIndent"/>
        <w:ind w:left="0" w:firstLine="708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асширение музыкального кругозора ученика, приобщение к сокровищнице музыкального искусства, формирование эстетического вкуса на лучших образцах классической русской и зарубежной музыки, а также произведений современных композиторов, на основе игры в ансамбле с инструменталистами и вокалистам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1</w:t>
      </w:r>
      <w:r>
        <w:rPr>
          <w:iCs/>
          <w:sz w:val="28"/>
          <w:szCs w:val="28"/>
        </w:rPr>
        <w:t>.Привить ученику важнейший практический навык – умение аккомпанировать путем разучивания посильных по сложности аккомпанементов вокальной и инструментальной музыки.</w:t>
      </w:r>
    </w:p>
    <w:p>
      <w:pPr>
        <w:pStyle w:val="TextBodyIndent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</w:t>
      </w:r>
      <w:r>
        <w:rPr>
          <w:i w:val="false"/>
          <w:szCs w:val="28"/>
        </w:rPr>
        <w:t>2.Воспитать умение грамотного и осмысленного исполнения произведений, развить внутренний слух ученика и его творческие фантаз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3.Развить навыки чтения с лис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сновной формой</w:t>
      </w:r>
      <w:r>
        <w:rPr>
          <w:i w:val="false"/>
          <w:szCs w:val="28"/>
        </w:rPr>
        <w:t xml:space="preserve"> учебной и воспитательной работы по предмету «Концертмейстерский класс» является урок, проводимый в форме индивидуального занятия педагога с учеником (1 раз в неделю по 1 часу). Занятия проводятся в соответствии с учебным планом.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Объем учебного времени, 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едусмотренный учебным планом на реализацию учебного предмета «Концертмейстерский класс» (8лет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0"/>
        <w:gridCol w:w="425"/>
        <w:gridCol w:w="567"/>
        <w:gridCol w:w="378"/>
        <w:gridCol w:w="48"/>
        <w:gridCol w:w="141"/>
        <w:gridCol w:w="567"/>
        <w:gridCol w:w="567"/>
        <w:gridCol w:w="567"/>
        <w:gridCol w:w="709"/>
        <w:gridCol w:w="851"/>
      </w:tblGrid>
      <w:tr>
        <w:trPr>
          <w:trHeight w:val="7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екс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емкокост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часах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2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3 клас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недель аудиторных нед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дельная нагрузка в часах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.01.УП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цертмейс-терски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удиторные занятия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амостоятельная работа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7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ксимальная учебная нагрузка по предмету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без уче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нсульт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нсультации (часов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амостоятельная работа обучающегося включает в себя следующие виды внеаудиторной деятельности: выполнение домашнего задания, посещение концертов, участие обучающихся в творческих мероприятиях и культурно-просветительской деятельности МБУ ДОД «ДМШ №2» (далее по тексту -  Школа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казанная работа обучающегося состоит из: самостоятельного разбора музыкальных произведений, работы над инструктивным и концертным материалом, чтения нот с листа, транспонирования и других творческих видов работ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ации проводятся с целью подготовки обучающихся к контрольным урокам и другим мероприятиям. Консультации могут проводиться рассредоточено,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</w:t>
      </w:r>
    </w:p>
    <w:p>
      <w:pPr>
        <w:pStyle w:val="Style12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Программа «Концертмейстерский класс» является учебным курсом, дополняющим и углубляющим программу «Фортепиано». 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продиктовано необходимостью более широкого развития профессиональных исполнительских навыков учащихся, в том числе и как аккомпаниатор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ыт работы показал, что подобная форма способствует расширению музыкального кругозора детей, обогащению их духовного мировоззрения, развитию художественного вкуса, а главное – повышает их интерес к фортепиано как универсальному инструмент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«Концертмейстерский класс» составляет единый комплекс с предметом «Ансамбль», тесно интегрируя со специальным инструментом «Фортепиано», а также предметами музыкально-теоретического цикл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абота над аккомпанементом имеет большое практическое значение для ученика. Навык аккомпанирования может пригодиться для музицирования в быту и в самодеятельности.</w:t>
      </w:r>
    </w:p>
    <w:p>
      <w:pPr>
        <w:pStyle w:val="Style12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состоит в том, что программа учитывает реальные возможности большинства учащихся, не снижая требований к качеству обучения и воспита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мимо тщательной подготовки для публичного выступления, в работе постоянно присутствуют произведения, изучаемые в порядке ознакомления для расширения музыкального кругозора, накопления репертуара и развития основного навыка – навыка разбора и чтения нотного текс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работа над репертуаром фиксируется в индивидуальном плане ученика.</w:t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Методы обучения</w:t>
      </w:r>
    </w:p>
    <w:p>
      <w:pPr>
        <w:pStyle w:val="2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Индивидуальные занятия, на которых педагог знакомит ученика с творчеством композитора, с эпохой, в которой жил и творил автор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Репетиции с иллюстраторами, важным звеном которых является создание единого художественного образа. Ученик должен уметь соразмерить звук так, чтобы партию аккомпанемента подчинить исполнительским намерениям солиста, все цезуры, выразительные паузы, некоторые ускорения, замедления выполнять вместе с ни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еников на родительских собраниях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о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пластинок, аудиозапис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программы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мента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роведения занятий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(1раз в неделю)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цертных выступлений – концертный рояль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му ученику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заинтересованность родителей,</w:t>
      </w:r>
    </w:p>
    <w:p>
      <w:pPr>
        <w:pStyle w:val="Normal"/>
        <w:numPr>
          <w:ilvl w:val="0"/>
          <w:numId w:val="2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квалифицированных кадров,</w:t>
      </w:r>
    </w:p>
    <w:p>
      <w:pPr>
        <w:pStyle w:val="Normal"/>
        <w:numPr>
          <w:ilvl w:val="0"/>
          <w:numId w:val="2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тная и методическая литература.</w:t>
      </w:r>
    </w:p>
    <w:p>
      <w:pPr>
        <w:pStyle w:val="Style12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руктуре изучаемой программы выделяются следующие основны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одержание учебного предм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ребования к уровню подготовки обучающих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Формы и методы контроля, система оцен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етодическое обеспечение учебного процесс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приложение, в котором помещены сборники по концертмейстерскому классу, составленные преподавателями ДМШ №2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ермейстерско - аккомпаниаторские навыки многочисленны и разнообразны. В музыкальной школе их можно свести к трем основным этапам: аккомпанирование, чтение с листа и транспонирова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актических навы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навыка разбора произведения фортепианной партии, как комплекса выразительных средств: гармоническая опора, ритмическая пульсация, регистровые и тембровые окраски.</w:t>
      </w:r>
    </w:p>
    <w:p>
      <w:pPr>
        <w:pStyle w:val="Normal"/>
        <w:jc w:val="both"/>
        <w:rPr/>
      </w:pPr>
      <w:r>
        <w:rPr>
          <w:sz w:val="28"/>
          <w:szCs w:val="28"/>
        </w:rPr>
        <w:t>1. Знакомство с произведениям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название, автор музыки и текста, образ, характер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 темпа, метроритма и его измен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план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и заключение; все соло фортепиано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ихотворным текстом, с партией солиста, расстановка дыха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евание сольной партии, аккомпанируя себе.</w:t>
      </w:r>
    </w:p>
    <w:p>
      <w:pPr>
        <w:pStyle w:val="Normal"/>
        <w:jc w:val="both"/>
        <w:rPr/>
      </w:pPr>
      <w:r>
        <w:rPr>
          <w:sz w:val="28"/>
          <w:szCs w:val="28"/>
        </w:rPr>
        <w:t>2.Работа над различными видами фактуры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й пианистической фактурой для подвинутых учащихся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сложных фактур инструментального сопровождения (путём пропуска удвоений в средних голосах, замены широкого расположения на тесное, замены дублирующего вокального голоса в партии фортепиано на аккомпанемент, удобное расположение нот между правой и левой рукой)</w:t>
      </w:r>
    </w:p>
    <w:p>
      <w:pPr>
        <w:pStyle w:val="Normal"/>
        <w:jc w:val="both"/>
        <w:rPr/>
      </w:pPr>
      <w:r>
        <w:rPr>
          <w:sz w:val="28"/>
          <w:szCs w:val="28"/>
        </w:rPr>
        <w:t>3.Аккомпанирование собственному п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ктивизировать слуховой контроль за правильным соотношением голоса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Чтение с 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чтения с листа связана с развитием внутреннего слуха, музыкального сознания и аналитических способностей уча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учения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большие произведения с простым фортепианным аккомпанементом в тональности до 3 знаков, единым типом фортепианной фак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рабатывать умение охватить одновременно все компоненты музыкального произ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ть навык читать текст на 1-2 такта впере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быстроту реакции на восприятие партии солиста и аккомпанемента, умение предчувствовать, предвидеть то, что сделает солист в следующее мгнов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амое радикальное средство развития музыкального слуха, памяти, внимания, навыков чтения с листа, основным условием которого должно быть необходимое знание тональ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учесть и выделить при этом следующие </w:t>
      </w:r>
      <w:r>
        <w:rPr>
          <w:bCs/>
          <w:sz w:val="28"/>
          <w:szCs w:val="28"/>
        </w:rPr>
        <w:t xml:space="preserve">виды работы, </w:t>
      </w:r>
      <w:r>
        <w:rPr>
          <w:sz w:val="28"/>
          <w:szCs w:val="28"/>
        </w:rPr>
        <w:t>различающиеся по своим функциям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исполнение в первоначальной тональност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анализ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пособов замены и внесение поправок в случайные знак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изведения в новой т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бор по слуху мелодий</w:t>
      </w:r>
    </w:p>
    <w:p>
      <w:pPr>
        <w:pStyle w:val="Normal"/>
        <w:jc w:val="both"/>
        <w:rPr/>
      </w:pPr>
      <w:r>
        <w:rPr>
          <w:sz w:val="28"/>
          <w:szCs w:val="28"/>
        </w:rPr>
        <w:t>7. Расшифровка буквенно-цифровых обозначений гармонических функц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инструментальными произве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нструментальными произведениями следует особое внимание уделять понятию ансамбля как такового, в котором партии фортепиано принадлежит огромная и отнюдь не подсобная роль, выражающаяся только в гармонической и ритмической поддержке. Учащийся становится партнером инструментального ансам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этого, следует воспитывать у учащегося умение слышать мельчайшие детали партии со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аккомпанементе скрипке и деревянно-духовым инструментам сила звука фортепиано может быть больше, чем при аккомпанементе домре. И здесь важна тонкая слуховая ориентация пианиста. При аккомпанементе духовым инструментам следует учитывать возможности аппарата солиста, принимая во внимание моменты взятия дыхания при фразировке. Необходимо контролировать чистоту строя духового инструмента с учетом разог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инструментальных концертов необходимо максимально приблизить фортепианное звучание к оркестровому, находя тембровую окраску, соответствующую звучания различных инстр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разбор инструментального произведения включает в себя детальную проработку как фортепианной, так и инструментальной партий. Учащийся должен ясно представлять себе форму произведении, его план, фразировку, динамику, кульминационные моменты, обратить внимание на трудные места как в партии солиста так и в партии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выучивания нотного текста, учащийся начинает работать с солистом-инструменталистом, постигая на практике искусство ансамблевой игры. Хорошо аккомпанировать он может лишь тогда, когда все его внимание устремлено на солиста, когда он повторяет «про себя» вместе с ним каждый звук, предчувствует, что будет делать партне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вокальным произ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ым произведением в концертмейстерском классе имеет ряд отличительных особенностей по отношению к инструментальному произ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, учащемуся несколько проще определить характер, особенности вокальной музыки, так как в произведениях имеется поэтический текст, и это главная и отправная точка работы. В процессе анализа вокального произведения учащийся разбирает его форму и характер, знакомится с творчеством композитора исполняемой музыки и автором стихотворного текста. Разбирая особенности фортепианной партии, учащийся внимательно наблюдает за развитием вокальной партии и, вместе с ней, в тесной связи, рассматривает метроритмические, ладовые и фактурные элементы аккомпане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учащийся должен хорошо усваивать произведение в целом, уметь спеть вокальную партию, аккомпанируя себе, либо воспроизвести вокальную партию на фортепиано вместе с аккомпанементом.  Все это делается для того, чтобы внести ясность в эмоциональную и смысловую оправданность звука и нюансов, а также для осмысления фразировки и целесообразности дыхания. В процессе работы с вокалистом учащийся должен учитывать, что от точно найденной фортепианной звучности, зависит звучание сольной партии и в целом произвед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еперту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й репертуар концертмейстерского класса способствует расширению музыкального кругозора, формированию художественного вкуса, а также освоению новых слуховых и пианисти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репертуара составляют произведения русской и зарубежной классики, а также произведения современных композиторов. Подбор репертуара осуществляется в соответствии с уровнем технической подготовк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епертуаром педагог должен добиваться различной степени завершенности музыкального произведения, учитывая, что некоторые из них должны быть подготовлены для публичного исполнения, другие для показа в классе, третьи, в порядке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ых задач, можно наметить примерный объем того репертуара, который должен пройти за год учени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ученик должен пройти 6 музыкальных произведений русских, зарубежных и современных композ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предоставляет творческая свобода в выборе программы, чтобы дифференцированно подойти к каждому ученику, учитывая его индивидуальность, общее музыкальное развитие, уровень подготовки на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концертмейстерскому классу рекомендуется регулярное занятие по чтению с листа легких песен и романсов, а также транспонирование и подбора по слух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яя работа учащегося тесно связана с его работой на уроке. Чем плодотворнее был урок, тем качественнее будет домашняя работа. В конце каждого занятия учащийся должен четко осознавать свое домашнее задание, доступное для выполнения. Задаваемый материал должен быть доступным, но не упрощенным, так как упрощенное задание не развивает ученика, а снижает интерес к занятиям. От системности и последовательности учебного процесса, доступности изложения материала зависит прочность и глубина знаний учащихся. Обязательна и регулярная проверка домашнего задания в начале следующего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программы «Концертмейстерский класс должен быть сформирован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, система оц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реализации учебного предмета «Концертмейстерский класс» включает в себя текущий контроль успеваемости, промежуточную и итоговую аттестацию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и умений осуществляется в рамках уроках в целях оперативного контроля за качеством освоения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средств промежуточной аттестации используются выступления на контрольных уроках, а также открытых концерт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роводятся контрольные уроки, на которых исполняются по 2 разнохарактерных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аттестация выпускников осуществляется с целью контроля (оценки) освоения дополнительных предпрефессиональных общеобразовате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ом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выпускном классе (8 кл.) в виде контрольного урока (2 разнохарактерных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ставляются по пятибалльной шкале и заносятся в свидетельство об освоении образовательной программы в области искус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межуточной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4"/>
        <w:gridCol w:w="33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ьного прослуш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требов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охарактерных произведения, одно произведение для чтения с лис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охарактерных произведения, одно произведение с буквенно-цифровым обозначением гармонических функц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охарактерных произведения, одно произведение для чтения с лис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охарактерных произве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являе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 осмысленное исполнение произведения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разительного ансамбля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образ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имаясь предметом «Концертмейстерский класс», учащиеся знакомятся с лучшими образцами классической и современной вокальной и инструментальной музыки, расширяют свой кругозор, приобретают навыки совместного исполнения, навыки чтения с лис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В работе с учеником нужно использовать разнообразные формы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а в ансамбле с другими инструментами,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омпанирование певцу,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ние под собственный аккомпанемент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Очень важно рассказать ученику о новом предмете, о том, что аккомпанемент является профессиональной деятельностью музыканта, о том, что сольная партия и аккомпанемент должны составлять единое целое, что нужна обоюдная чуткость, творческое содружество, без которого невозможно создание художественного образа музыкального произвед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боте над аккомпанементом необходимо обращать внимани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форму произведения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средств музыкальной выразительности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ль метроритма в данном со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 ученика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сольную партию, соединяя ее с аккомпанементом, сохраняя, при этом полностью, басовую партию,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осознавать, чувствовать темп во вступлении,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ть вместе с солистом,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силу звука по отношению к сольному инструменту,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листа, обращать внимание на специфические особенности вокального исполн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ознакомить ученика со всеми формами аккомпанемен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аккордового склада (слышать бас в левой руке и верхний голос в правой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ы танцевальной музыки (менуэт, вальс, гавот, полька, марш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аци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, состоящий из аккордов, исполняемых арпеджиа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учаемые произведения должны быть разнообразны по содержанию, форме и фа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подбора репертуара преподавателями отделения составлены сборники по инструментальному аккомпане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b w:val="false"/>
          <w:szCs w:val="28"/>
          <w:u w:val="single"/>
        </w:rPr>
        <w:t>Примерный репертуарный список</w:t>
      </w:r>
    </w:p>
    <w:p>
      <w:pPr>
        <w:pStyle w:val="Heading8"/>
        <w:ind w:left="0" w:hanging="0"/>
        <w:rPr>
          <w:szCs w:val="28"/>
          <w:u w:val="single"/>
        </w:rPr>
      </w:pPr>
      <w:r>
        <w:rPr>
          <w:szCs w:val="28"/>
          <w:u w:val="single"/>
        </w:rPr>
        <w:t>7 КЛАСС</w:t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иолончель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«Грузинская лезгинка» Гармонизация Д.Аракишвили (11)</w:t>
      </w:r>
    </w:p>
    <w:p>
      <w:pPr>
        <w:pStyle w:val="Heading9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Аракишвили Д. «Азербайджанский танец» (7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Контрданс (10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керини Л. Менуэт (13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ерлен Ж. Песня(10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М. Чувство (1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Шостакович Д. Весенний вальс (14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лахов О. Романс (10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Пионерское звено (9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В. Пастораль (10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царт В. Песня пастушка (9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голези Дж. Песня (10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 Неаполитанская песня (7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Мазурка (13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Заводная кукла (9)</w:t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омр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Танец из б. «Египетские ночи» (22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Бах В.Ф. «Весной» (15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Бах И.С. Ария (19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Блантер М. «Не скажу» (16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На заре ты ее не буди» (16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Гайдн Й. Менуэт (23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Глинка М. Вальс из оперы «Иван Сусанин» (24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Гречанинов А. Весельчак (12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Дварионас Б. Вальс из «Маленькой сюиты» (15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Джеймс О. «Маленький мук» (16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Егоров В. «Солнечный зайчик» (1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Корелли А. Гавот (14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Леннон Д., Маккартни П. «Вчера» (2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Мейербер Д. Галоп (14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юшко С. Багатель (23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Моцарт В. Менуэт из «Маленькой ночной серенады» (24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Мазурка (23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апол. п. «Санта лючия» обр. В. Попонова (25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ерселл Г. Канцонетта (19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ртнов Г. «Красивая бабочка» (27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ртнов Г. «Одинокая ромашка» (27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ртнов Г. «Оливковая веточка» (27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ортнов Г. «Поющий утром» (27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.н.п. «Как у наших у ворот» Обр. А. Крючкова (1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.н.п. «Хуторок» (7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н.п. «Шуточная» Обр. Д. Осипова (22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.н.п. «Я пойду ли, молоденька» Обр. В.Егорова (15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ебиков В. Вальс из музыки к сказке «Елка» (15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Тамарин И. Романс (1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Тартини Д. Сарабанда (20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адеев В. «Вальс-элегия» (28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адеев В. «Веселая карусель» (28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адеев В. «Подражание шарманке» (28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адеев В. «Сказочка» (28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иготин Б. Ласковая песня (1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д Г. Ноктюрн (7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кал</w:t>
      </w:r>
    </w:p>
    <w:p>
      <w:pPr>
        <w:pStyle w:val="Heading9"/>
        <w:numPr>
          <w:ilvl w:val="0"/>
          <w:numId w:val="12"/>
        </w:numPr>
        <w:ind w:left="0" w:hanging="0"/>
        <w:jc w:val="both"/>
        <w:rPr/>
      </w:pPr>
      <w:r>
        <w:rPr>
          <w:szCs w:val="28"/>
        </w:rPr>
        <w:t>Абаза В. «Утро туманное» сл. И. Тургене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Алябьев А. «Я вас любил» ст. А. Пушкин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Варламов А. «Горные вершины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Волков В. обр. р.н.пьес «Что ты жадно глядишь на дорогу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Гурилев А. «Сердце-игрушка» сл. Э. Губер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Гурилев А. «И скучно и грустно» ст. М. Лермонто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Даргомыжский А. «Мне все равно» сл. Ф. Миллер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 Н. «Побудь со мной» ст. А. Блок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Б. «Я вас любил» ст. А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>
          <w:szCs w:val="28"/>
          <w:u w:val="single"/>
        </w:rPr>
      </w:pPr>
      <w:r>
        <w:rPr>
          <w:szCs w:val="28"/>
          <w:u w:val="single"/>
        </w:rPr>
        <w:t>8 КЛАСС</w:t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иолончель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абаджанян А. Ария (7)</w:t>
      </w:r>
    </w:p>
    <w:p>
      <w:pPr>
        <w:pStyle w:val="Heading9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Бородин А. Серенада (13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н Й.Серенада (12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юи Ц. Восточная мелодия (13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(С) (8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омберг Б. Соната ми минор (8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Грустная песенка (13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Романс из к/ф «Овод»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омр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Аедоницкий П. Вальс на асфальте (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Айвазян А. Песня (1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Бабаджанян А. Ноктюрн (3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Балакирев М. Полька (1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Бах И.С. Сицилиана (10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ончини Дж. Рондо (23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Будашкин Н. «Родные просторы» (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Будашкин Н. Полька (24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С. Танец из б. «Мирандолина» (2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Верачини Ф. Пейзана (14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Вольфензон С. «Золотой клен» (9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аврилин В. «Мама» из цикла «Земля» (3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айдн Й. Менуэт (10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М. Листок из альбома (22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эр Р. Прелюдия (2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лиэр Р. Этюд (1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риг Э. Норвежский танец соч. 35, №2 (7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Гурилев А. Полька-мазурка (7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анкла Ш. Романс (1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анкла Ш. Романс (1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елиб Л. Пиццикато из б. «Сильвия» (24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Комаровский А. Вариации на т. укр.н.п. «Вышли в поле косари» (26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юи Ц. Восточная мелодия (2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Мага С. Напев (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Марчелло В. Скерцандо (1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Миллер Г. «Серенада лунного света» (3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Обер л. Престо (14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 В. Гуцульские напевы (2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Ах вы, сени, мои сени» Обр. В. Дителя (6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Ах ты, береза» Обр. Г. Камалдинова (17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Ах, Настасья» Обр. В. Дителя (6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Волга – реченька глубока» обр. Н. Дмитриева (7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н.п. «Ивушка» Обр. Н. Успенского (24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На горе-то калина» (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Светит месяц» Обр. В. Андреева (24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.н.п. «То не ветер ветку клонит» Обр. В. Дителя (6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иков В. Тарантелла (2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Свиридов Г. «Весна и осень» (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Свиридов Г. Пастораль (5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а Б. Иринкина полька (2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Соколовский Н. Белорусская мазурка (1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Фадеев В. «В ожидании лета» (2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Фадеев В. «Осенняя элегия» (2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Фадеев В. «Романс» (2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Фадеев В. «Юмореска» (2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Хаджиев П. Анданте (2 часть Концерти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 (26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Чекалов П. Возвращение (8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Широков А. Полька (2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Шнитке А. Менуэт (5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Яковлев М. «Зимний вечер» Обр. В. Дителя (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окал</w:t>
      </w:r>
    </w:p>
    <w:p>
      <w:pPr>
        <w:pStyle w:val="Heading9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Варламов А. «Напоминание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арламов А.«Я вас любил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урилев А. «Колокольчик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урилев А. «Вам не понять моей печали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аргомыжский А. «Мне грустно» ст. М. Лермонтов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аргомыжский А. «Расстались гордо мы» В. Курочкин сл. и муз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Листов Н. «Я помню вальса звук прелестный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етров А., ст. Б. Ахмадулиной «Снегурочка», «А цыган идет», «А напоследок я скажу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Фельдман Я., сл. Н. Риттер «Ямщик не гони лошадей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Фомин Б., сл. П. Германа «Только раз бывают в жизни встречи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Харито Н. «Отцвели хризантемы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Шуберт Ф. «Утренняя серенада» сл. Шекспира, перевод Ф.Н. Бер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уемая литература</w:t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иолончель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М. Пьесы. Средние и старшие классы ДМШ – Москва: «Музыка», 1981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Пьесы (переложение для виолончели и ф-но) Москва «Музыка» 1991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Пьесы. Переложение для виолончели и ф-но. Сост. Ю. Челкаускас. Москва «Музыка», 1990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виолончели и ф-но ДМШ 5-6-7 классы. Москва «Музыка», 1956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Пьесы советских компози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кл. «Советский композитор» Москва, 197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Хрестоматия для виолончели. ДМШ 1-2классы. Пьесы, этюды, ансамбли - Москва: «Музыка», 1977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Хрестоматия для виолончели. ДМШ 3-4 классы. Пьесы, произведения крупной формы, ансамбли - Москва: «Музыка», 1988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виолончели. ДМШ средние классы.Старинные и классические сонаты. Выпуск 1 - Москва: «Музыка», 1991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Хрестоматия педагогического репертуара для виолончели. Пьесы для 1-2 классов ДМШ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Сост. Р.Сапожников – Москва: «Музыка», 1963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Хрестоматия педагогического репертуара для виолончели. Пьесы для 3-4классов ДМШ.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 Сост. Р.Сапожников – Москва: «Музыка», 1974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виолончели. 3 класс ДМШ. Пьесы. Ансамбли. Вып. 2 / Сост. И.Куус, И.Оликова, Н.Полутан – Москва: «музыка», 1974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для виолончели. Пьесы 5 класс ДМШ. Вып.3/ Сост. Р.Сапожников –Москва: Гос. муз. изд-во,1962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Хрестоматия для виолончели. Этюды, пьесы, произведения крупной формы. 5 класс ДМШ. –Москва: «Музыка», 1982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ович Д. Пьесы. Переложение длявиолончели и фортепиано/ Сост. Ю. Челкаускас – Москва: «Музыка», 199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Вока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тка сирени» Старинные романсы -  Москва: «Музыка»,1983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мяной зарею покрылся восток». Песни и хоры на ст. А.Пушкина – Москва: Гос.муз.издательство, 196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чалися года» Старинные романсы. Для голоса в сопровождении ф-но. Сост. Б. Гофман - Москва, 1991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я, романсы и песни из репертуара М.П. Максаковой - Изд. «Музыка»,1967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библиотека худ. самодеятельности - Москва, 1961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и разлука «Старинные романсы» - Москва, 19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омра</w:t>
      </w:r>
    </w:p>
    <w:p>
      <w:pPr>
        <w:pStyle w:val="Heading9"/>
        <w:numPr>
          <w:ilvl w:val="0"/>
          <w:numId w:val="20"/>
        </w:numPr>
        <w:ind w:left="0" w:hanging="0"/>
        <w:jc w:val="both"/>
        <w:rPr>
          <w:szCs w:val="28"/>
        </w:rPr>
      </w:pPr>
      <w:r>
        <w:rPr>
          <w:szCs w:val="28"/>
        </w:rPr>
        <w:t>«Домристу-любителю». Выпуск 10\ Сост. В.Лобов – Москва: изд. «Советский композитор»,1986.</w:t>
      </w:r>
    </w:p>
    <w:p>
      <w:pPr>
        <w:pStyle w:val="Heading9"/>
        <w:numPr>
          <w:ilvl w:val="0"/>
          <w:numId w:val="20"/>
        </w:numPr>
        <w:ind w:left="0" w:hanging="0"/>
        <w:jc w:val="both"/>
        <w:rPr>
          <w:szCs w:val="28"/>
        </w:rPr>
      </w:pPr>
      <w:r>
        <w:rPr>
          <w:szCs w:val="28"/>
        </w:rPr>
        <w:t>«Домристу-любителю». Выпуск 12\ Сост. В.Лобов – Москва: изд. «Советский композитор»,1988.</w:t>
      </w:r>
    </w:p>
    <w:p>
      <w:pPr>
        <w:pStyle w:val="Heading9"/>
        <w:numPr>
          <w:ilvl w:val="0"/>
          <w:numId w:val="20"/>
        </w:numPr>
        <w:ind w:left="0" w:hanging="0"/>
        <w:jc w:val="both"/>
        <w:rPr>
          <w:szCs w:val="28"/>
        </w:rPr>
      </w:pPr>
      <w:r>
        <w:rPr>
          <w:szCs w:val="28"/>
        </w:rPr>
        <w:t>«Домристу-любителю». Выпуск 14\ Сост. В.Лобов – Москва: изд. «Советский композитор»,1990.</w:t>
      </w:r>
    </w:p>
    <w:p>
      <w:pPr>
        <w:pStyle w:val="Heading9"/>
        <w:numPr>
          <w:ilvl w:val="0"/>
          <w:numId w:val="20"/>
        </w:numPr>
        <w:ind w:left="0" w:hanging="0"/>
        <w:jc w:val="both"/>
        <w:rPr>
          <w:szCs w:val="28"/>
        </w:rPr>
      </w:pPr>
      <w:r>
        <w:rPr>
          <w:szCs w:val="28"/>
        </w:rPr>
        <w:t>«Домристу-любителю». Выпуск 7\ Сост. В.Лобов – Москва: изд. «Советский композитор»,1983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. Пьесы для трехструнной домры. Выпуск 1 – Москва: «Музыка», 1984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. Пьесы для трехструнной домры. Выпуск 4 – Москва: «Музыка», 1989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Вып.19\ Сост Т.Зубова – Москва: «Советский композитор», 1988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Вып.21\ Сост. Н,Дмитриева– Москва: «Советский композитор», 1990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фензон С, Легкие пьесы для скрипки и ф-но – Л.: «Музыка», 1976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ьесы для скрипки и фортепиано – М.: Музгиз, 1962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омриста. Вып.1 сост. Е. Климова – М.: «Музыка», 1967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омриста. Вып.1/ Сост.В. Евдокимов – Москва: «Музыка», 1967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омриста. Вып.4/ Сост.В. Евдокимов – Москва: «Музыка», 1968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едагогический репертуар домриста. Вып.5/ Сост. В. Красноярцев – Москва: «Музыка», 1982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ервые шаги домриста. Выпуск 11/ Сост. В. Синьковский – Москва: «Советский композитор»,1971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домриста. Выпуск 3 – Москва: «Музыка»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ьесы для трехструнной домры и ф-но. Тетрадь 1/ Сост. О.А.Ахунова – СПб: «Композитор», 1998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ьесы зарубежных композиторов для скрипки и фортепиано – Москва: Гос. муз. изд-во, 1963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4/ Сост. Е. Климов – Москва: «Советский композитор», 1968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Сост. В. Кузнецов – М.: «Советский композитор»¸1990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Хрестоматия домриста. Трехструнная домра. 4 – 5 классы ДМШ/ Сост. В.М.Евдокимов – Москва: «Музыка», 1984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Хрестоматия педагогического репертуара для скрипки и ф-но. Выпуск 3/ Сост. Ю.Уткин. – Москва: «Музыка», 1972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Чунин В. Школа игры на трехструнной домре. – Москва: «Советский композитор», 1986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гры на 4-х струнной домр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скрипач.Вып.1 и 2/Сост.К.А. Фортунатов – Москва: «Советский композитор», 1964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ортнов Г. Поющий утром. Пьесы для флейты в сопровождении ф-но. 2 – 3 годы обучения – СПб.: «Союз художников», 2005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Фадеев В. Меж солнечных лучей. 10 пьес для домры и ф-но. Для младших и средних классов ДМШ. – СПб.: МФ, 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писок литературы для чтения с лист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ыкина Н. «Юный домрист» нотное издание – М.: «Музыка», 200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Е. «Романсы и песни». – М.: «Музыка», 1975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ков И. Хрестоматия для виолончели 1-2 кл ДМШ.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 М.: «Музыка», 2007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рев А. «Веселый концерт» нотное издание/ песни для детей младшего и среднего школьного возраста – М.: «Советский композитор», 1991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а И.Г. «Азбука домриста» тетрад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.: «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шкина Л., Хохлова А. «Веселый скрипач» методическое пособие для учащихся подготовительных и младших классов ДМШ и ДШИ для скрипки и фортепиано. - Екатеринбург, 2002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 «Маленькому любителю музыки» - М.: «Музыка», 1981.</w:t>
      </w:r>
    </w:p>
    <w:p>
      <w:pPr>
        <w:pStyle w:val="Heading9"/>
        <w:numPr>
          <w:ilvl w:val="0"/>
          <w:numId w:val="21"/>
        </w:numPr>
        <w:ind w:left="0" w:hanging="0"/>
        <w:jc w:val="both"/>
        <w:rPr>
          <w:szCs w:val="28"/>
        </w:rPr>
      </w:pPr>
      <w:r>
        <w:rPr>
          <w:szCs w:val="28"/>
        </w:rPr>
        <w:t>Ляховицкая С. «Пособие по чтению с листа» - М.: «Музыка», 196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. Хрестоматия по аккомпанементу – М.: «Музыка», 1983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Обучение с увлечением.  вып 1-13 - М., 2000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ин П.П. «Хоровое пение» хрестоматия – Пермь: ПГПУ, 2001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есни в переложении для ф-но.- М.: изд. Катанского, 2000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А. «Домра с азов» Учебное пособие с методическими рекомендациями и музыкальными примерами. –СПб.: «Композитор», 200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ренов С.А. «Песни для детей» нотное издание – М.: «Музыка», 1980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ников А.Л. «Песни и инструментальная музыка» нотное издание – М.: «Музыка», 1987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льев Ю.П. «Песни для детей разного возраста» учебное издание – М.: «Владос-Пресс», 200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Хрестоматия педагогического репертуара для виолончели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М.: «Музыка», 197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ева Н.А. «Популярные мелодии в переложении для домры с фортепиано».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младших классов ДМШ - Челябинск, 2002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 Н. «Ребенок за роялем» хрестоматия для ф-но в 2 и 4 руки. – М.: «Музыка»,198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унатова К.А. «Юный скрипач» клавир – М. «Музыка», 196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Я. «Будет песенка» Песни для детей – М.: «Советский композитор», 1981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бовская В.А. «Начальный курс игры на скрипке» 5  нотное издание – Л.: «Музыка», 198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подбора по слуху и игры по буквенным обозначениям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 О.Ф., Бекетова В.Г., Шибаев В.И. «Песни наших дней». Мелодии и тексты. – М.: «Музыка», 1984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ький Л.П. и др. «Люди идут по свету» Книга концерт – М.: «Физкультура и спорт»,1990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ин В. «Песни наших дней» Мелодии и тексты. – М.: «Музыка», 1981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М.В. «Я встретил вас» Популярные, старинные и современные романсы. – М.: «Композитор», 1992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кина И.М. «Ненаглядная сторона». Песенник. – М.: «Советский композитор», 1984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В.И. «Буратино» Песенник для детей. Вып. 1-6. – Л.: «Советский композитор», 1991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дуб А.Л. «Школа самоучитель ускоренного обучение» вып. 1-6.- М.: ООО «Бест-Принт»,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Фортепианно – педагогические принципы Ф.М. Блуменфельда. – М., 196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ина Г. Особенности работы пианиста-концертмейстера с виолончельным репертуаром // Фортепиано. – 1999, № 2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К. О специфике творческих взаимоотношений пианиста-концертмейстера и певца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К.М. О работе оперного концертмейстера // О работе концертмейстера: Сб. статей / Ред. М. Смирнов. – М.: Музыка, 197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ой М.В. О концертмейстерском мастерстве пианиста: к проблеме получения квалификации в Вузе // Проблемы музыкального воспитания и педагогики: Сборник научных трудов / Науч. ред. Н.К. Терентьева. – СПб., РГПУ им. А.И. Герцена, 1999. – Вып. 2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ая Т. Заметки о чтении с листа в классе аккомпанемента // О мастерстве ансамблиста. Сб. науч трудов. – Л.: Изд-во ЛОЛГК, 1986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ко Н.Н. Современная подготовка пианиста-концертмейстера: от узкой направленности к разностороннему воспитанию исполнительского мастерства // Музыкальное образование на пороге 21 века в контексте эволюции отечественного музыкального искусства: Материалы Российской научно-практической конференции 17-18 декабря 1998 г. / Оренбург. гос. пед ун-т; Ред. колл.: М.С. Каргопольцев, Г.П. Коломиец и др. – Оренбург: Изд-во ОГПУ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И. Фортепианная игра. Вопросы и ответы. – М., 1961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в Л. Подготовка концертмейстеров-аккомпаниаторов в музыкальном училище // Методические записки по вопросам музыкального образования. – М., 1966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в Л. Работа в концертмейстерском классе над пушкинскими романсами Глинки // О работе концертмейстера: Сб. статей / Ред. М. Смирнов. – М.: Музыка, 197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ский класс и концертмейстерская практика: Примерная программа по дисциплине для музыкальных училищ и училищ искусств по специальности 0501 «Инструментальное исполнительство» / Министерство культуры Российской федерации: Научно-методический центр по художественному образованию. – М., 2002. 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в Н. Искусство аккомпанемента как предмет обучения. - М.: Музыка, 1961. 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цева Е.И. Концертмейстерство – музыкально-творческая деятельность // Музыка в школе. – 2001. - № 2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цева Е.И. Методика работы над фортепианной партией пианиста-концертмейстера // Музыка в школе. – 2001. - № 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цева Е.И. Процесс учебной работы концертмейстера с солистом и хором // Музыка в школе. – 2001. - № 5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цева Е.И. Процесс учебной работы концертмейстера с солистом и хором // Музыка в школе. – 2001. - №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ская С. Педагогические заметки об искусстве аккомпанемента. – Свердловск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инский А. Теория и практика аккомпанемента. – М., 1972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инский А.П. Теория и практика аккомпанемента: Методологические основы. - Л.: Музыка, 1972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 О некоторых особенностях фортепианного аккомпанемента старинного романса и русской народной песни // Тезисы докладов научно-практической конференции по итогам исследовательской работы преподавателей за 1998-1999 г. Челябинская гос. академия культуры и искусств / Сост.Н.Г. Апухтина. – Вып. 4. – Челябинск, 2000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ыгин А. Л. Импровизируем на фортепиано. Вып. 1: Элементарная гармония. Учеб. пособие для педагогов детских музыкальных школ. М.: «Престо», 199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И. Вопросы восприятия и рационализации фактуры в фортепианных аккомпанементах // О мастерстве ансамблиста. Сборник научных трудов / Отв. ред. Т. Воронина. - Л.: Изд-во ЛОЛГК, 1986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нциклопедический словарь / Ред. Г.В. Келдыш. – Изд. 2-е. - М.: «Большая Российская Энциклопедия», 1998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. Дж. Певец и аккомпаниатор: Воспоминания. Размышления о музыке. / Перевод с англ. Предисловие В.И. Чачавы. – М.: «Радуга», 1987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С. О специфике работы концертмейстера в классе хорового дирижирования // Державинские чтения. Культурология. Искусствоведение. Социально-культурная деятельность: Материалы научной конференции преподавателей и аспирантов (февр. 1998 г.) / Тамбовск. гос. ун-т. Отв. ред. Б.С. Гейко. – Тамбов: Изд-во ТГУ, 1998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В.В. Развитие навыков аккомпенемента с листа // О работе концертмейстера / Ред.-сост. М. Смирнов. – М.: Музыка, 1974.</w:t>
      </w:r>
    </w:p>
    <w:p>
      <w:pPr>
        <w:pStyle w:val="Style14"/>
        <w:numPr>
          <w:ilvl w:val="0"/>
          <w:numId w:val="1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ин В.П., Евстихеев П.Н. Анализ терминов «концертмейстер» и «аккомпаниатор» (к вопросу о совершенствовании концертмейстерской подготовки учителя музыки // Музыкальное воспитание: опыт, проблемы, перспективы: Мезвуз. сборн. науч. трудов. – Вып 4 / Отв ред.Т.А. Стахи. – Тамбов: Изд-во ТГУ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дерович Е. В концертмейстерском классе. – М., 19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09" w:right="110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1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4:00Z</dcterms:created>
  <dc:creator>секретарь</dc:creator>
  <dc:description/>
  <cp:keywords/>
  <dc:language>en-US</dc:language>
  <cp:lastModifiedBy>User</cp:lastModifiedBy>
  <cp:lastPrinted>2015-11-09T15:05:00Z</cp:lastPrinted>
  <dcterms:modified xsi:type="dcterms:W3CDTF">2017-01-25T07:03:00Z</dcterms:modified>
  <cp:revision>67</cp:revision>
  <dc:subject/>
  <dc:title>Соликамская детская музыкальная школа № 2</dc:title>
</cp:coreProperties>
</file>