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8"/>
        <w:rPr/>
      </w:pPr>
      <w:r>
        <w:rPr/>
        <w:t>МУДОД «Детская музыкальная школа №2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rPr>
          <w:sz w:val="48"/>
        </w:rPr>
      </w:pPr>
      <w:r>
        <w:rPr>
          <w:sz w:val="48"/>
        </w:rPr>
        <w:t xml:space="preserve">Результаты самообследования деятельности </w:t>
      </w:r>
    </w:p>
    <w:p>
      <w:pPr>
        <w:pStyle w:val="Normal"/>
        <w:ind w:firstLine="708"/>
        <w:jc w:val="center"/>
        <w:rPr>
          <w:sz w:val="48"/>
        </w:rPr>
      </w:pPr>
      <w:r>
        <w:rPr>
          <w:sz w:val="48"/>
        </w:rPr>
        <w:t xml:space="preserve">фортепианного отделения </w:t>
      </w:r>
    </w:p>
    <w:p>
      <w:pPr>
        <w:pStyle w:val="Normal"/>
        <w:ind w:firstLine="708"/>
        <w:jc w:val="center"/>
        <w:rPr>
          <w:sz w:val="48"/>
        </w:rPr>
      </w:pPr>
      <w:r>
        <w:rPr>
          <w:sz w:val="48"/>
        </w:rPr>
        <w:t>2004-2007 г.г.</w:t>
      </w:r>
    </w:p>
    <w:p>
      <w:pPr>
        <w:pStyle w:val="Normal"/>
        <w:ind w:firstLine="708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jc w:val="center"/>
        <w:rPr>
          <w:iCs/>
          <w:sz w:val="48"/>
          <w:szCs w:val="28"/>
        </w:rPr>
      </w:pPr>
      <w:r>
        <w:rPr>
          <w:iCs/>
          <w:sz w:val="48"/>
          <w:szCs w:val="28"/>
        </w:rPr>
      </w:r>
    </w:p>
    <w:p>
      <w:pPr>
        <w:pStyle w:val="Heading"/>
        <w:rPr>
          <w:iCs/>
          <w:sz w:val="48"/>
          <w:szCs w:val="28"/>
        </w:rPr>
      </w:pPr>
      <w:r>
        <w:rPr>
          <w:iCs/>
          <w:sz w:val="48"/>
          <w:szCs w:val="28"/>
        </w:rPr>
      </w:r>
    </w:p>
    <w:p>
      <w:pPr>
        <w:pStyle w:val="Heading"/>
        <w:rPr/>
      </w:pPr>
      <w:r>
        <w:rPr/>
        <w:t xml:space="preserve">КАЧЕСТВЕННЫЙ СПИСОК </w:t>
      </w:r>
    </w:p>
    <w:p>
      <w:pPr>
        <w:pStyle w:val="Normal"/>
        <w:tabs>
          <w:tab w:val="clear" w:pos="708"/>
          <w:tab w:val="left" w:pos="14586" w:leader="none"/>
        </w:tabs>
        <w:ind w:left="-56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подавателей фортепианного отделения</w:t>
      </w:r>
    </w:p>
    <w:p>
      <w:pPr>
        <w:pStyle w:val="Normal"/>
        <w:tabs>
          <w:tab w:val="clear" w:pos="708"/>
          <w:tab w:val="left" w:pos="14586" w:leader="none"/>
        </w:tabs>
        <w:ind w:left="-56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008 г.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997"/>
        <w:gridCol w:w="1309"/>
        <w:gridCol w:w="1120"/>
        <w:gridCol w:w="937"/>
        <w:gridCol w:w="935"/>
        <w:gridCol w:w="1122"/>
        <w:gridCol w:w="935"/>
        <w:gridCol w:w="1496"/>
        <w:gridCol w:w="1122"/>
        <w:gridCol w:w="1309"/>
        <w:gridCol w:w="1379"/>
      </w:tblGrid>
      <w:tr>
        <w:trPr>
          <w:trHeight w:val="58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труд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а в настоящее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в отрасл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учрежде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, преподаваемый в школ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е 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зряд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ох.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ые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ания,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</w:t>
            </w:r>
          </w:p>
        </w:tc>
      </w:tr>
      <w:tr>
        <w:trPr>
          <w:trHeight w:val="5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щение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Абрамишвили Назан Ованес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1945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31.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Ср.спец.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ПМУ 19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Препод.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ДХ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18"/>
              </w:rPr>
              <w:t>катего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Гумская Ирина Семен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1958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Ср.спец.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БМУ 19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Препод.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Ф-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</w:rPr>
              <w:t>катего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Долгих Фарида Серге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1954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28.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ПГУ 19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Препод.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Ф-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сшая катего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Зиновьева Екатерина Игор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24.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Ср.спец.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БМУ2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Препод.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Ф-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Перм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</w:rPr>
              <w:t>катего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Котельникова Елена Виктор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1971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04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ГГПИ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19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Препод.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Ф-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Соликам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</w:rPr>
              <w:t>катего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Кузенкова Людмила Иван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1946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07.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Ср.спец.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ПМУ 19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Препод.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Ф-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</w:rPr>
              <w:t>катего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Культур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 СССР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Резчикова Людмила Михайл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1952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25.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Ср.спец.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БМУ19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Препод.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Ф-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</w:rPr>
              <w:t>катего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Ромодина Людмила Владимир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1947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19.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Ср.спец.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ПМУ19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Препод.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Ф-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</w:rPr>
              <w:t>катего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мин.культур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 СССР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Ромодин Алексей Николае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1981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03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Ср. спец.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both"/>
              <w:rPr/>
            </w:pPr>
            <w:r>
              <w:rPr/>
              <w:t>СМУ 2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Препод.</w:t>
            </w:r>
          </w:p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Ф-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jc w:val="center"/>
              <w:rPr/>
            </w:pPr>
            <w:r>
              <w:rPr/>
              <w:t>8 разря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0"/>
        <w:rPr>
          <w:b/>
          <w:b/>
          <w:bCs/>
        </w:rPr>
      </w:pPr>
      <w:r>
        <w:rPr>
          <w:b/>
          <w:bCs/>
        </w:rPr>
        <w:t>Повышение квалифик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тепианное отде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18"/>
        <w:gridCol w:w="5212"/>
        <w:gridCol w:w="3764"/>
        <w:gridCol w:w="214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обуч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умент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С. Долги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ПК по программе «Методы развития пианистических навыков в классе специального фортепиано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адемия переподготовки работников искусства. Культуры и туризм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Моск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базе БМ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 Котельников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ы повышения профессионального уровня концертмейстеров «Концертмейстерское мастерство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Перм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М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 Котель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С. Гумска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Этапы творческого пути». Мастер-класс и концерт учащихся ЗРК РФ О.И. Московченк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социация пианистов ДМШ и ДШИ Верхнекамь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Березн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 Котельников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й семинар «Методика написания учебной программы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Перм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тификат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И. Зиновьев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ПК по теме «Современные проблемы обучения в классе фортепиано ДМШ, ДШИ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о-методический центр по художественному и культурологическому образованию ПГИИ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 Котельников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ПК по программе «Проблемы выявления, изучения и обобщения педагогического опыта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мский краевой институт повышения квалификации работников образ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 Котель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С. Гум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М. Резч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В. Ромод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И. Кузен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Н. Ромоди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тер-класс преподавателя ПМК Беляево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социация пианистов ДМШ и ДШИ Верхнекамь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Березн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граммы фортепианного отд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граммы по классу специального фортепиано (5 и 7-летнее обучение) (сост. Е.В. Котельникова, Л.И. Кузенкова)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грамма по классу специального фортепиано (5 и 7-летнее обучение) (сост. Л.М. Резчикова)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грамма по курсу фортепианного ансамбля (4-5 классы) (сост. И.С. Гумская, Л.В. Ромодина, Ф.С. Долгих)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грамма по курсу аккомпанемента (6-7 классы) (сост. Е.В. Котельникова, Л.И. Кузенкова, Н.О. Абрамишвили)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грамма по предмету «Общее фортепиано» для детских музыкальных школ (5 и 7-летнее обучение) (сост. В.В. Кухаренко, Е.В. Котельникова, Т.Л. Лесина)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Примерные программы по учебным дисциплинам («Клавишный синтезатор», «Ансамбль клавишных синтезаторов», «Студия компьютерной музыки») для детских музыкальных школ, Москва 2002г. (предмет по выбору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амках предмета по выбору с 2006 года введен курс «Синтезатор». Учащиеся фортепианного отделения осваивают электронные цифровые инструменты в разнообразных формах проявления этой творческой деятельности (электронной аранжировки и исполнительства, игры по слуху и в ансамбле, создания оригинальных электронных тембров, импровизаций и композиций). На уроках синтезатора для набора нотного текста сочиненных учениками произведений используется компьютерная программа </w:t>
      </w:r>
      <w:r>
        <w:rPr>
          <w:sz w:val="28"/>
          <w:lang w:val="en-US"/>
        </w:rPr>
        <w:t>Finale</w:t>
      </w:r>
      <w:r>
        <w:rPr>
          <w:sz w:val="28"/>
        </w:rPr>
        <w:t>.</w:t>
      </w:r>
    </w:p>
    <w:p>
      <w:pPr>
        <w:pStyle w:val="Style11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Программы созданы по всем преподаваемым в школе предметам. В 2006-07 уч. году в связи с новыми требованиями к образовательным программам (приложение к письму Департамента молодежной политики, воспитания и социальной поддержки детей Минобрнауки России от 11.12.2006 г. № 06-1844) проведена работа по обновлению существующих в школе программ. Программы утверждены педагогическим советом и имеют внутренние и внешние рецензии (рецензии преподавателей Березниковского музыкального училища).</w:t>
      </w:r>
    </w:p>
    <w:p>
      <w:pPr>
        <w:pStyle w:val="Normal"/>
        <w:ind w:firstLine="3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От прежних программ программы фортепианного отделения отличаются </w:t>
      </w:r>
    </w:p>
    <w:p>
      <w:pPr>
        <w:pStyle w:val="Normal"/>
        <w:numPr>
          <w:ilvl w:val="0"/>
          <w:numId w:val="12"/>
        </w:numPr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новым разделом «Условия реализации программы», </w:t>
      </w:r>
    </w:p>
    <w:p>
      <w:pPr>
        <w:pStyle w:val="Normal"/>
        <w:numPr>
          <w:ilvl w:val="0"/>
          <w:numId w:val="12"/>
        </w:numPr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В каждой программе предлагается примерное распределение учебных часов по годам обучения. </w:t>
      </w:r>
    </w:p>
    <w:p>
      <w:pPr>
        <w:pStyle w:val="Normal"/>
        <w:numPr>
          <w:ilvl w:val="0"/>
          <w:numId w:val="12"/>
        </w:numPr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Программы имеют приложения, в которых помещены репертуарные списки произведений по классам из новых сборников и перечень этих сборников, а также требования к техническому зачету.</w:t>
      </w:r>
    </w:p>
    <w:p>
      <w:pPr>
        <w:pStyle w:val="Style11"/>
        <w:ind w:left="36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вень успеваемости на переводных и выпускных экзамена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Сведения о результатах выпускных экзамен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19"/>
        <w:gridCol w:w="1726"/>
        <w:gridCol w:w="1685"/>
        <w:gridCol w:w="2803"/>
        <w:gridCol w:w="3078"/>
        <w:gridCol w:w="1952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выпускников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чили отметку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ественная успеваем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отлично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хорош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удовлетворительно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еудовлетворительно»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3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1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1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 результатах переводных экзамен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19"/>
        <w:gridCol w:w="1726"/>
        <w:gridCol w:w="1685"/>
        <w:gridCol w:w="2803"/>
        <w:gridCol w:w="3078"/>
        <w:gridCol w:w="1952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выпускников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чили отметку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ественная успеваем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отлично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хорош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удовлетворительно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еудовлетворительно»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3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7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6-20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71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9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Методическая рабо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тделении существует система внутреннего повышения квалификации: посещение преподавателями текущих и открытых уроков (кол-во взаимопосещений за 2004-2007 уч.годы - 24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Темы открытых уроков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«Работа с первоклассниками»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«Донотный период в обучении ребенка музыке»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«Работа над художественным образом произведений»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С 2005 года методическая работа внутри школы подчинена </w:t>
      </w:r>
      <w:r>
        <w:rPr>
          <w:b/>
          <w:bCs/>
          <w:sz w:val="28"/>
        </w:rPr>
        <w:t>единой методической теме</w:t>
      </w:r>
      <w:r>
        <w:rPr>
          <w:sz w:val="28"/>
        </w:rPr>
        <w:t>, которая планируется по годам и состоит из 3 частей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доклад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открытый урок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конкурс или концерт, как последний этап работы над темой.</w:t>
      </w:r>
    </w:p>
    <w:p>
      <w:pPr>
        <w:pStyle w:val="Heading4"/>
        <w:jc w:val="left"/>
        <w:rPr>
          <w:u w:val="single"/>
        </w:rPr>
      </w:pPr>
      <w:r>
        <w:rPr>
          <w:u w:val="single"/>
        </w:rPr>
        <w:t>Темы методической работ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05-2006 уч.год – «Развитие фортепианной техники» (3-й этап - конкурс на лучшее исполнение этюда среди учащихся 4-5 кл.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06-2007 уч.год – «Художественный образ произведений» (3-й этап -  концерт-загадка).</w:t>
      </w:r>
    </w:p>
    <w:p>
      <w:pPr>
        <w:pStyle w:val="TextBodyIndent"/>
        <w:rPr/>
      </w:pPr>
      <w:r>
        <w:rPr/>
        <w:t>2007-2008 уч.г. – «Развивающее обучение» (3-й этап – конкурс на лучшее исполнение самостоятельно выученного произведения)</w:t>
      </w:r>
    </w:p>
    <w:p>
      <w:pPr>
        <w:pStyle w:val="Heading4"/>
        <w:jc w:val="left"/>
        <w:rPr>
          <w:u w:val="single"/>
        </w:rPr>
      </w:pPr>
      <w:r>
        <w:rPr>
          <w:u w:val="single"/>
        </w:rPr>
        <w:t>Темы методических докладов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«Развитие фортепианной техники в младших классах ДМШ. Работа над гаммами и этюдами» (Ф.С. Долгих)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«Игра наизусть» (по книге Л. Маккиннон) (Л.В. Ромодина)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«Работа над художественным образом в классе фортепиано» (С.И. Абрамишвили)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«Специфика работы над педализацией в младших классах ДМШ на примере «Педальных прелюдий» С.Майкапара» (Е.И. Зиновьева)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«Принципы развивающего обучения в общей и фортепианной педагогике» (Е.В. Котельникова, И.С. Гумска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бота городских методических объеди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ечение 5 лет при управлении культуры г. Соликамска работают городские методические объединения, руководителями которых являются преподаватели высшей квалификационной категории. В работе городских методических объединений принимают участие не только преподаватели музыкальных школ Соликамска, но и преподаватели ДМШ Чердыни, Красновишерска, Березников и районной ДШИ «Фантазия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кция фортепиано</w:t>
      </w:r>
    </w:p>
    <w:p>
      <w:pPr>
        <w:pStyle w:val="Normal"/>
        <w:jc w:val="center"/>
        <w:rPr/>
      </w:pPr>
      <w:r>
        <w:rPr>
          <w:b/>
          <w:sz w:val="28"/>
        </w:rPr>
        <w:t>(рук. Ф.С. Долгих ДМШ № 2)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2004-2005 уч.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«Работа над инструктивными этюдами». Практическая работа с учащимися. Преподаватель ДШИ Л.Н. Хамето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«Игра наизусть». Доклад Л.В. Ромодиной ДМШ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Семинар (совместно с теоретиками) «Полифонические жанры эпохи барокко. Вопросы анализа» (преп. БМУ Ю.С. Гребенщиков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2005-2006 уч.г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Открытый урок преподавателя ДМШ № 2 Ф.С. Долгих «Донотный период в обучении музыке» с ученицей 1 класса Дарьей Бурлевой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Участие в работе Ассоциации пианистов Верхнекамья г.Березники «Этапы творческого пути». Мастер-класс и концерт учащихся ЗРК РФ О.И. Московченко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Городской концерт «Его Величество – Рояль»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Открытый урок преподавателя ДШИ В.П. Долгих «Работа с проблемными учащимис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2006-2007 уч.г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Городской концерт «Его Величество – Рояль»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Методический доклад «Интерактивный курс игры на фортепиано» (преп. РДШИ Н.В. Пономарева)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Городской конкурс «Волшебный рояль»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Методический доклад «Специфика работы над педализацией в младших классах ДМШ на примере прелюдий С. Майкапара» (преп. ДМШ № 2 Е.И. Зиновь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договорам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  <w:szCs w:val="28"/>
        </w:rPr>
        <w:t>(оказание шефской методической помощи)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ДМШ № 2  работает в тесном контакте с ДМШ г. Красновишерска и Районной детской школой искусств «Фантазия». Ежегодно с этими школами подписываются договоры о сотрудничестве. В соответствии с планами работы по договорам в 2004-2007 уч. году преподавателями фортепианного отделения проведены следующие мероприятия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«Дни открытых дверей» (посещение уроков в ДМШ № 2)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Методическая помощь преподавателям фортепиано РДШИ «Фантазия» в составлении индивидуального плана учащегося (Ф.С. Долгих)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овместный концерт учащихся и преподавателей ДМШ № 2 и ДМШ г. Красновишерска на сцене ДК г. Красновишерска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рисутствие преподавателей школы на академических концертах в РДШИ «Фантазия» (Ф.С. Долгих, Е.В. Котельникова, Л.М.Резчикова)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Методическое сообщение и открытые уроки с учащимися класса  по теме «Работа над полифонией в младших классах ДМШ» (Е.В.Котельникова)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Методическая помощь преподавателям РДШИ «Фантазия» в работе над полифонией. Консультации учащихся РДШИ (Е.В.Котельникова)</w:t>
      </w:r>
    </w:p>
    <w:p>
      <w:pPr>
        <w:pStyle w:val="Normal"/>
        <w:numPr>
          <w:ilvl w:val="0"/>
          <w:numId w:val="20"/>
        </w:numPr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Оказание методической помощи в составлении учебной программы по классу специального фортепиано преподавателю Н.В.Пономарева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</w:rPr>
      </w:pPr>
      <w:r>
        <w:rPr>
          <w:iCs/>
          <w:sz w:val="28"/>
          <w:szCs w:val="20"/>
        </w:rPr>
        <w:t>«Индивидуальный подход в выборе выпускной программы». Методическая помощь преподавателям фортепиано РДШИ «Фантазия» Прослушивание выпускников фортепианного отделения РДШИ «Фантазия». Работа в составе комиссии во время выпускного экзамена пианистов в РДШИ «Фантазия»</w:t>
      </w:r>
      <w:r>
        <w:rPr>
          <w:iCs/>
          <w:sz w:val="28"/>
        </w:rPr>
        <w:t xml:space="preserve"> </w:t>
      </w:r>
      <w:r>
        <w:rPr>
          <w:iCs/>
          <w:sz w:val="28"/>
          <w:szCs w:val="20"/>
        </w:rPr>
        <w:t>(</w:t>
      </w:r>
      <w:r>
        <w:rPr>
          <w:sz w:val="28"/>
        </w:rPr>
        <w:t>Л.М.Резчикова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ие в смотрах-конкурсах, фестиваля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4 – 2005 уч.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40"/>
        <w:gridCol w:w="3366"/>
        <w:gridCol w:w="4488"/>
        <w:gridCol w:w="233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щего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реподавател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иса Ветчанино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И. Кузенкова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одской конкурс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лшебный роял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т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сения Крашениннико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И. Кузенкова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т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ина Новико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С. Долгих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т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ия Малков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стина Гордее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В.Ромодина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ий городской конкурс пианистов им. Ю. Агафон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Губах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т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стасия Калуг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М. Резчикова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т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05-2006 уч.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40"/>
        <w:gridCol w:w="3366"/>
        <w:gridCol w:w="4488"/>
        <w:gridCol w:w="2336"/>
        <w:gridCol w:w="9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щего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реподавател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иса Ветчанин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сения Крашениннико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И. Кузенков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зональный смотр-конкурс фортепианных ансамблей средиДМШ и ДШИ Верхнекамь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. при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-2007 уч. г.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40"/>
        <w:gridCol w:w="3366"/>
        <w:gridCol w:w="4488"/>
        <w:gridCol w:w="2336"/>
        <w:gridCol w:w="9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щего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реподавател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иса Ветчанино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И. Кузенкова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одской конкурс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лшебный роял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т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гения Пантелее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С. Долгих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т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ия Кузнецо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М. Резчикова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т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ьга Дьяченк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М. Резчикова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стиваль инструментальных концертов ДМШ Верхнекамь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моты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гения Пантелее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С. Долгих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иса Ветчанино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И. Кузенкова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а Кехт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В. Котельникова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стасия Калуг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М. Резчиков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фестиваль «Симфония жизни» к 100-летию Д. Шостакович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И. Зиновь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ольное выступление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ой конкурс «Музыка для всех» в рамках проекта «Виват, культура!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плом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-2008 уч. г.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40"/>
        <w:gridCol w:w="3366"/>
        <w:gridCol w:w="4488"/>
        <w:gridCol w:w="2336"/>
        <w:gridCol w:w="9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ащего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преподавател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кур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иса Ветчанино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И. Кузенкова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одской конкурс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лшебный роял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т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лизавета Володи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В. Котельникова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т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ьга Дьяченк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М. Резчикова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т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катерина Вавило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И. Кузенкова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т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тлана Забегае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М. Резчикова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т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а Кехт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В. Котельникова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т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лизавета Володи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В. Котельникова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открытый краевой конкурс «Юные пианисты Прикамь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иса Ветчанино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И. Кузенкова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неклассная работа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2004-05 уч.г.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Школьные концер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День музыки «Филармония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»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аздник для первоклассников «Посвящение в музыканты»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узыкальная гостиная «Вместе здорово играть»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овогодняя елка для учащихся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тчетные концерты (по отделениям)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Фестиваль военных песен, посвященный 60-летию Победы в ВОВ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Хоровой концерт «Песни счастливого детства»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узыкальная гостиная «Песни, опаленные войной»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онцерт выпускников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ворческие отчеты и сольные концерты учащихся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узыкальная капель» (С.И. Абрамишвили)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«Музыкальные встречи». Сольный концерт Марии Малковой (Л.В. Ромодина)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«Музыка, звучи!». Сольный концерт Галины Ермаковой (И.С. Гумская)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«Музыкальная шкатулка». Сольный концерт Василисы Ветчаниновой (Л.И. Кузенкова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ля общеобразовательных школ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Цикл «Пушкин и музыка» совместно с МОУ СОШ № 17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«Знакомство с музыкальными инструментами» (концерты по проф. ориентации)</w:t>
      </w:r>
    </w:p>
    <w:p>
      <w:pPr>
        <w:pStyle w:val="Normal"/>
        <w:jc w:val="both"/>
        <w:rPr/>
      </w:pPr>
      <w:r>
        <w:rPr>
          <w:b/>
          <w:i/>
          <w:sz w:val="28"/>
        </w:rPr>
        <w:t>Для детских садов</w:t>
      </w:r>
      <w:r>
        <w:rPr>
          <w:sz w:val="28"/>
        </w:rPr>
        <w:t xml:space="preserve"> – цикл концертов «Музыка В. Шаинского» (к 80-летию композитор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005-06 уч.г.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Областные и зональные концерты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церт учащихся и преподавателей в г. Красновишерске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Городские концерты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рио «Фантазия» в юбилейном концерте немецкого общества «Возрождение»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церт преподавателей ко Дню пожилых людей в комплексном центре социального обслуживания населения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церт пианистов «Его величество Рояль!»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вместный концерт учащихся струнно-смычковых отделений ДМШ № 2 и ДШИ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рио домр в юбилейном вечере МОУ СОШ № 17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церт учащихся и преподавателей на выборах Главы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Школьные мероприят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Всемирный день музыки «Филармония ХХ</w:t>
      </w:r>
      <w:r>
        <w:rPr>
          <w:sz w:val="28"/>
          <w:lang w:val="en-US"/>
        </w:rPr>
        <w:t>I</w:t>
      </w:r>
      <w:r>
        <w:rPr>
          <w:sz w:val="28"/>
        </w:rPr>
        <w:t xml:space="preserve"> в. Пермь музыкальная»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освящение в музыканты». Праздник для первоклассников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2 музыкальные гостиные: «Мой Чайковский» и «Детский альбом П.И.Чайковского»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вместный концерт учащихся фортепианных отделений ДМШ № 2 и РДШИ «Фантазия»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овогодняя елка для учащихся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тчетные концерты (по отделениям)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Урок России». Внеклассное мероприятие для учащихся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узыкальная гостиная «Музыка и кино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ворческие отчеты и сольные концерты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льный концерт Светланы Забегаевой (Л.М. Резчикова)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Фортепианная музыка для детей» (С.И. Абрамишвили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ля общеобразовательных школ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«В мире музыкальных инструментов»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«Мой Пушкин» из цикла «Пушкин и музыка» совместно со МОУ СОШ № 17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Для детских садов – цикл концертов «Музыка для детей П.И. Чайковског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006-07 уч.г.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Областные и зональные концерты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ластной фестиваль «Симфония жизни», посвященный 100-летию Д. Шостакович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гиональная ярмарка – выставка «Культура. Творчество. Досуг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вместный концерт учащихся и преподавателей ДМШ № 2 г. Соликамска и ДМШ г. Красновишерска «Весенняя фантазия»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Городские концерты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Золотая пора жизни». Концертная программа ко Дню пожилых людей в КЦСОН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четные концерты (по отделениям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родской концерт пианистов «Его величество Рояль!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родское внеклассное мероприятие «Юмор в музыке» для учащихся ДМШ № 2 и ДШ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ала-концерт победителей проекта «Виват, культура!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Школьные мероприятия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Концерт ко Дню музыки «Филармония ХХ</w:t>
      </w:r>
      <w:r>
        <w:rPr>
          <w:sz w:val="28"/>
          <w:lang w:val="en-US"/>
        </w:rPr>
        <w:t>I</w:t>
      </w:r>
      <w:r>
        <w:rPr>
          <w:sz w:val="28"/>
        </w:rPr>
        <w:t xml:space="preserve"> в. МОЙ город»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освящение в музыканты». Праздник для первоклассников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Музыкальная гостиная «Дети - Шостаковичу» к 100-летию со Дня рождения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тчетные концерты (по отделениям)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«Мы играем на рояле». Концерт учащихся отделения общего фортепиано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Новогодняя елка для учащихся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Концерт-загадка учащихся фортепианного отделения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«Во имя жизни и любви». Концерт учащихся и преподавателей ко Дню защитника Отечества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тчетный концерт ДМШ №2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елодии счастливого детства».Концерт первоклассников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«Музыкальные иллюстрации к повести А.С. Пушкина «Метель» - совместно с детской библиотекой (Трио «Фантазия»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ля общеобразовательных школ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Октябрь уж наступил» из цикла «Пушкин и музыка» - совместно с МОУ СОШ № 17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Знакомство с музыкальными инструментами».</w:t>
      </w:r>
    </w:p>
    <w:p>
      <w:pPr>
        <w:pStyle w:val="Normal"/>
        <w:jc w:val="both"/>
        <w:rPr/>
      </w:pPr>
      <w:r>
        <w:rPr>
          <w:b/>
          <w:i/>
          <w:sz w:val="28"/>
        </w:rPr>
        <w:t>Для детских садов</w:t>
      </w:r>
      <w:r>
        <w:rPr>
          <w:sz w:val="28"/>
        </w:rPr>
        <w:t xml:space="preserve"> – цикл концертов «Музыкальный магазин».</w:t>
      </w:r>
    </w:p>
    <w:p>
      <w:pPr>
        <w:pStyle w:val="Heading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Классные часы (2004-2007 г.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Поездка в г.Пермь (концерт органной музыки, посещение выставки японского искусст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оездка в г.Пермь (посещение выставки работ К. Фаберже и кукольного дом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Посещение Соликамского ботанического са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Посещение фотовыставки. Работы Л.С. Воротниковой (жительница Соликамс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Эффект музыки Моцарта (по книге Дон Кембелл).</w:t>
      </w:r>
    </w:p>
    <w:p>
      <w:pPr>
        <w:pStyle w:val="TextBody"/>
        <w:rPr/>
      </w:pPr>
      <w:r>
        <w:rPr/>
        <w:t>6.Авторский концерт А. Гилева (г.Москва) – выпускника школы, виде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«Святослав Рихте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«Рождение фортепиан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Музыка И. Парфен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Д. Шостакович. Музыка для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Программная му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И.С. Бах. Маленькие прелюдии и ф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Знакомство с синтезато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«От А до 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«Играем вдвое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Музыкальная виктор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Знакомство с вокальным творчеством В. Козина и Е. Обух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Концерт студентки БМУ Эльвиры Неклюдовой – выпускницы школ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новление фонда методической литерату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</w:rPr>
        <w:t>(за последние 3 год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Браудо И.А. Об изучении клавирных сочинений Баха в музыкальной школе. – М.: Классика – ХХ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, 2003. – 9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Как исполнять Гайдна. – М.: Классика – ХХ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, 2004. – 204 с.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юкова В. Музыкальная педагогика</w:t>
      </w:r>
      <w:r>
        <w:rPr>
          <w:iCs/>
          <w:szCs w:val="28"/>
        </w:rPr>
        <w:t>.– Ростов-на-Дону: «Феникс», 2002 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Либерман Е. Работа над фортепианной техникой. – М.: Классика – ХХ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, 2003. – 148 с.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ккиннон Л. Игра наизусть. – Л., 1987 г.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гоняева Е.Э. Музыкальные занятия с малышами: Методическое пособие для преподавателей ДМШ. – Ростов н/Д: Феникс, 2002 г. – 17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Щапов П.П. Фортепианный урок в музыкальной школе и училище. – М.: Классика – ХХ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, 2004. – 176 с. 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довина – Гальперина Т.Б. За роялем без слез или Я – детский педагог. – Предприятие Санкт-Петербургского Союза художников, 1996 г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rPr>
          <w:iCs/>
        </w:rPr>
      </w:pPr>
      <w:r>
        <w:rPr/>
        <w:t>Сборники</w:t>
      </w:r>
    </w:p>
    <w:p>
      <w:pPr>
        <w:pStyle w:val="Normal"/>
        <w:numPr>
          <w:ilvl w:val="0"/>
          <w:numId w:val="19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Азбука игры на фортепиано: для учащихся подготовительного и первого классов ДМШ \ авт.-сост. С. А. Барсукова. – 7-е изд. – Ростов н\Д: Феникс, 2005. – 128 с.</w:t>
      </w:r>
    </w:p>
    <w:p>
      <w:pPr>
        <w:pStyle w:val="Normal"/>
        <w:numPr>
          <w:ilvl w:val="0"/>
          <w:numId w:val="19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Альбом ученика-пианиста: учебно-методическое пособие: 2 класс\ сост. Г.Г.Цыганова, И. С. Королькова. – Ростов н\Д: Феникс, 2005. – 80 с</w:t>
      </w:r>
    </w:p>
    <w:p>
      <w:pPr>
        <w:pStyle w:val="Normal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льбом ученика-пианиста: учебно-методическое пособие: 3 класс\ сост. Г.Г.Цыганова, И. С. Королькова. – Ростов н\Д: Феникс, 2005. – 112 с</w:t>
      </w:r>
    </w:p>
    <w:p>
      <w:pPr>
        <w:pStyle w:val="Normal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льбом ученика-пианиста: учебно-методическое пособие: 4 класс\ сост. Г.Г.Цыганова, И. С. Королькова. – Ростов н\Д: Феникс, 2005. – 120</w:t>
      </w:r>
    </w:p>
    <w:p>
      <w:pPr>
        <w:pStyle w:val="Normal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льбом ученика-пианиста: учебно-методическое пособие: 5 класс\ сост. Г. Г. Цыганова, И. С. Королькова. – Ростов н\Д: Феникс, 2006. – 152 с.</w:t>
      </w:r>
    </w:p>
    <w:p>
      <w:pPr>
        <w:pStyle w:val="Normal"/>
        <w:numPr>
          <w:ilvl w:val="0"/>
          <w:numId w:val="19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Маленькому пианисту. Сост. Л. А. Собичевская.- Пермь, 2002 г.</w:t>
      </w:r>
    </w:p>
    <w:p>
      <w:pPr>
        <w:pStyle w:val="Normal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зыкальная мозаика для фортепиано. 2 – 3 кл. вып. 5. Для ДМШ. Учебно – методическое пособие. Составитель С. А. Барсукова. г. Ростов-на-Дону. Издательство «Феникс». 2003 г. 56 стр.</w:t>
      </w:r>
    </w:p>
    <w:p>
      <w:pPr>
        <w:pStyle w:val="Normal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зыкальная мозаика для фортепиано. 2 – 4 кл. вып. 4. Для ДМШ. Учебно – методическое пособие. Издательство «Феникс». 2003 г. 56 стр.</w:t>
      </w:r>
    </w:p>
    <w:p>
      <w:pPr>
        <w:pStyle w:val="Normal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зыкальная мозаика для фортепиано. 5 – 7 кл.Вып. 6. Для ДМШ. Учебно – методическое пособие. Издательство «Феникс». 2003 г.-64 с.</w:t>
      </w:r>
    </w:p>
    <w:p>
      <w:pPr>
        <w:pStyle w:val="Normal"/>
        <w:numPr>
          <w:ilvl w:val="0"/>
          <w:numId w:val="19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ьесы, сонатины, вариации и ансамбли. Для фортепиано. 1 – 2 классы ДМШ. Вып.1, 2. Учебно-методическое пособие. Составитель С. А. Барсукова. –Ростов н\Д: изд-во «Феникс», 2003 г. – 88 с.</w:t>
      </w:r>
    </w:p>
    <w:p>
      <w:pPr>
        <w:pStyle w:val="Normal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ьесы, сонатины, вариации и ансамбли. Для фортепиано. 3 – 4 классы ДМШ. Вып.1, 2. Учебно-методическое пособие. Составитель С. А. Барсукова. – Ростов н\Д: изд-во «Феникс», 2003 г. – 80 с.</w:t>
      </w:r>
    </w:p>
    <w:p>
      <w:pPr>
        <w:pStyle w:val="Normal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ьесы, сонатины, вариации и ансамбли. Для фортепиано. 5 – 7 классы ДМШ. Вып1, 2, 3. Учебно-методическое пособие. Составитель С. А. Барсукова. – Ростов н\Д: изд-во «Феникс», 2003 г. – 64 с.</w:t>
      </w:r>
    </w:p>
    <w:p>
      <w:pPr>
        <w:pStyle w:val="Normal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тепиано 3 класс. Хрестоматия. Составитель С. Г. Мошкаров. г. Пермь: ПГПУ. 2003 г. 154 стр.</w:t>
      </w:r>
    </w:p>
    <w:p>
      <w:pPr>
        <w:pStyle w:val="Normal"/>
        <w:numPr>
          <w:ilvl w:val="0"/>
          <w:numId w:val="19"/>
        </w:numPr>
        <w:rPr/>
      </w:pPr>
      <w:r>
        <w:rPr>
          <w:iCs/>
          <w:sz w:val="28"/>
          <w:szCs w:val="28"/>
        </w:rPr>
        <w:t>Школа фортепианной техники. Этюды для старших классов. Тетрадь 4.Сост. С.А.Чернышков. – Москва:изд-во «Классика-ХХ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19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Юному музыканту-пианисту: учебно-методическое пособие: 1 класс\ сост. Г.Г.Цыганова, И. С. Королькова. – 2-е изд. – Ростов н\Д: Феникс, 2005. – 88 с.</w:t>
      </w:r>
    </w:p>
    <w:p>
      <w:pPr>
        <w:pStyle w:val="Normal"/>
        <w:numPr>
          <w:ilvl w:val="0"/>
          <w:numId w:val="19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Юному музыканту-пианисту: учебно-методическое пособие: 2 класс\ сост. Г.Г.Цыганова, И .С. Королькова. – Ростов н\Д: Феникс, 2004. – 80 с</w:t>
      </w:r>
    </w:p>
    <w:p>
      <w:pPr>
        <w:pStyle w:val="Normal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ному музыканту – пианисту: учебно – методическое пособие. Хрестоматия педагогического репертуара 3 касс. Составитель Г.Г.Цыганова и И. С. Королькова.- Ростов н\Д:. изд-во «Феникс», 2004 г-. 96 с.</w:t>
      </w:r>
    </w:p>
    <w:p>
      <w:pPr>
        <w:pStyle w:val="Normal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ному музыканту – пианисту: учебно – методическое пособие. Хрестоматия педагогического репертуара 4 класс. Составитель Г.Г.Цыганова и И. С. Королькова.- Ростов н\Д:. изд-во «Феникс», 2004 г-. 104 с.</w:t>
      </w:r>
    </w:p>
    <w:p>
      <w:pPr>
        <w:pStyle w:val="Normal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ному музыканту – пианисту: учебно – методическое пособие. Хрестоматия педагогического репертуара 5 класс. Составитель Г.Г.Цыганова и И. С. Королькова.- Ростов н\Д:. изд-во «Феникс», 2006 г-. 152 с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Творческая деятельность преподавателей.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>Особой любовью слушателей пользуются ансамбли преподавателей школы. Их высокий профессиональный уровень является ориентиром в учебной деятельности и развитием творческого потенциала учащихся ДМШ №2. В школе существуют ансамбли преподавателей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Ансамбль русских народных инструментов «Сувенир» (рук. Э.А.Коваленко),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Фортепианное трио «Фантазия» (рук. В.Н.Яблокова). В составе этого ансамбля преподаватель ФО Л.М. Резчиков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Трио домр (рук. Н.Б.Новикова). В составе этого ансамбля преподаватель ФО Е.В. Котельникова.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708"/>
        <w:rPr/>
      </w:pPr>
      <w:r>
        <w:rPr/>
        <w:t>Преподаватели отделения– Е.И.Зиновьева, Н.Н.Зиновьева выступали в качестве солистов в городском конкурсе «Музыка для всех», который проходил в рамках проекта «Виват, культура!» (2007 г.)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 xml:space="preserve">Творческие коллективы ДМШ №2 активно сотрудничают с учреждениями и предприятиями города: ОАО «Соликамскбумпром», Объединенным военным комиссариатом г. Соликамска, Радио «Союз </w:t>
      </w:r>
      <w:r>
        <w:rPr>
          <w:lang w:val="en-US"/>
        </w:rPr>
        <w:t>FM</w:t>
      </w:r>
      <w:r>
        <w:rPr/>
        <w:t xml:space="preserve"> – Соликамск», УВД и др. За всестороннюю творческую помощь коллективам учреждений, за разнообразные проекты, которые становятся ярким и незабываемым событием в культурной жизни предприятий коллектив ДМШ №2 награжден многочисленными Благодарственными письмами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За большие достижения в развитии культуры города в деле сохранения и пропаганды культурного наследия, продвижении культурного потенциала города в масштабах края и за его пределами преподаватели и коллектив ДМШ №2 ежегодно награждается Благодарственными письмами Губернатора Пермского края, Главы г. Соликамска и Управлением культуры города.</w:t>
      </w:r>
    </w:p>
    <w:p>
      <w:pPr>
        <w:pStyle w:val="2"/>
        <w:ind w:firstLine="708"/>
        <w:jc w:val="center"/>
        <w:rPr>
          <w:u w:val="single"/>
        </w:rPr>
      </w:pPr>
      <w:r>
        <w:rPr>
          <w:u w:val="single"/>
        </w:rPr>
        <w:t>Проектная деятельность.</w:t>
      </w:r>
    </w:p>
    <w:p>
      <w:pPr>
        <w:pStyle w:val="2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firstLine="708"/>
        <w:rPr/>
      </w:pPr>
      <w:r>
        <w:rPr/>
        <w:t xml:space="preserve">С 2004 г. преподаватели школы работают в проектной группе, созданной при Управлении культуры г. Соликамска. Преподавателем нашей школы Ф.С.Долгих разработан </w:t>
      </w:r>
      <w:r>
        <w:rPr>
          <w:b/>
          <w:bCs/>
        </w:rPr>
        <w:t>проект «Чужих детей не бывает»</w:t>
      </w:r>
      <w:r>
        <w:rPr/>
        <w:t xml:space="preserve">, который участвовал в </w:t>
      </w:r>
      <w:r>
        <w:rPr>
          <w:lang w:val="en-US"/>
        </w:rPr>
        <w:t>VI</w:t>
      </w:r>
      <w:r>
        <w:rPr/>
        <w:t xml:space="preserve"> конкурсе Программы «Новый день» в числе 65 заявок из г. Перми (2005 г).</w:t>
      </w:r>
    </w:p>
    <w:p>
      <w:pPr>
        <w:pStyle w:val="2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2006 году при управлении культуры создано </w:t>
      </w:r>
      <w:r>
        <w:rPr>
          <w:b/>
          <w:bCs/>
          <w:sz w:val="28"/>
        </w:rPr>
        <w:t xml:space="preserve">Соликамское творческое объединение деятелей культуры (ОО СТОДК), </w:t>
      </w:r>
      <w:r>
        <w:rPr>
          <w:sz w:val="28"/>
        </w:rPr>
        <w:t xml:space="preserve">в работе которого преподаватели ДМШ № 2 (Ф.С. Долгих) принимают активное участие. Цель объединения - активное содействие развитию и обогащению культурной жизни г. Соликамска и Соликамского района.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586" w:leader="none"/>
      </w:tabs>
      <w:ind w:left="-561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28:00Z</dcterms:created>
  <dc:creator>Music</dc:creator>
  <dc:description/>
  <dc:language>en-US</dc:language>
  <cp:lastModifiedBy>Music</cp:lastModifiedBy>
  <cp:lastPrinted>2008-03-20T11:32:00Z</cp:lastPrinted>
  <dcterms:modified xsi:type="dcterms:W3CDTF">2008-03-20T06:41:00Z</dcterms:modified>
  <cp:revision>10</cp:revision>
  <dc:subject/>
  <dc:title>КАЧЕСТВЕННЫЙ СПИСОК </dc:title>
</cp:coreProperties>
</file>