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8675</wp:posOffset>
            </wp:positionH>
            <wp:positionV relativeFrom="paragraph">
              <wp:posOffset>-466725</wp:posOffset>
            </wp:positionV>
            <wp:extent cx="7772400" cy="9686925"/>
            <wp:effectExtent l="0" t="0" r="0" b="0"/>
            <wp:wrapTight wrapText="bothSides">
              <wp:wrapPolygon edited="0">
                <wp:start x="-24" y="0"/>
                <wp:lineTo x="-24" y="21577"/>
                <wp:lineTo x="21600" y="2157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евые показатели развития сферы культуры в Соликамском городском округе (Соглашение от 16.10.2015 г. № СЭД-27-01-51-20 о взаимодействии между Министерством культуры, молодежной политики и массовых коммуникаций Пермского края и муниципальным образованием «Соликамский городской округ»)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843"/>
        <w:gridCol w:w="1276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</w:t>
              <w:br/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детей, привлекаемых </w:t>
              <w:br/>
              <w:t>к участию в творческих мероприятиях, в общем числе детей СГО</w:t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ее кол-во детей до 18 лет в СГО на 01.01.2015 г. – 20539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участий учащихся в творческих мероприятиях,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 учащихся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8 участий учащихся в творческих мероприятиях, 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 учащихся по муниципальному заданию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еализация Закона Пермской области «Об обеспечении беспрепятственного доступа инвалидов и других маломобильных групп населения к информации, объектам социальной, транспортной и инженерной инфраструктур Пермской области </w:t>
      </w:r>
      <w:r>
        <w:rPr>
          <w:rFonts w:cs="Times New Roman" w:ascii="Times New Roman" w:hAnsi="Times New Roman"/>
          <w:i/>
          <w:iCs/>
          <w:sz w:val="24"/>
          <w:szCs w:val="24"/>
        </w:rPr>
        <w:t>(в т.ч. мероприятия по обеспечению беспрепятственного доступа к информации в учреждения культуры, искусства и молодёжной политики, в т.ч. мероприятия, проводимые с участием инвалидов, для инвалидов)</w:t>
      </w:r>
    </w:p>
    <w:p>
      <w:pPr>
        <w:pStyle w:val="Style2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07"/>
        <w:gridCol w:w="1835"/>
        <w:gridCol w:w="2149"/>
        <w:gridCol w:w="237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/зрителе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школьном сайте о мероприятиях ДМШ №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евой фестиваль благотворительности: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лекция в Д\с № 4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лекция в №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4.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ды №4 и №4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-ся и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./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87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ее настроение» для общества «Луч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15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хся и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.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торжественном открыт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фестиваль-конкурс детей с ограниченными возможностями «Дети солнца»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к Прикамь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чащийся и 1 преп. / 300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ом открытии центра СГООИ «Луч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льтуры, 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чащихся\60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онцерт для общества «Луч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 учащихся\37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Анализ состояния сети учреждений культуры и искусства </w:t>
      </w:r>
      <w:r>
        <w:rPr>
          <w:rFonts w:cs="Times New Roman" w:ascii="Times New Roman" w:hAnsi="Times New Roman"/>
          <w:i/>
          <w:iCs/>
          <w:sz w:val="24"/>
          <w:szCs w:val="24"/>
        </w:rPr>
        <w:t>(статус, организационно — правовая форма, состояние материально — технической базы, проведение ремонтных работ с указанием затраченных денежных средств, в т.ч. выполнение предписаний надзорных органов, опыт, проблемы, пути решения)</w:t>
      </w:r>
    </w:p>
    <w:p>
      <w:pPr>
        <w:pStyle w:val="Style2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ве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ощадь. Докум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разования учрежде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празднования юбиле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ощадь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 прав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, его № и дата вы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 жилого дом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5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управление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2 от 27.03.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р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, его № и дата вы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27.09.2010№ 3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: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ы групповых занятий (кол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ы индивидуальных (кол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ценическая площадка, зрительный зал (мес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ст</w:t>
            </w:r>
          </w:p>
        </w:tc>
      </w:tr>
      <w:tr>
        <w:trPr>
          <w:trHeight w:val="2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, всего: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т.ч.: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вишные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зычковые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ычковые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щипковые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уховые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арные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ро и д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-но. 2 конц. роял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бинетный рояль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ный фон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(экз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т.ч. нотная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тека, кол. экз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ека, кол. экз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1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, всего: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 т.ч.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(с указанием количества мест, подключённых к интерне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3мест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нер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нтер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кол. экз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 (комплекты, шт. в комплект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№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32, выдана 29.10.2015 Бес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государственной аккредитации №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, катег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 017889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94 от 13 мая 2008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6.Анализ кадрового состава работников культуры по видам и типам учреждений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6"/>
        <w:gridCol w:w="754"/>
        <w:gridCol w:w="754"/>
        <w:gridCol w:w="1012"/>
        <w:gridCol w:w="1341"/>
        <w:gridCol w:w="1700"/>
        <w:gridCol w:w="984"/>
        <w:gridCol w:w="1485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Возраст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Образование</w:t>
            </w:r>
          </w:p>
        </w:tc>
      </w:tr>
      <w:tr>
        <w:trPr>
          <w:trHeight w:val="10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w w:val="101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До 30 л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30-50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тарше 50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Высше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Неоконченное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высше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пец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Общее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20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</w:r>
          </w:p>
        </w:tc>
      </w:tr>
    </w:tbl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«Эффективные контракты» с работниками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671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ные «эффективные контракты»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9 чел-к заключено 18 (1 совместитель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ых контрактов»; - 99%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овышение квалификации работников культуры в 2015 году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544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ов, докум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-24.01.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.А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по теме «Современные подходы к реализации образовательных стандартов», 72 ч. (ФПК ПГАИК), удостоверение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М.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-24.03.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по теме «Особенности осуществления закупок товаров, работ, услуг для обеспечения муниципальных нужд: практические аспекты применения законодательства о контрактной системе в сфере закупок», 18 ч. (Пермская торгово-промышленная палата), удостовер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ева М.В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теме «Практика работы по новым тенденциям законодательства в сфере культуры: эффективный контракт, «дорожные карты», заработная плата» (МЦФЭР), удостоверение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 Е.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-25.09.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Е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по теме «Реализация дополнительных образовательных программ в современных условиях», 72 ч. (ФПК ПГИК), удостоверение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ева М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по теме «Охрана труда», удостовер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-14.11.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по теме «Методика преподавания хоровых дисциплин», 72 ч. (ПГИК), удостовер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 Е.В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по теме «Охрана труда», 40 ч. (ЧУ ДПО «Верхнекамский технический институт»), удостовер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ратишина Н.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Основные события и мероприятия за 2015 год (более 50 человек, муниципального и межрегионального уровня).</w:t>
      </w:r>
    </w:p>
    <w:p>
      <w:pPr>
        <w:pStyle w:val="Style2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раевая научно-педагогическая конференция «Территория музыкального творчества: методические и творческие аспекты» с привлечением целевых средств на сумму 28.250.руб. и участием 64 преподавателей Пермского края.</w:t>
      </w:r>
    </w:p>
    <w:p>
      <w:pPr>
        <w:pStyle w:val="Style2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 мероприятий: 3 выездных, 19 городских, 5 сольных, 6 школьных, 9 концертов для детских садов и общеобразовательных школ, 4 мероприятия в рамках проекта «Концертный абонемент».</w:t>
      </w:r>
    </w:p>
    <w:p>
      <w:pPr>
        <w:pStyle w:val="Style2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 конкурса: 9 международных, 2 всероссийских, 1 региональный, 7 краевых, 6 городских, 7 межмуниципальных, 1 школьный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133"/>
        <w:gridCol w:w="212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/ зр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филармония». Концерт – лекция для воспитанников детского сада №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5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преподавателей и 6 учащихся/ 31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ная программа в рамках проекта «Баян открывает мир музык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5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Наш Соликам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еподавателя/ Сотрудники газеты «Наш Соликамск» 3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филармония». Концерт – лекция для воспитанников детского сада №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5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реподавателей и 10 учащихся/ 59 чел.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филармония». Концерт – лекция для воспитанников детского сада №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5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с №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 «Милым мамам посвящаем…». Концертная программа мальчиков к 8 ма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5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учащихся, 16 преподавателей/ 65 слушате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ее настроение» для общества «Луч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ащихся и 10 преп./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филармония». Концерт – лекция для учащихся СОШ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5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-ся, 7 преподавателей/ 20 слушате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уэта баянистов В.И. Кравчука и А.И. Иваш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5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еподавателя/ 50 слуш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к «Чистый четверг на Сользаводе» в рамках краевого проекта «59 фестивалей 59 регио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5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Со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чащихся и 7 преподавателей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Государственного симфонического оркестра Республики Татарст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5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 Пермской краевой филармо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учащихся и 4 преподавателя/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тервью со звездой» Творческая встреча с Дмитрием Пономаревы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5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еподаватель, 4 уч-ся/ 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филармония». Концерт – лекция для воспитанников Д\с №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5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чащихся и 12 преподавателей/ 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филармония». Концерт – лекция для воспитанников детского сада №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5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учащихся и 8 преподавателей/ 2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«Маленьким и взрослым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к Бумаж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уч-ся, 20 преподавателей/ 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70-летию Великой Победы, в рамках проекта «Этих дней не смолкнет сла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5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с №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учащихся и 2 преподавателя/ 4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Уральского государственного камерного х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5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 со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учащихся и 4 преподавателя/ 1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юнкоров газеты «Соликамский рабочий» «Нет войне!» в доме престарел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5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престаре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чащийся и 1 преподаватель/ 3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МультиАрт» 7 сезона Краевого концертного абонемента «Творчество молодых – родному городу и краю!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5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А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ащихся и 4 преподавателя/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 «Нам дороги эти позабыть нельзя» (к юбилею Побед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5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уч-ся и 15 преподавателей/ 5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митинг ко Дню Поб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5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м. Н. Лад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чащихся и 5 преподавателей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ый концерт Анастасии Папарыги «Музыкальный альмана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5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ч-ся и 3 преподавателя/ 4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ый концерт Натальи Южаниновой и Ирины Швецовой «Из чего же сделаны наши девчонки?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5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-ся, 3 преподавателя/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5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уч-ся, 20 преподавателей/ 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ый концерт Дениса Поздеева «Роман со скрипко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5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ч-ся, 2 преподавателя/ 6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ый концерт Анастасии Федосеевой «Музыкальные карамельк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5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ч-ся, 2 преподавателя/ 3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военной дороге». Совместное мероприятие ДМШ №2 и Д/с №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5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уч-ся, 6 преп./ 1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имфонический конце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15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 Пермской краевой филармо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ч-ся, 2 преподавателя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не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-ся и 4 преп.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этическом фестивале «ЛИРическая осень в Соликамск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Музей истории со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еподавателя/ 200 ч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музыки. Концертная программа учащихся и преподава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/ 65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ко Дню пожилых людей в профилактории завода «Урал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орий завода «Ур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ко Дню пожилых людей в обществе слеп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леп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ом вечере, посвященном Дню пожилых люд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к Прикам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ко Дню пожилых людей в Управлении пенсионного фон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нсион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/6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лекция для учащихся образовательных учреждений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ие в музыканты». Праздник для первокласс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/ 65 чел.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кин и музыка». Совместный проект ДМШ №2 и СОШ №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Ш №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 14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ко Дню пожилых людей в Доме интернате для престарел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интернат для престаре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кинский бал – 2015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к Бумаж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 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-лекция «Дом, в котором живут 7 нот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 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ый концерт Е. Брюховой «Играем на 5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5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солиста ПКФ Заякина Е.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6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фестиваль-конкурс детей с ограниченными возможностями «Дети солнца». Торжественное открытие фестива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к Прикам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фестиваль «Вишерское ожерель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више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концерт «Его величество Рояль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.12.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к Бумаж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 20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годний урок-концерт хора «Волшебные снежинк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.12.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120 чел.</w:t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6/ 3857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лученные гранты (указать все заявки и все полученные гранты)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ах грантов и проектов в 2015 году участие не принимали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Анализ основных показателей деятельности по видам и типам учреждений в сравнении с 2013, 2014 гг. (</w:t>
      </w:r>
      <w:r>
        <w:rPr>
          <w:rFonts w:cs="Times New Roman" w:ascii="Times New Roman" w:hAnsi="Times New Roman"/>
          <w:i/>
          <w:sz w:val="24"/>
          <w:szCs w:val="24"/>
        </w:rPr>
        <w:t>опыт, проблемы, тенденц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Контингент обучающихся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41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юджетные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всего: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.ч. от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 учащихся, всего: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уважительной причине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уважительной пр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(общее):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 обучение в СУЗах, ВУЗ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учающие по дополнительным платным услугам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всего: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.ч. от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, учащихся, всего: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уважительной причине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уважительной пр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.1.1.Анализ учебной деятельности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образовательной деятельности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977"/>
        <w:gridCol w:w="1977"/>
        <w:gridCol w:w="1978"/>
        <w:gridCol w:w="1797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 уч.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3 уч.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4 уч.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5 уч.г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успеваем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зультатах выпускных экзаменов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569"/>
        <w:gridCol w:w="1059"/>
        <w:gridCol w:w="1001"/>
        <w:gridCol w:w="1642"/>
        <w:gridCol w:w="1873"/>
        <w:gridCol w:w="1664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успеваемость/ средний балл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-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-но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%/ 3,9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/ 4,1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%/ 3,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%/4,3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9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программы ДМШ №2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офессиональные, развивающие*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1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02"/>
        <w:gridCol w:w="2268"/>
        <w:gridCol w:w="1843"/>
        <w:gridCol w:w="1134"/>
        <w:gridCol w:w="1275"/>
        <w:gridCol w:w="1134"/>
        <w:gridCol w:w="540"/>
        <w:gridCol w:w="453"/>
        <w:gridCol w:w="769"/>
        <w:gridCol w:w="239"/>
        <w:gridCol w:w="1403"/>
        <w:gridCol w:w="1201"/>
      </w:tblGrid>
      <w:tr>
        <w:trPr>
          <w:trHeight w:val="1326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02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 /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программы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р, разработчик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реализации (лет)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 по учебному плану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раст обучающихся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разработки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мейстерский класс /Дополнительная предпрофессиональная общеобразовательная программа "Фортепиан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тельникова Е.В., 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овьева Е.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5 л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 (Баян, аккордеон) / Дополнительная предпрофессиональная общеобразовательная программа "Народные инструмент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 С.В., Кравчук В.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(6)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5 л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 (Баян, аккордеон) / Дополнительная предпрофессиональная общеобразовательная программа «Народные инструмен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Э.А., Кравчук В.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9)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5 л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кестровый класс/ Дополнительная предпрофессиональная общеобразовательная программа «Народные инструмен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Э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5 л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вой класс/ Дополнительная предпрофессиональная общеобразовательная программа «Фортепиан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нина О.В., Кузнецова Е.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-14 л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самбль /Дополнительная предпрофессиональная общеобразовательная программа «Фортепиан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их Ф.С., Ромодина Л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5)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7 л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 и чтение с листа/ Дополнительная предпрофессиональная общеобразовательная программа «Фортепиан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тельникова Е.В., Резчикова Л.М.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9)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2,5 ча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 - 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 (Домра) / Дополнительная предпрофессиональная общеобразовательная программа «Народные инструмен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сова Н.П., Котельникова Е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9)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2,5 ча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 - 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 (Гитара) / Дополнительная предпрофессиональная общеобразовательная программа «Народные инструмен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сова Н.П., Котельникова Е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9)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2,5 ча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 - 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 / Дополнительная предпрофессиональная общеобразовательная программа «Народные инструменты», «Струнные инструмен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икова Е.В., Кушнина О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9)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-1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самбль / Дополнительная предпрофессиональная общеобразовательная программа «Народные инструмен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Э.А., Кравчук В.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9)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 (Скрипка) / Дополнительная предпрофессиональная общеобразовательная программа «Струнные инструмен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анова М.А., Останина Н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9)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2,5 ча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-17 л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самбль (Скрипка) / Дополнительная предпрофессиональная общеобразовательная программа «Струнные инструмен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анова М.А., Останина Н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7 л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 (Домра) / Дополнительная предпрофессиональная общеобразовательная программа «Народные инструмен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сова Н.П., Котельникова Е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(6)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2,5 ча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- 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 (Гитара) / Дополнительная предпрофессиональная общеобразовательная программа «Народные инструмен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сова Н.П., Котельникова Е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(6)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2,5 ча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- 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самбль / Дополнительная предпрофессиональная общеобразовательная программа «Народные инструмен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Э.А., Кравчук В.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(6)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 / Дополнительная предпрофессиональная общеобразовательная программа «Народные инструмен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икова Е.В., Кушнина О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(6)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-1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ьфеджио/ Дополнительная предпрофессиональная общеобразовательная программа «Народные инструмен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ина Т.Л., Кузнецова Е.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(6)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ьфеджио/ Дополнительная предпрофессиональная общеобразовательная программа «Фортепиано», «Народные инструменты», «Струнные инструмен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ина Е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9)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-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музыки/ Дополнительная предпрофессиональная общеобразовательная программа «Народные инструмен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ина Т.Л., Володина Е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музыки/ Дополнительная предпрофессиональная общеобразовательная программа «Фортепиано», «Народные инструменты», «Струнные инструмен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ина Е.А.,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ина Т.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-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литература/ Дополнительная предпрофессиональная общеобразовательная программа «Народные инструмен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ина Т.Л., Володина Е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5)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арная теория музыки / Дополнительная предпрофессиональная общеобразовательная программа «Фортепиано», «Народные инструменты», «Струнные инструмен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ина Е.А.,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ина Т.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 (Баян, аккордеон) / Дополнительная общеразвивающая общеобразовательная программа "Народные инструмент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Э.А., Кравчук В.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5 л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 (Домра) / Дополнительная общеразвивающая общеобразовательная программа «Народные инструмен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сова Н.П., Котельникова Е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- 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 (Гитара) / Дополнительная общеразвивающая общеобразовательная программа «Народные инструмен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сова Н.П., Котельникова Е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- 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/ Дополнительная общеразвивающая общеобразовательная программа «Фортепиан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новьева Е.И., Резчикова Л.М.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 - 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ьфеджио/ Дополнительная общеразвивающая общеобразовательная программа «Фортепиано», «Народные инструменты», «Струнные инструмен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ина Т.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-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/ Дополнительная общеразвивающая общеобразовательная программа «Фортепиано», «Народные инструменты», «Струнные инструмен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нина О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-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музыки/ Дополнительная общеразвивающая общеобразовательная программа «Фортепиано», «Народные инструменты», «Струнные инструмен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ина Т.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-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литература/ Дополнительная общеразвивающая общеобразовательная программа «Фортепиано», «Народные инструменты», «Струнные инструмен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ина Т.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-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фортепиано/ Дополнительная общеразвивающая общеобразовательная программа «Народные инструменты», «Струнные инструмен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нина О.В., Котельникова Е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 ча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-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96" w:type="dxa"/>
            <w:gridSpan w:val="7"/>
            <w:tcBorders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азработаны, в работе не применяются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образовательные программы художественно - эстетической направленности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02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/ Название программы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р, разработчик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реализации (лет)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 по учебному плану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раст обучающихся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разработки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нн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ипка/ Программа по специальному классу скрип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ина Н.В., Суханова М.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л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 в недел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5 л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н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ипка/ Программа по специальному классу скрип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ина Н.В., Суханова М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 в нед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5 л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н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олончель/ Программа по специальному классу виолонч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блокова В.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 в нед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5 л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н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олончель/ Программа по специальному классу виолонч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блокова В.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 в нед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5 л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н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ипка, виолончель/ Программа "Класс ансамб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ина Н.В., Суханова М.А., Яблокова В.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 в нед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5 л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н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/ Программа по классу специального фортепиа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икова Е.В., Кузенкова Л.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 в нед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-15 л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н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/ Программа по классу специального фортепиа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чикова Л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 в нед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5 л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ифицирован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омпанемент/ Программа по курсу аккомпанемен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икова Е.В., Кузенкова Л.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 в нед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5 л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ифицирован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вое пение/ Программа по предмету "Хоровой клас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Н. Кузнец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 в нед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5 л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ифицирован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ый ансамбль/ Программа по предмету "Вокальный ансамбл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Н. Кузнец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 в нед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5 л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ифицирован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литература/ Программа по предмету "Музыкальная литератур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А. Володина,Т.Л. Лес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 в нед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5 л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ифицирован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ьфеджио/ Программа по предмету "сольфеджи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Н. Кузнецова           В.В. Кухаренко            Т.Л. Лес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 часа в нед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5 л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нная к автор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ьфеджио, 1-й год обучения/ Программа по предмету "Сольфеджи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.А. Ковален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 в нед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 л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нная к автор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ьфеджио/ Программа по предмету "Сольфеджи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А. Володина, Коваленко Э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 часа в нед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5 л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нная рабоч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родственных инструментов/ Программа "Общий инструмен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П. Поносова, 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В. Синцова, 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К. Миннулл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 часа в нед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2 л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ифицирован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класс. Балалайка/ Программа "Специальный класс. Балалай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И. Шалам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 в нед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5 л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ифицирован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н, аккордеон/ Программа "Баян, аккорде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В. Синцова, 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И. Кравчук,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.А. Ковален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 в нед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7 л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ифицированная составите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ансамбля народных инструментов, оркестровый класс/ Программа "Класс ансамбля народных инструментов.Оркестровый клас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Синцова, Э.А. Коваленко, А.И. Шаламова, Н.Б. Новикова, Н.П. Понос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ансамбля от 1 ло 5 лет; оркестровый класс от 3 до 4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 в нед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7 л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ый класс (домра 3-х струнная, домра 4-х струнная)/ Программа "Специальный класс (домра 3-х струнная, домра 4-х струнная)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П. Поносова, А.И. Шалам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 в нед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7 л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ая пример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инструмент (гитара шестиструнная)/ Примерная программа по учебной дисциплине "Музыкальный инструмент" (гитара шестиструн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культуры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 в нед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7 л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вишный синтезатор/ Программа по предмету "Клавишный синтезато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культуры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 в нед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5 л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н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фортепиано/ Программа по общему фортепиа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Л. Лесина                  Е.В. Котельникова     В.В. Кухарен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 часа в нед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5 л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урсу фортеп. ансамбля/ Программа по предмету "Фортепианный ансамбл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С. Долгих, И.С. Гумская, Л.В. Ромод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 часа в нед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 л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учеб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ый класс (домра 3-х струнная, домра 4-х струнная)/ Программа "Специальный класс (домра 3-х струнная, домра 4-х струнная)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П. Поносова,           А.И. Шалам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 в нед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8 л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Выявление и поддержка одаренных детей </w:t>
      </w:r>
      <w:r>
        <w:rPr>
          <w:rFonts w:cs="Times New Roman" w:ascii="Times New Roman" w:hAnsi="Times New Roman"/>
          <w:i/>
          <w:sz w:val="24"/>
          <w:szCs w:val="24"/>
        </w:rPr>
        <w:t>(кроме ФИО детей перечислить мероприятия, которые направлены на выявление и поддержку одаренных детей)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с одаренными детьми в ДМШ №2: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1.Организация </w:t>
      </w:r>
      <w:r>
        <w:rPr>
          <w:rFonts w:cs="Times New Roman" w:ascii="Times New Roman" w:hAnsi="Times New Roman"/>
          <w:b/>
          <w:sz w:val="24"/>
          <w:szCs w:val="24"/>
        </w:rPr>
        <w:t>городских концертов</w:t>
      </w:r>
      <w:r>
        <w:rPr>
          <w:rFonts w:cs="Times New Roman" w:ascii="Times New Roman" w:hAnsi="Times New Roman"/>
          <w:sz w:val="24"/>
          <w:szCs w:val="24"/>
        </w:rPr>
        <w:t xml:space="preserve"> (на сценах ДК): </w:t>
      </w:r>
    </w:p>
    <w:p>
      <w:pPr>
        <w:pStyle w:val="Style2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концерт ДМШ №2 «Маленьким и взрослым» на сцене Д\к Бумажник</w:t>
      </w:r>
    </w:p>
    <w:p>
      <w:pPr>
        <w:pStyle w:val="Style2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концерт «Его величество Рояль» на сцене Д\к Бумажник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2</w:t>
      </w:r>
      <w:r>
        <w:rPr>
          <w:rFonts w:cs="Times New Roman" w:ascii="Times New Roman" w:hAnsi="Times New Roman"/>
          <w:b/>
          <w:sz w:val="24"/>
          <w:szCs w:val="24"/>
        </w:rPr>
        <w:t>.Афишные концерты</w:t>
      </w:r>
      <w:r>
        <w:rPr>
          <w:rFonts w:cs="Times New Roman" w:ascii="Times New Roman" w:hAnsi="Times New Roman"/>
          <w:sz w:val="24"/>
          <w:szCs w:val="24"/>
        </w:rPr>
        <w:t xml:space="preserve"> учащихся (сольная программа, в течение года 5):</w:t>
      </w:r>
    </w:p>
    <w:p>
      <w:pPr>
        <w:pStyle w:val="Style2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ьный концерт Анастасии Папарыги «Музыкальный альманах» </w:t>
      </w:r>
    </w:p>
    <w:p>
      <w:pPr>
        <w:pStyle w:val="Style2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ный концерт Натальи Южаниновой и Ирины Швецовой «Из чего же сделаны наши девчонки?»</w:t>
      </w:r>
    </w:p>
    <w:p>
      <w:pPr>
        <w:pStyle w:val="Style2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ный концерт Дениса Поздеева «Роман со скрипкой»</w:t>
      </w:r>
    </w:p>
    <w:p>
      <w:pPr>
        <w:pStyle w:val="Style2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ный концерт Анастасии Федосеевой «Музыкальные карамельки»</w:t>
      </w:r>
    </w:p>
    <w:p>
      <w:pPr>
        <w:pStyle w:val="Style2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ный концерт Елизаветы Брюховой «Играем на «5»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3.Участие в </w:t>
      </w:r>
      <w:r>
        <w:rPr>
          <w:rFonts w:cs="Times New Roman" w:ascii="Times New Roman" w:hAnsi="Times New Roman"/>
          <w:b/>
          <w:sz w:val="24"/>
          <w:szCs w:val="24"/>
        </w:rPr>
        <w:t>конкурсах различного уровн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х (на лучшее исполнение самостоятельно выученного произведения среди учащихся фортепианного отделения – 19 чел.), </w:t>
      </w:r>
    </w:p>
    <w:p>
      <w:pPr>
        <w:pStyle w:val="Style2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х (в рамках работы ГМО), в этом году городской конкурс на лучшее исполнение этюда (ГМО преподавателей струнно-смычковых инструментов, 4 чел.), городской конкурс среди учащихся общего фортепиано «Программная музыка» (преподаватели общего фортепиано ДМШ №2 и ДШИ, 17 уч-ся), межмуниципальный конкурс исполнителей на народных инструментах (7 уч-ся), муниципальный конкурс «Поющий смычок» (14 учащихся), межмуниципальный конкурс «Волшебный рояль» (14 учащихся)</w:t>
      </w:r>
    </w:p>
    <w:p>
      <w:pPr>
        <w:pStyle w:val="Style2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ДМШ Верхнекамья (ежегодные, организатор – ГБПОУ «Березниковское музыкальное училище»). В этом году это межмуниципальный конкурс юных пианистов (5 уч-ся), межмуниципальный конкурс «Старшеклассник – 2015» (6 уч-ся), межмуниципальный конкурс юных скрипачей и виолончелистов (5 уч-ся) и межмуниципальный конкурс мультимедийных проектов «Бах глазами современной молодежи» (2 уч-ся)</w:t>
      </w:r>
    </w:p>
    <w:p>
      <w:pPr>
        <w:pStyle w:val="Style2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ые конкурсы. В краевом конкурсе инструментальных концертов – 1 Лауреата и 2 участника, конкурс «Узоры Прикамья» (6 уч-ся), конкурс «Музыкальная капель» (Кудымкар, 14 уч-ся), конкурс «Свежий ветер» (Оса, 2 уч-ся), конкурс «Лучший концертмейстер» (2 уч-ся)</w:t>
      </w:r>
    </w:p>
    <w:p>
      <w:pPr>
        <w:pStyle w:val="Style2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: VI Региональный конкурс им. Агафонова (Губаха) (7 уч-ся), смотр-конкурс юных талантов Прикамья (2 уч-ся)</w:t>
      </w:r>
    </w:p>
    <w:p>
      <w:pPr>
        <w:pStyle w:val="Style2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е: фестиваль-конкурс «Музыкальная Россия» (1 уч-ся), конкурс фортепианной музыки «Весна в Прикамье» (3 уч-ся), </w:t>
      </w:r>
    </w:p>
    <w:p>
      <w:pPr>
        <w:pStyle w:val="Style2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: в этом году результативное участие в 7 международных конкурсах: «В мире таланта» (5 уч-ся), «Юный Моцарт» (9 чел.), 3 олимпиады по музыке (62 уч-ся), «Преображение. Белые ночи» (3 уч-ся), «Урал собирает друзей» (2 уч-ся)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движение на премию «Юные дарования Соликамска» и знак отличия «Гордость Пермского края»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15 г. ученица ДМШ №2 Анастасия Жданкова – обладатель премии «Юные дарования Соликамска», 5 учеников школы: Арсений Кравчук, Анна Пантелеева, Эльвина Алиева, Екатерина Лапыгина, Денис Поздеев награждены знаком отличия Пермского края «Гордость Пермского края»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5. В рамках предмета по выбору учащиеся по желанию </w:t>
      </w:r>
      <w:r>
        <w:rPr>
          <w:rFonts w:cs="Times New Roman" w:ascii="Times New Roman" w:hAnsi="Times New Roman"/>
          <w:bCs/>
          <w:sz w:val="24"/>
          <w:szCs w:val="24"/>
        </w:rPr>
        <w:t>осваивают дополнительный инструмент</w:t>
      </w:r>
      <w:r>
        <w:rPr>
          <w:rFonts w:cs="Times New Roman" w:ascii="Times New Roman" w:hAnsi="Times New Roman"/>
          <w:sz w:val="24"/>
          <w:szCs w:val="24"/>
        </w:rPr>
        <w:t xml:space="preserve"> (гитару, синтезатор, вокал)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6. Участие в новогодних мероприятиях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ница ДМШ №2 Екатерина Кушнина за отличную учебу и активное участие в концертной и конкурсной жизни школы отмечена поездкой на губернаторскую елку. 16 лучших учащихся получили приглашение на елку мэра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Стипендиаты </w:t>
      </w:r>
    </w:p>
    <w:p>
      <w:pPr>
        <w:pStyle w:val="Style2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843"/>
        <w:gridCol w:w="1417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дители стипен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премии/стипен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ФИО, возраст реб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ФИО, возраст реб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ФИО, возраст ребен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РФ «Молодые даровани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 2014 г.г. - Стипендия Правительства Пермского края «Юные дарования Прикамья»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- Знак отличия Пермского края «Гордость Пермского кра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Арсений, 12 лет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Анна, 12 лет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тнева Ольга, 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Арсений, 13 лет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Анна, 13лет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Эльвина,14 лет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ыгина Екатерина,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ий Кравчук, 14 лет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Пантелеева, 14 лет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на Алиева, 15 лет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Лапыгина, 14 лет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 Поздеев, 17 л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«Юные дарования Соликам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нинова Наталья, 13 лет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Эльвина, 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а Альмира, 16 лет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Руслан, 17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Жданкова, 11 л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Творческие коллективы, объединения, клубные формирования учреждения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843"/>
        <w:gridCol w:w="1701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коллективов, объединений, клубов </w:t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лное наименование, ФИО руковод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еловек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 указанием возраста участ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своения з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тверждения з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 рус.нар. инструментов (рук. Э.А. Ковален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4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скрипачей Малинина Мария – Бояршинова Алин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.Н.В. Остан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но-смычков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скрипачей Лапыгина Екатерина – Гильфанова Альмира (рук. Суханова М. 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-1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ное трио учащихс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.В.Н. Яблок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2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1 класс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.О.В. Кушн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7-8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 младших классов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.О.В. Кушн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8-9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старших классов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.Е.Н. Кузнец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9-14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(старшие классы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.Е.Н. Кузнец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10-14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и р.н.инструментов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Пономарева Дарья - Иванычева Анастасия  (домра) (рук. Новикова Н. 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(12-14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ные ансамбли: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Анна – Кравчук Арсений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кова Анастасия-Кушнина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0-14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преподавателей «Сувенир»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.Э.А. Ковален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-6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о «Фантазия»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.Н.В. Остан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-6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но-смычков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баянистов В.И. Кравчук – А.И. Ивашов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45-6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учно-методическая деятельность учреждения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3402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ве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тодических объединений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тодических докладов, сообщ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а Н. В. – «О некоторых недостатках начального обучения игре на скрипке» (краевая конференция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анова М. А. – «Музыкальная память и некоторые особенности запоминания наизусть» (всероссийская конференция)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 Е.В. – «Вопросы методики обучения педализации в фортепианном классе» (семинар ФО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одина Л.В. «Стилевые особенности Французских сюит И.С. Баха» (семинар ФО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Ф.С. - «Музыкальная память и ее особенности» (семинар ФО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.Б. - «Физиологические особенности формирования игрового аппарата домриста»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сова Н.П. - «Педагог и ученик – поиск взаимопонимания»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В. - «Психология исполнительства»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рытых уроков :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школе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ругих образовательных учреждениях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в школе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бота над эмоционально-образным развитием скрипача» (преп. М. А. Суханова, уч-ца 3 кл.  Богданова В)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ких способностей юных пианистов на основе взаимосвязи музыки, литературы и изобразительного искусства» (Резчикова Л.М., уч-ся 4 кл. Кушнина Е.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над художественным образом музыкальных произведений» (Ромодин А.Н., уч-ся 6 кл. Брюхова Е.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над сценическим волнением» (Зиновьева Е.И., уч-ся 3 кл. Федосеева А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стер-классов (количество):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и преподавателей в мастер – классах ведущих преподавателей России, кра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стер-класс преп. ПМК Коваленко И.В. (Алиева Э. и Швецова И., преп. Н.П. Поносова;  Пономарева Д. и Новикова ., преп. Н.Б.Новикова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стер-класс профессора УГК Гареевой И.В. (Алиева Э. и Южанинова Н. , преп. Н.П.Поносова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стер-класс композитора В. Козлова (Алиев Р., преп. Н.Б.Новикова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стер-класс профессора УГК Бызова А.Б. (12 уч-ся и 6 преп.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астер-класс преподавателя ПМК Ферафонтовой И.В. (5 уч-ся и 2 преп.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астер-класс доцента ПГАИК Зенковой .Н. (3 уч-ся и 3 преп.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астер-класс преподавателя ДМШ №2 г. Перми Стратулат Е.В. (2 уч-ся и 2 преп.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астер-класс доцента ПГАИК О.А. Аман (4 уч-ся, 2 преп.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астер-класс профессора СПГК Макарова А.В. (1 уч-ся, 1 преп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  преп. Березниковского музыкального училища -  колледжа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. Карналя  (преп. Суханова М. А., уч-ся Лапыгина К. и Кузьминова А.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Заслуженного артиста РФ Пыстина Г.А. (преп. Резчикова Л.М. – уч-ся Кушнина Е. и Жданкова А., преп. Котельникова Е.В. – Кравчук А. и Пантелеева А.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профессора СПГК им. Н. Римского-Корсакова Макарова А.В. (преп. Новикова Н.Б. – уч-ся Иванычева А.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доцент ПГАИК Аман О.А. (преп. Поносова Н.П. – Алиева Э, Южанинова Н., преп. Новикова Н.Б. – Пономарева Д., Максимова Д.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 концертмейстера ДМШ №2 г. Перми Камышевой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преподавателя ПМК Коваленко И.В. (преп. Поносова Н.П. – Алиева Э,, преп. Новикова Н.Б. – Пономарева Д.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преподавателя ПМК Механошина А.А. (преп. Коваленко Э.А. – уч-ся – Чуклинова А.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тодических пособий, рекомендаций, разрабо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+ ежемесячная методическая информация на стен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учебно-методическое пособие «Детская музыка в педагогическом репертуаре ДМШ. Р. Шуман» (преп. Суханова М. А.. Володина Е. А., Котельникова Е. В., Коваленко Э. А., Поносова Н. П.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«Методы и пути преодоления волнения юного пианиста на сцене» (Зиновьева Е.И.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 «Сольфеджио плюс/ Использование эстрадных обозначений на уроках сольфеджио» (Лесина Т.Л.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«Анализ музыковедческой, психолого-педагогической и музыкально-педагогической литературы с позиции проблемы музыкальной импровизации и путей формирования навыков импровизации у детей младших классов ДМШ» (Коваленко Э.А., Кравчук В.И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ая помощь школам (по договору):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школ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онсультаций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х уроков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 –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: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экспериментальной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(тема год открытия и закрытия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классов, введение новых предметов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 конкурсе социально-культурных проектов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образовательных программ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авторских нотных сборников, выпуск компакт -дисков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ество с профессиональными коллективам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на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участие в городских конкурсах: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родской конкурс на лучшее исполнение татарской пьесы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родской конкурс этюда «Юный виртуоз»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по общему ф-но «В мире театра»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ор.конкурс «Поющий смычок»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жмуниц. конкурсы в рамках работы ГМО (3 конкурса)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викторинах и олимпиадах различного уровня: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жунар. конкурс-игра по музыке «Аккорд»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жмуниц. Интернет конкурс мультимедийных проектов «Музыкальный калейдоскоп»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ор.викторина «Известный неизвестный Чайковский»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участие в конкурсах мультимедийных проектов: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усский Рахманинов» (ГМО преподавателей ССО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ждунар. фестиваль мультимедийных проектов для уч-ся ДМШ и ДШИ «Музыка глазами детей»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ждународный конкурс «Классика и современность»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жмуниц. конкурс проектов «Муз.шкатулка»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онкурсов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еминаров и конференций: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раевая научно-педагогическая конференция «Вопросы учебно-метод. и творческой работы в теории и практике муз.образования»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родская научно-практическая конференция с участие преподавателей ДМШ №2 г. Перм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дународная научно-практическая конференция «Кабалевский – композитор, ученый, педагог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участие в городских конкурсах: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родской конкурс исполнителей татарской музыки «Звездный дождь»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родской конкурс этюда «Юный виртуоз»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по общему фортепиано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ородской конкурс «Поющий смычок»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ежмуниципальные конкурсы в рамках работы ГМО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Интеллект – игра, посвященная 260-летию В.А. Моцарта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участие в конкурсах мультимедийных проектов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ждународный конкурс «Классика и современность»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жмуниц. конкурс мультимедийных проектов «Музыкальная шкатулка»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участие в семинарах и конференцях: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раевая научно-педагогическая конференция «Территория музыкального творчества: методические и творческие аспекты»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ероссийская научно-практическая конференция «Культурно-историческое наследие как фактор устойчивого развития территории»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частие творческих коллективов, учащихся и специалистов города (района) в городских, краевых, международных конкурсах, проектах, акциях. Итоги, перспективы. </w:t>
      </w:r>
    </w:p>
    <w:p>
      <w:pPr>
        <w:pStyle w:val="Style2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7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08"/>
        <w:gridCol w:w="1933"/>
        <w:gridCol w:w="1916"/>
        <w:gridCol w:w="269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стату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учас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(ансамбль, солисты, коллектив), количеств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О лауреатов, дипломантов с указанием номинации, возраста</w:t>
            </w:r>
          </w:p>
          <w:p>
            <w:pPr>
              <w:pStyle w:val="Style2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тский, юношеский и взрослый конкурс-фестиваль «В мире таланта»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6.0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уч-ся,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еп., 3 конц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I cтепени 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Гапонов, 13 лет (ф-но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 степен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Малинина, 10 лет (скрипка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ьвина Алиева, 13 лет (домра)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,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Лапыгина-Альмира Гильфанова, 13-15 лет (скрипка)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ждународный конкурс – фестиваль «Юный Моцарт» (9 уч-ся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15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0 г. Пермь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ч-ся, 3 преп., 2 конц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Малинина, 10 лет (скрипка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Пантелеева-Арсений Кравчук, 13 лет (ф-но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 степен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 Бояршинова, 10 лет (скрипка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 степен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Малинина - Алина Бояршинова, 10 лет (скрипка)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 степени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Лапыгина - Ангелина Кузьминова, 13 лет (скрипка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степен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на Чудинова, 12 лет (ф-но) 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 Краевой фестиваль – конкурс «Музыкальная капель» (16 уч-ся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5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 Кудымкар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уч-ся, 4 преп., 2 конц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Южанинова, 15 лет (домра)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4 чел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ет домр 13-15 лет (домра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Пантелеева – Арсений Кравчук, 13 лет (ф-но)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ий Кравчук, 13 лет (ф-но)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а Пономарева, 12 лет (домра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Гапонов, 13 лет (ф-но)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ьвина Алиева, 14 лет (домра)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ша Пономарева – Анастасия Иванычева, 12 лет (домра)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Литвинчук, 8 лет (аккордеон)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Теремко, 13 лет (аккордеон)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Жданкова – Екатерина Кушнина, 10 лет (ф-но)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ша Максимова, 16 лет (домра)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– Анастасия Иванычева, 12 лет (домр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Всероссийский конкурс  народных инструментов «Музыкальная Росс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5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ч-ся,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еп., 1 конц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III степени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на Алиева, 14 лет (домра)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ионный конкурс «Формула успеха». Запись концертных номеров 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5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АИК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уч-ся,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преп., 2 конц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Эльвина, 13 лет (домра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Смолина, 10 лет (ф-но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Арсений –Пантелеева Аня, 13 лет (ф-но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Гапонов, 13 лет (ф-но) 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ных пианистов ДМШ Верхнекамь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5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У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ч-ся, 4 пре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II cтепени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ий Кравчук, 13 лет (ф-но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втина Минасанова, 14 лет (ф-но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III степени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Гапонов, 13 лет (ф-но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участника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Брюхова, 12 лет (ф-но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участника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Порсева, 13 лет (ф-но)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Региональный конкурс им. Агафонова (Губаха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5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им. Ю. Агафонова г. Губаха (7 уч-ся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Кушнина-Анастасия Жданкова, 10 лет (ф-но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Брюхова, 13 лет (ф-но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Смолина, 10 лет (ф-но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Порсева, 13 лет (ф-но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Останина, 11 лет (ф-но)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втина Минасанова, 15 лет (ф-но)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реди учащихся ПК на соискание стипендии благотворительного фонда «Новые имена»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 г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Ф (2 уч-ся)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пыгина Екатерина, 13 лет (скрипка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 Денис (16 лет (скрипка)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ая дистанционная олимпиада по сольфеджио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 г. ДШИ г. Александровск (10 уч-ся, 4 преп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на Алиева, 14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Сивков, 13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Брюхова, 13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Лапыгина, 13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втина Минасанова. 14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ий Кравчук, 13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 Поздеев, 16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: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 Бурыгина,13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участника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 Мингазеева, 13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участника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Папарыга, 14 лет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конкурс «Старшеклассник – 2015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5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У (6 уч-ся, 3 преп., 2 конц.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ьвина Алиева, 14 лет (домра)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Южанинова, 14 лет (домра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Швецова, 14 лет (домра)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цов Егор, 13 лет (гитара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Дарья, 12 лет (домра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 Влад, 14 лет (аккордеон) 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на лучшее исполнение этюда «Юный виртуоз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5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уч-ся, 3 преп.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нина Мария, 11 лет (скрипка)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нна, 12 лет (виолончель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 Дарья, 11 лет (скрипка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Владислава, 11 лет (скрипка)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общему фортепиано «Программная музыка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5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 и ДШ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 уч-ся,5 преп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вина Оля, 12 лет 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ова Ксения, 12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ерин Иван, 11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ыгин Георгий, 11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Мария, 11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шинова Алина, 11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ыгина Екатерина, 13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нинова Наташа, 14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гаева Юля, 10 лет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Сергей, 10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Даниил, 10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 Руслан, 10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Дарья, 11 лет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линова Алина, 13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Анастасия, 12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Дарья, 16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Эльвина и Швецова Ирина, 14 лет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муниципальный конкурс исполнителей татарской музыки «Звездный дождь»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5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(5 уч-ся, 5 преп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Крашенинникова, 11 лет (вокал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втина Минасанова, 14 лет (ф-но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Смолина, 10 лет (ф-но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ира Гильфанова, 16 лет (скрипка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Алена Попова, 12 лет (ф-но)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Голос. Дети. Соликамск»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 г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-ся, 1 пре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инникова Настя,11 лет (вокал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шинова Алина, 11 лет (вокал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онина Елена, 8 лет (вокал)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самостоятельно выученное произведение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5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 уч-ся, 5 преп.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Яна Смолина, 10 лет (ф-но)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Алена Поддуева, 10 лет (ф-но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Екатерина Кушнина, 10 лет (ф-но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Татьяна Останина, 11 лет (ф-но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Арсений Кравчук, 13 лет (ф-но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Александр Гапонов, 13 лет (ф-но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Алена Чудинова, 12 лет (ф-но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Анастасия Жданкова, 10 лет (ф-но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Анна Пантелеева, 13 лет (ф-но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Анастасия Папарыга, 15 лет (ф-но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Анастасия Попова, 12 лет (ф-но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Артем Порошин, 10 лет (ф-но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Лина Госс, 13 лет (ф-но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Марина Порсева, 13 лет (ф-но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Ангелина Зайченко, 12 лет (ф-но_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Анастасия Крашенинникова, 11 лет (ф-но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Ксения Поносова, 11 лет (ф-но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Дарья Стужина, 10 лет (ф-но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Анжелика Андреева, 11 лет (ф-но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-игра по музыке «Аккорд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 г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 уч-ся, 15 преп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Яна Смолина, 10 лет 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Арсений Кравчук, 13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Анна Пантелеева, 13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Алена Чудинова, 12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Ангелина Кузьминова, 12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Екатерина Лапыгина, 13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Максим Сивков, 13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Ульяна Ушакова, 10 лет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Алина Чуклинова, 12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Анастасия Жданкова, 11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иктория Печенкина, 11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ша Пономарева, 12 лет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Даша Золотоус, 11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Юля Ковалева, 13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Георгий Кутыгин, 11 лет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севолод Валов, 12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Екатерина Кушнина, 11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атьяна Останина, 11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митрий Бехтольт, 11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сения Поносова, 11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Егор Синцов, 13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Эльвина Алиева, 14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талья Южанинова, 14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нис Поздеев, 16 лет</w:t>
            </w:r>
          </w:p>
        </w:tc>
      </w:tr>
      <w:tr>
        <w:trPr>
          <w:trHeight w:val="54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Екатерина Лапыгина, 13 лет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дистанционная викторина к 330-летию со дня рождения И.С. Бах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 г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уч-ся, 8 преп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ченко Ангелина,11 лет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молина Яна, 10 лет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Лапыгина Екатерина, 13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Ушакова Ульяна, 10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Печенкина Виктория, 11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Чуклинова Алина, 13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ивков Максим, 13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Кравчук Арсений, 13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Пантелеева Анна, 13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Южанинова Наталья, 14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Поносова Ксения, 11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Бехтольт Дмитрий, 10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Золотоус Дарья, 10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алов Всеволод, 12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Малинина Мария, 11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Чудинова Алена. 12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Алиева Эльвина. 14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Максимова Дарья, 16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Ковалева Юлия, 13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Пономарева Даша, 12 лет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дистанционный конкурс «Музыкальная капель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5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уч-ся, 15 пре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 Пономарева Дарья, 12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 Цыммерман Дана, 11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 Смолина Яна, 10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 Чуклинова Алина, 13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 Поносова Ксения, 11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 Яшина Ольга, 11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 Зайченко Ангелина, 11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 Валов Всеволод, 12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 Лапыгина Екатерина, 13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 Золотоус Дарья, 10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 Сивков Максим, 13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 Алиева Эльвина, 14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 Чудинова Алена, 12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 Кравчук Арсений, 13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 Пантелеева Анна, 13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 Ковалева Юлия, 13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 Брюхова Елизавета, 13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 Максимова Даша, 16 л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«Классика и современность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ий мужской хоровой колледж,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ре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(Методическое пособие – Володина Е.А., Коваленко Э.А., Котельникова Е.В., Поносова Н.П., Суханова М.А.)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фестиваль – конкурс фортепианной музыки «Весна в Прикамье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5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0 г. Пермь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-ся, 1 пре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Пантелеева-Арсений Кравчук, 13 лет (ф-но)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степен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 Чудинова, 13 лет (ф-но)</w:t>
            </w:r>
          </w:p>
        </w:tc>
      </w:tr>
      <w:tr>
        <w:trPr>
          <w:trHeight w:val="96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фестиваль «Узоры Прикамья»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5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У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ч-ся, 2 преп., 2 конц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ет: Наталья Южанинова, Эльвина Алиева, Валерия Пантелеева, Ирина Швецова, 14 лет (домра)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: Настя Иванычева – Даша Пономарева, 12-13 лет(домра)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инструментальных концертов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5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АИК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-ся, 2 преп., 2 конц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Малинина, 11 лет (скрипка)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за участие: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 Ушков, 14 лет (скрипка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за участие Екатерина Лапыгина и Альмира Гильфанова, 13-16 лет (скрипка)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ый конкурс юных скрипачей и виолончелистов.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5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У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ч-ся, 3 преп., 3 конц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и звание лауреата: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нина Мария, 11 лет (скрипка)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и звание лауреат Поздеев Денис, 16 лет (скрипка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и звание лауреат Малинина Мария – Бояршинова Алина, 11 лет (скрипка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и звание лауреата Лапыгина Екатерина, 13 лет (скрипка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и звание лауреата Лапыгина Екатерина – Кузьминова Ангелина, 12-13 лет (скрипка)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и звание лауреат Бояршинова Алина, 11 лет (скрипка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: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Ирина, 15 лет (виолончель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– Кузьминова Ангелина, 12 лет (скрипка)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конкурс «Бах глазами современной молодежи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5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У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-ся, 2 пре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ий Кравчук, 13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– Яна Смолина, 10 лет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Преображение. Белые ночи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05-10.07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динова Алена – Диплом Лауреа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ный дуэ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антелеева Анна – Кравчук Арсений – Диплом Лауреа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детский джазовый конкурс-фестиваль «Свежий вете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а,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-01.1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ный дуэ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нтелеева Анна – Кравчук Арсений – сертификат участни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– фестиваль в рамках международного проекта «Урал собирает друзе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ь,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ный дуэ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ушнина Екатерина – Жданкова Анастасия – Диплом Лауреа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профессионального мастерства «Лучший концертмейсте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, 05-08.11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вчук Арсений – Спец. приз за лучшее исполнение произведений 18 века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конкурс исполнителей на народных инструментах (баян, аккордеон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камск, 05.1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нчук Алексей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 Сергей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ыгин Георгий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клинова Алина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ммерман Дана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вков Максим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юхова Елена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Поющий смычок» для скрипачей и виолончелистов ДМШ и ДШ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камск, 12.1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нина Мария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  <w:bookmarkStart w:id="0" w:name="_GoBack"/>
            <w:bookmarkEnd w:id="0"/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яршинова Алина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 Влас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ыгина Екатерина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вина Ольга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кова Ирина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нина Мария - Бояршинова Алина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ков Леонид – Екатерина Лапыгина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трио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скрипачей (А. Норина, О. Чернявина, В. Богданова)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ьвас Яна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гер Алина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конкурс «Волшебный рояль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камск, 19.1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а Смолина, 4 кл.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а Ушакова, 4 кл.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Жданкова –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Кушнина, ансамбль 5 кл.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ий Кравчук, 7 кл. 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ий Кравчук – Анна Пантелеева, 7 кл. 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ья Вишнякова, 3 кл. - 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Федосеева, 3 кл. - 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ья Ромодина, 3 кл.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Останина, 5 кл.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на Поддуева, 5 кл. - 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ья Блинова, 2 кл. 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Пантелеева, 2 кл.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д Валов, 5 кл.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 – игра, посвященная 260-летию В.А. Моцарт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-15.1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.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Малинина - 1 место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.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Кушнина - 1 место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.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Чернявина – Ксения Чикова - 1 место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.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Смолина - 2 место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.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Жданкова - 2 место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.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 Бояршинова - 2 место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.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Останина - 2 место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.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Никулина- 3 место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.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а Богданова - 3 место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«Посвящение И.С. Баху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12.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ий Кравчук – Анна Пантелеева, 7 кл.  - 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нина Мария, 11 лет – 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данкова Анастасия – Кушнина Екатерина, 11-12 лет –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Таблица призовых мест за 2015 год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2"/>
        <w:gridCol w:w="709"/>
        <w:gridCol w:w="709"/>
        <w:gridCol w:w="614"/>
        <w:gridCol w:w="734"/>
        <w:gridCol w:w="521"/>
        <w:gridCol w:w="521"/>
        <w:gridCol w:w="543"/>
        <w:gridCol w:w="532"/>
        <w:gridCol w:w="659"/>
        <w:gridCol w:w="554"/>
        <w:gridCol w:w="708"/>
        <w:gridCol w:w="426"/>
      </w:tblGrid>
      <w:tr>
        <w:trPr>
          <w:trHeight w:val="639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курсов, фестивале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2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3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 приз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>
          <w:trHeight w:val="67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зр.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 (зон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10.2. Итоговые данные за 2014 и 2015 гг. (</w:t>
      </w:r>
      <w:r>
        <w:rPr>
          <w:rFonts w:cs="Times New Roman" w:ascii="Times New Roman" w:hAnsi="Times New Roman"/>
          <w:sz w:val="24"/>
          <w:szCs w:val="24"/>
          <w:u w:val="single"/>
        </w:rPr>
        <w:t>без городских и зональных конкурсов и фестивал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50"/>
        <w:gridCol w:w="1276"/>
        <w:gridCol w:w="709"/>
        <w:gridCol w:w="614"/>
        <w:gridCol w:w="734"/>
        <w:gridCol w:w="521"/>
        <w:gridCol w:w="521"/>
        <w:gridCol w:w="543"/>
        <w:gridCol w:w="532"/>
        <w:gridCol w:w="659"/>
        <w:gridCol w:w="649"/>
        <w:gridCol w:w="613"/>
        <w:gridCol w:w="426"/>
      </w:tblGrid>
      <w:tr>
        <w:trPr>
          <w:trHeight w:val="639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курсов, фестивале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2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3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 приз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>
          <w:trHeight w:val="67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зр.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Награждение сотрудников, творческих коллективов на различных уровнях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2410"/>
        <w:gridCol w:w="2410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 награ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Юбилей, профессиональный пра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награждаемого учреждения или Ф.И.О. работника культуры,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града, поощр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3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 вклад в развитие культуры и искус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тельников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культуры 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03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 многолетний добросовестный труд и в связи с 65-летием со дня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блокова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главы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03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 высокий профессионализм и в связи с 50-летием со дня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дин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главы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04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-летие оркестра р.н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Э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четная грамота Управления культур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04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вязи с проведением Отчетного концерта ДМ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четная грамота Управления культур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звитие образования в области культуры и искусства в Пермском кра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Э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Председателя Правительства Перм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ктивную плодотворную деятельность в сфере культуры и искусства Перм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сова Н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Министра культуры Перм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Министра культуры Пермского края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Мониторинг по показателю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енность населения качеством предоставляемых услуг в сфере культуры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образец анкеты, время проведения, результаты)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 качестве предоставления услуги говорят результаты мониторинга удовлетворенности населения. После каждого проведенного мероприятия зрители оставляют свои отзывы на программе мероприятия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Выборочное анкетирование проведено в апреле 2015 года после отчетного концерта школы «Маленьким и взрослым». В выборке участвовало 60 человек из числа гостей учреждения. Было предложено 2-мя видами стикеров высказать свое отношение к мероприятию: красный – не понравилось, зеленый - понравилось. Все участники выборки оставили свои отзывы на зеленых стикерах. Следовательно, мероприятие подготовлено качественно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Ежемесячно потребители услуги ДМШ№ 2 голосуют на портале «Оценка качества муниципальных услуг Пермского края».</w:t>
      </w:r>
    </w:p>
    <w:p>
      <w:pPr>
        <w:pStyle w:val="Style2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Публикации о деятельности, истории учреждения в СМИ </w:t>
      </w:r>
    </w:p>
    <w:p>
      <w:pPr>
        <w:pStyle w:val="Style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06"/>
        <w:gridCol w:w="2816"/>
        <w:gridCol w:w="242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М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убликаций </w:t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2014 год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ичество публикаций </w:t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2015 год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чрежд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министрации города Соликамс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(при наличии страниц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: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ые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и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«Металлург» (г. Березники) – 1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«Наш Соликамск» - 4 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зета «Соликамский рабочий» - 5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Городок» -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«Бумажник» - 1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«Наш Соликамск» - 1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ета «Соликамский рабочий» - 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ы на Т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ликамское телевидение – 6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ликамское телевидение –  1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зать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Центра по реализации проектов в сфере культуры и молодежной политик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kulturaperm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публикаци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бразовательный портал «Ас.Соль. Все для музыкальной школы»- 9 публикаций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ые издания – 1 публикация в сборнике «Материалы III Всероссийской научно-практической конференции «Решение 2014»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ые издания – 1 публикация в сборнике «Материалы V Всероссийской конференции «Молодежная наука в развитии регионов» - Публикация работ 5 преподавателей ДМШ №2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еятельность учреждения по следующим направлениям:</w:t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, направленные на привлечение учащихся в учреждение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проекта «Детская филармония» проводятся лекции-концерты по профориентации. Э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ворческие встречи с самыми юными соликамцами </w:t>
      </w:r>
      <w:r>
        <w:rPr>
          <w:rFonts w:cs="Times New Roman" w:ascii="Times New Roman" w:hAnsi="Times New Roman"/>
          <w:color w:val="000000"/>
          <w:sz w:val="24"/>
          <w:szCs w:val="24"/>
        </w:rPr>
        <w:t>– воспитанниками дошкольных образовательных учреждений и учреждений начального образования города. Каждое мероприятие носит тематическую направленность. В концертах звучат различные инструментов, музыки разных эпох и стилей. Репертуар подбирается с учётом возрастных особенностей слушателей. Многие концерты с элементами театрализации. Темы концертов: «Дом, в котором живут семь нот», «Хорошее настроение», «Знакомство с музыкальными инструментами», «Театральный этикет», «По военной дороге» и др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2015 года были проведены 8 концертов – лекций. Слушателями и участниками стал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72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 в возрасте от 4 до 18 лет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ая и развивающая ценность этих лекций-концертов заключается в том, что юные соликамцы имеют возможность услышать «живую» музыку, увидеть и услышать различные музыкальные инструменты, прикоснуться к ним и попытаться что-то исполнить, что немаловажно в условиях небольшого города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аудио-ролика об учреждении, вещание в местах массового скопления людей (2 точки)</w:t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азработке и введению новых форм досуговых мероприятий</w:t>
      </w:r>
    </w:p>
    <w:p>
      <w:pPr>
        <w:pStyle w:val="Style29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рок на колесах» - учебно-экскурсионное мероприятие на концерты Пермской краевой филармонии: Концерт Государственного симфонического оркестра Республики Татарстан (г. Пермь), Концерт Уральского камерного хора (Троицкий собор), Детский симфонический концерт победителей конкурса краевых концертов (г. Пермь).</w:t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, посвященные 70-летию Победы:</w:t>
      </w:r>
    </w:p>
    <w:p>
      <w:pPr>
        <w:pStyle w:val="Style2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лассные часы с учащимися школы</w:t>
      </w:r>
    </w:p>
    <w:p>
      <w:pPr>
        <w:pStyle w:val="Style2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городском митинге ко Дню Победы на площади им. Н. Ладкина (Бессмертный полк)</w:t>
      </w:r>
    </w:p>
    <w:p>
      <w:pPr>
        <w:pStyle w:val="Style2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ные программы ко Дню Победы для ветеранов города</w:t>
      </w:r>
    </w:p>
    <w:p>
      <w:pPr>
        <w:pStyle w:val="Style2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гостиная «Нам дороги эти позабыть нельзя»</w:t>
      </w:r>
    </w:p>
    <w:p>
      <w:pPr>
        <w:pStyle w:val="Style2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акции юнкоров газеты «Соликамский рабочий» «Нет войне!» в доме престарелых</w:t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по военно-патриотическому воспитанию:</w:t>
      </w:r>
    </w:p>
    <w:p>
      <w:pPr>
        <w:pStyle w:val="Style2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учащихся с концертными программами в мероприятиях ко Дню защитника Отечества и ко Дню Победы</w:t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м по направлению деятельности - профилактика наркомании, токсикомании, алкоголизма:</w:t>
      </w:r>
    </w:p>
    <w:p>
      <w:pPr>
        <w:pStyle w:val="Style2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 по итогам четвертей, где в обязательном порядке, кроме вопросов учебно-воспитательного процесса, разговор идет о наркомании, токсикомании, алкоголизме,</w:t>
      </w:r>
    </w:p>
    <w:p>
      <w:pPr>
        <w:pStyle w:val="Style2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е беседы с учащимися о вреде наркотиков, токсикомании, алкоголизма. </w:t>
      </w:r>
    </w:p>
    <w:p>
      <w:pPr>
        <w:pStyle w:val="Style2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мероприятия: музыкальные гостиные, отчетный концерт школы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роизводственно-хозяйственная деятельность </w:t>
      </w:r>
    </w:p>
    <w:p>
      <w:pPr>
        <w:pStyle w:val="Style2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76"/>
        <w:gridCol w:w="571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-хозяйственная деятельность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а субсидия на иные цели в рамках реализации ведомственной целевой программы «Развитие сферы культуры СГО на 2014-2016 годы» (участие в фестивалях и конкурсах) - 3628 рублей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ено световое освещение на сумму 15.414 руб. 52 коп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това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етический ремонт актового зала и классов №5, 14, 15, 16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бот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лектроламп, ревизия батар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чистота на территории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:</w:t>
      </w:r>
    </w:p>
    <w:p>
      <w:pPr>
        <w:pStyle w:val="Style2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финансирование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здательско-публикаторская и рекламная деятельность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МШ № 2 проводятся следующие виды издательско-публикаторской и рекламной деятельности:</w:t>
      </w:r>
    </w:p>
    <w:p>
      <w:pPr>
        <w:pStyle w:val="Style2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школьной стенной газеты «Юный музыкант» (ежемесячно, ответственная за выпуск – преподаватель Т.Л.Лесина)</w:t>
      </w:r>
    </w:p>
    <w:p>
      <w:pPr>
        <w:pStyle w:val="Style2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иши и программы мероприятий ДМШ № 2</w:t>
      </w:r>
    </w:p>
    <w:p>
      <w:pPr>
        <w:pStyle w:val="Style2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ь и соз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 дисков афишных концертов учащихся, городских концертов</w:t>
      </w:r>
    </w:p>
    <w:p>
      <w:pPr>
        <w:pStyle w:val="Style2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методических материалов (докладов, пособий)</w:t>
      </w:r>
    </w:p>
    <w:p>
      <w:pPr>
        <w:pStyle w:val="Style2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ник материалов краевой научно-практической конференции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ах.</w:t>
      </w:r>
    </w:p>
    <w:p>
      <w:pPr>
        <w:pStyle w:val="Style2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реклама о наборе в школу.</w:t>
      </w:r>
    </w:p>
    <w:p>
      <w:pPr>
        <w:pStyle w:val="Style2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размещение информации на сайте школы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лный почтовый и электронный адрес, тел/факс, сайт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8553. ул. Матросова,41, тел\факс (834253)284-08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m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lika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MSH</w:t>
      </w:r>
      <w:r>
        <w:rPr>
          <w:rFonts w:cs="Times New Roman" w:ascii="Times New Roman" w:hAnsi="Times New Roman"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  <w:lang w:val="en-US"/>
        </w:rPr>
        <w:t>D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Общие выводы.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выполненных мероприятий соответствует числу запланированных мероприятий-100%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ежемесячно перевыполняется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своевременного выполнения мероприятий, запланированных по итогам проверок, совместных совещаний – на всех мероприятиях получены грамоты, дипломы, положительные отзывы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веденных мероприятиях размещается на сайте администрации и сайте ДМШ№2, отчетность предоставляется в указанные сроки, предписания выполнены, жалоб со стороны потребителя нет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  <w:br/>
        <w:t>деятельности организации дополнительного образования, подлежащей самообследованию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тв. приказом Министерства образования и науки РФ от 10 декабря 2013 г. № 1324)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 ДО «Детская музыкальная школа №2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год</w:t>
      </w:r>
    </w:p>
    <w:tbl>
      <w:tblPr>
        <w:tblW w:w="100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393"/>
        <w:gridCol w:w="238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человека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ошкольного возраста (3-7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младшего школьного возраста (7-11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человек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реднего школьного возраста (11-15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человек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таршего школьного возраста (15-17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ршего возраста (18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человека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 0,8 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 ограниченными возможностями здоров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 0,8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 дети, оставшиеся без попечения роди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мигран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/ 5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человек / 97 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человека/ 41 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человек/ 16 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/ 3 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/ 2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человек/ 38 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человек/ 66 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человек/ 52 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/ 6 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 1 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/ 2 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человек/ 39 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овек/ 8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овек/ 8 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единица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единиц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диниц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овека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а / 58 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/ 47 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/ 42 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/ 42 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овек/ 95 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/ 58 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/ 37 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/ 53 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/ 53 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/ 63 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овек/ 100 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 26 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единиц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единиц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единиц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единиц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единиц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мещ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городных оздоровительных лагерей, баз отды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0">
    <w:name w:val="Символ нумерации"/>
    <w:qFormat/>
    <w:rPr/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22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480"/>
      <w:ind w:firstLine="72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Articleheader">
    <w:name w:val="articleheader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30" w:after="30"/>
      <w:ind w:firstLine="360"/>
    </w:pPr>
    <w:rPr>
      <w:rFonts w:eastAsia="Times New Roman"/>
      <w:sz w:val="20"/>
      <w:szCs w:val="20"/>
      <w:lang w:val="en-US" w:bidi="en-US"/>
    </w:rPr>
  </w:style>
  <w:style w:type="paragraph" w:styleId="Style30">
    <w:name w:val="Название объекта"/>
    <w:basedOn w:val="Normal"/>
    <w:next w:val="Normal"/>
    <w:qFormat/>
    <w:pPr>
      <w:tabs>
        <w:tab w:val="clear" w:pos="708"/>
        <w:tab w:val="left" w:pos="14586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aperm.ru/" TargetMode="External"/><Relationship Id="rId4" Type="http://schemas.openxmlformats.org/officeDocument/2006/relationships/hyperlink" Target="mailto:dmsh2Solikamsk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4:04:00Z</dcterms:created>
  <dc:creator>User</dc:creator>
  <dc:description/>
  <cp:keywords/>
  <dc:language>en-US</dc:language>
  <cp:lastModifiedBy>user</cp:lastModifiedBy>
  <dcterms:modified xsi:type="dcterms:W3CDTF">2016-04-14T03:38:00Z</dcterms:modified>
  <cp:revision>10</cp:revision>
  <dc:subject/>
  <dc:title/>
</cp:coreProperties>
</file>