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учреждение дополнительного образования дете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Детская музыкальная школа №2" г. Соликамс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ПРЕДПРОФЕССИОНАЛЬНА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АЯ ПРОГРАММА В ОБЛАСТИМУЗЫКАЛЬНОГО ИСКУССТВА "СТРУННЫЕ ИНСТРУМЕНТЫ"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.01. МУЗЫКАЛЬНОЕ ИСПОЛНИТЕЛЬ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учебному предм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.01.УП.01 СПЕЦИАЛЬНОСТЬ (СКРИПКА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АЛИЗАЦИИ 8-9 Л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15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613"/>
        <w:gridCol w:w="6479"/>
      </w:tblGrid>
      <w:tr>
        <w:trPr>
          <w:trHeight w:val="579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2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94"/>
              <w:ind w:right="112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279"/>
              <w:ind w:left="17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2279"/>
              <w:ind w:left="17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ind w:left="17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«Рассмотрено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м совет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ДОД «ДМШ №2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окол №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от «31» августа 2015 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 МБУ ДОД «ДМШ №2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 Мариева М.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и:   </w:t>
      </w:r>
      <w:r>
        <w:rPr>
          <w:rFonts w:cs="Times New Roman" w:ascii="Times New Roman" w:hAnsi="Times New Roman"/>
          <w:sz w:val="28"/>
          <w:szCs w:val="28"/>
        </w:rPr>
        <w:t>М. А. Суханова, преподаватель МБУДОД «ДМШ №2», руководитель ГМО преподавателей струнно-смычковых инструментов,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>Н. В. Останина, преподаватель МБУДОД «ДМШ №2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цензент: </w:t>
      </w:r>
      <w:r>
        <w:rPr>
          <w:rFonts w:cs="Times New Roman" w:ascii="Times New Roman" w:hAnsi="Times New Roman"/>
          <w:sz w:val="28"/>
          <w:szCs w:val="28"/>
        </w:rPr>
        <w:t>И.И. Ферафонтова, председатель ПЦК отделения оркестровых струнных инструментов, преподаватель ГБОУ СПО «Пермский музыкальный колледж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труктура программы учебного предмета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20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Характеристика учебного предмета, его место и роль в образовательном процессе;</w:t>
      </w:r>
    </w:p>
    <w:p>
      <w:pPr>
        <w:pStyle w:val="Style20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Срок реализации учебного предмета;</w:t>
      </w:r>
    </w:p>
    <w:p>
      <w:pPr>
        <w:pStyle w:val="Style20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ъем учебного времени, предусмотренный учебным планом образовательного учреждения на реализацию учебного предмета;</w:t>
      </w:r>
    </w:p>
    <w:p>
      <w:pPr>
        <w:pStyle w:val="Style20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Форма проведения учебных аудиторных занятий;</w:t>
      </w:r>
    </w:p>
    <w:p>
      <w:pPr>
        <w:pStyle w:val="Style20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Цель и задачи учебного предмета;</w:t>
      </w:r>
    </w:p>
    <w:p>
      <w:pPr>
        <w:pStyle w:val="Style20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Методы обучения;</w:t>
      </w:r>
    </w:p>
    <w:p>
      <w:pPr>
        <w:pStyle w:val="Style20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писание материально-технических условий реализации учебного предмета.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Style20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Годовые требования по классам;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контроля, система оценок;</w:t>
      </w:r>
    </w:p>
    <w:p>
      <w:pPr>
        <w:pStyle w:val="Style20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Аттестация: цели, виды, форма, содержание;</w:t>
      </w:r>
    </w:p>
    <w:p>
      <w:pPr>
        <w:pStyle w:val="Style20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Критерии оценки;</w:t>
      </w:r>
    </w:p>
    <w:p>
      <w:pPr>
        <w:pStyle w:val="Style20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Контрольные требования на разных этапах обучения;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 учебного процесса</w:t>
      </w:r>
    </w:p>
    <w:p>
      <w:pPr>
        <w:pStyle w:val="Style20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етодические рекомендации педагогическим работникам;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екомендации по организации самостоятельной работы обучающихся;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ки рекомендуемой нотной и методической литературы</w:t>
      </w:r>
    </w:p>
    <w:p>
      <w:pPr>
        <w:pStyle w:val="Style20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писок рекомендуемой нотной литературы;</w:t>
      </w:r>
    </w:p>
    <w:p>
      <w:pPr>
        <w:pStyle w:val="Style20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Список рекомендуемой методической литера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"/>
        <w:jc w:val="center"/>
        <w:rPr/>
      </w:pPr>
      <w:r>
        <w:rPr>
          <w:rStyle w:val="Style16"/>
          <w:bCs w:val="false"/>
          <w:caps w:val="false"/>
          <w:smallCaps w:val="false"/>
          <w:color w:val="000000"/>
          <w:sz w:val="28"/>
          <w:szCs w:val="28"/>
        </w:rPr>
        <w:t>I.Пояснительная записк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</w:rPr>
        <w:t xml:space="preserve">1. Характеристика учебного предмета, его место и роль в образовательном процессе. 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го предмета «Специальность» по виду инструмента «скрипка», далее – «Специальность (скрипка)» разработана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«Струнные инструменты». Эта программа составлена на основе</w:t>
      </w:r>
    </w:p>
    <w:p>
      <w:pPr>
        <w:pStyle w:val="Style19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>Типовой программы Министерства культуры СССР 1976 г.</w:t>
      </w:r>
    </w:p>
    <w:p>
      <w:pPr>
        <w:pStyle w:val="Style19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>Типовой программы Министерства культуры РФ 2002 г.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Специальность (скрипка)» направлен на приобретение детьми знаний, умений и навыков игры на скрипке, получение ими художественного образования, а также на эстетическое воспитание и духовно-нравственное развитие ученика.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рипка является не только сольным инструментом, но ансамблевым и оркестровым. Поэтому, владея игрой на данном инструменте, учащийся имеет возможность соприкоснуться с лучшими образцами музыкальной культуры в различных жанрах. В классе ансамбля или оркестра учащийся оказывается вовлеченным в процесс коллективного музицирования, используя знания, умения и навыки, полученные в классе по специальности. 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отражает организацию учебного процесса, все разнообразие репертуара, его академическую направленность, а также возможность реализации индивидуального подхода к каждому ученику.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Срок реализации учебного предмета </w:t>
      </w:r>
      <w:r>
        <w:rPr>
          <w:rFonts w:cs="Times New Roman" w:ascii="Times New Roman" w:hAnsi="Times New Roman"/>
          <w:b/>
          <w:bCs/>
          <w:iCs/>
        </w:rPr>
        <w:t>«Специальность</w:t>
      </w:r>
      <w:r>
        <w:rPr>
          <w:rFonts w:cs="Times New Roman" w:ascii="Times New Roman" w:hAnsi="Times New Roman"/>
          <w:b/>
        </w:rPr>
        <w:t xml:space="preserve"> (скрипка)»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ступивших в образовательное учреждение в первый класс в возрасте с шести лет шести месяцев до девяти лет, составляет 8 лет.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срок освоения может быть увеличен на один год и составляет 9 лет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ализации данной программы участвуют дети в возрасте от 6,5 до 17 лет.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Объем учебного времени, предусмотренный учебным планом образовательного учреждения на реализацию учебного предмета </w:t>
      </w:r>
      <w:r>
        <w:rPr>
          <w:rFonts w:cs="Times New Roman" w:ascii="Times New Roman" w:hAnsi="Times New Roman"/>
          <w:b/>
          <w:bCs/>
          <w:iCs/>
        </w:rPr>
        <w:t>«Специальность</w:t>
      </w:r>
      <w:r>
        <w:rPr>
          <w:rFonts w:cs="Times New Roman" w:ascii="Times New Roman" w:hAnsi="Times New Roman"/>
          <w:b/>
        </w:rPr>
        <w:t xml:space="preserve"> (скрипка)»</w:t>
      </w:r>
      <w:r>
        <w:rPr>
          <w:rFonts w:cs="Times New Roman" w:ascii="Times New Roman" w:hAnsi="Times New Roman"/>
          <w:b/>
          <w:i/>
        </w:rPr>
        <w:t xml:space="preserve"> (8лет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851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73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Индекс,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наименование учебного предм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Трудоемк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в часах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Распределение по годам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3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4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5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6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7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8 класс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оличество недель аудиторных недель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Недельная нагрузка в часах</w:t>
            </w:r>
          </w:p>
        </w:tc>
      </w:tr>
      <w:tr>
        <w:trPr>
          <w:trHeight w:val="2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О.01.УП.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Специа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Аудиторные занятия в час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before="0" w:after="200"/>
              <w:jc w:val="righ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5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,5</w:t>
            </w:r>
          </w:p>
        </w:tc>
      </w:tr>
      <w:tr>
        <w:trPr>
          <w:trHeight w:val="3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Самостоятельная работа в час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before="0" w:after="200"/>
              <w:jc w:val="righ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>
          <w:trHeight w:val="96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ая учебная нагрузка по предмет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 уче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before="0" w:after="200"/>
              <w:jc w:val="righ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177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онсультации (часов в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8</w:t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Объем учебного времени, предусмотренный учебным планом на реализацию учебного предмета «Специальность (скрипка)» (9 класс)</w:t>
      </w:r>
    </w:p>
    <w:p>
      <w:pPr>
        <w:pStyle w:val="TextBodyIndent"/>
        <w:ind w:left="0" w:hanging="0"/>
        <w:jc w:val="center"/>
        <w:rPr>
          <w:b/>
          <w:b/>
          <w:i w:val="false"/>
          <w:i w:val="false"/>
          <w:sz w:val="24"/>
          <w:szCs w:val="22"/>
        </w:rPr>
      </w:pPr>
      <w:r>
        <w:rPr>
          <w:b/>
          <w:i w:val="false"/>
          <w:sz w:val="24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851"/>
        <w:gridCol w:w="1417"/>
        <w:gridCol w:w="1560"/>
      </w:tblGrid>
      <w:tr>
        <w:trPr>
          <w:trHeight w:val="73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Индекс,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наименование учебного предм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Трудоемк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в часа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Распределение по годам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-е полугод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-е полугод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оличество недель аудиторных недель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Недельная нагрузка в часах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О.01.УП.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Специальност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Аудиторные занятия в час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Самостоятельная работа в час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Максимальная учебная нагрузка по предмету(без учета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онсультац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онсультации (часов в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8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Форма проведения учебных аудиторных заняти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формой учебной и воспитательной работы в классе скрипки (аудиторные занятия) является урок, проводимый в форме индивидуального занятия педагога с учеником (2 раза в неделю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ая форма занятий позволяет преподавателю лучше узнать ученика, его музыкальные и физические возможности, эмоционально-психологические особенност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урочной формой могут использоваться и внеурочные формы занятий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выполнение домашнего задания, подготовка к концертным выступлениям, посещение учреждений культуры (филармоний, театров, концертных залов и др.), участие обучающихся в концертах, творческих мероприятиях и культурно-просветительской деятельности образовательного учреждения и др.</w:t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Цель и задачи учебного предмета </w:t>
      </w:r>
      <w:r>
        <w:rPr>
          <w:rFonts w:cs="Times New Roman" w:ascii="Times New Roman" w:hAnsi="Times New Roman"/>
          <w:b/>
          <w:bCs/>
          <w:iCs/>
        </w:rPr>
        <w:t>«Специальность</w:t>
      </w:r>
      <w:r>
        <w:rPr>
          <w:rFonts w:cs="Times New Roman" w:ascii="Times New Roman" w:hAnsi="Times New Roman"/>
          <w:b/>
        </w:rPr>
        <w:t xml:space="preserve"> (скрипка)»</w:t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ль: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музыкально-творческих способностей на основе приобретенных им знаний, умений и навыков в области скрипичного исполнительства, а также выявление наиболее одаренных детей и подготовки их к дальнейшему поступлению в образовательные учреждения, реализующие образовательные программы среднего профессионального образования по профилю предмета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 обучающихся комплекса исполнительских навыков, позволяющих воспринимать, осваивать и исполнять на скрипке произведения различных жанров и форм в соответствии с ФГТ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классической музыке и музыкальному творчеству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узыкальных способностей: слуха, ритма, памяти, музыкальности и артистизма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учащимися музыкальной грамоты, необходимой для владения инструментом в пределах программы учебного предмета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учащимися опыта творческой деятельности и публичных выступлений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учащимися умений и навыков, необходимых в сольном, ансамблевом и оркестровом исполнительстве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</w:rPr>
        <w:t>6.Методы обучения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зыкальной педагогике применяется комплекс методов обучения. Индивидуальное обучение неразрывно связано с воспитанием ученика, с учетом его возрастных и психологических особенностей.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овесный (объяснение, беседа, рассказ)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глядно-слуховой (показ, наблюдение, демонстрация исполнительских приемов)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ий (работа на инструменте, упражнения)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литический (сравнения и обобщения, развитие логического мышления)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моциональный (подбор ассоциаций, образов, художественные впечатления).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й метод обучения позволяет найти более точный и психологически верный подход к каждому ученику и выбрать наиболее подходящий метод обучения.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ные методы работы в рамках предпрофессиона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сполнительства на струнных смычковых инструментах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</w:rPr>
        <w:t>7. Описание материально-технических условий реализации учебного предмета «Специальность (скрипка)»</w:t>
      </w:r>
    </w:p>
    <w:p>
      <w:pPr>
        <w:pStyle w:val="Style1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о-техническая база образовательного учреждения должна соответствовать санитарным и противопожарным нормам, нормам охраны труда.Помещение должно иметь хорошую звукоизоляцию, освещение и хорошо проветриваться. Должна быть обеспечена ежедневная уборка учебной аудитории.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классы для занятий по специальности оснащаются роялем или пианино, в классе необходимо иметь пюпитр, который можно легко приспособить к любому росту ученика.</w:t>
      </w:r>
    </w:p>
    <w:p>
      <w:pPr>
        <w:pStyle w:val="Style19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нструмента;</w:t>
      </w:r>
    </w:p>
    <w:p>
      <w:pPr>
        <w:pStyle w:val="Style19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форма проведения занятий;</w:t>
      </w:r>
    </w:p>
    <w:p>
      <w:pPr>
        <w:pStyle w:val="Style19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валифицированных кадров;</w:t>
      </w:r>
    </w:p>
    <w:p>
      <w:pPr>
        <w:pStyle w:val="Style19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ная и методическая литература;</w:t>
      </w:r>
    </w:p>
    <w:p>
      <w:pPr>
        <w:pStyle w:val="Style19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заинтересованность родителей;</w:t>
      </w:r>
    </w:p>
    <w:p>
      <w:pPr>
        <w:pStyle w:val="Style19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ый подход к каждому ученику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. Содержание учебного предмета</w:t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ебный материал распределяется по годам обучения – классам. Каждый класс имеет свои дидактические задачи, и объем времени, предусмотренный для освоения учебного материала.</w:t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Результатом освоения программы по учебному предмету «Специальность (скрипка)» является приобретение обучающимися в области музыкального искусства следующих знаний, умений и навыков: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художественно-эстетических и технических особенностей, характерных для сольного и ансамблевого исполнительства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музыкальной терминологии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грамотно исполнять произведения как сольно, так и при игре в ансамбле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разучивать музыкальные произведения различных жанров и стилей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реодолевать технические трудности при разучивании несложного музыкального произведения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 художественный образ при исполнении музыкального произведения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и игры на инструменте несложных музыкальных произведений различных стилей и жанров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и чтения с листа несложных музыкальных произведений, как на скрипке, так и на фортепиано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и подбора по слуху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ичные навыки в области теоретического анализа исполняемых произведений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и публичных выступлений (сольных, ансамблевых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освоения программы «Скрипка» с дополнительным годом обучения является приобретение обучающимися следующих знаний, умений и навыков: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ого скрипичного репертуара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различных исполнительских интерпретаций музыкальных произведений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нять музыкальные произведения соло, в ансамбле на достаточно художественном уровне со стилевыми особенностями.</w:t>
      </w:r>
    </w:p>
    <w:p>
      <w:pPr>
        <w:pStyle w:val="Style1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Конечно, этот список не является полным. В педагогической практике репертуар непрерывно пополняется, но общий принцип постепенного усложнения и многообразия стилей должен сохраняться.</w:t>
      </w:r>
    </w:p>
    <w:p>
      <w:pPr>
        <w:pStyle w:val="Style20"/>
        <w:ind w:left="0"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Требования по годам обучения.</w:t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годовых требованиях предложены примеры 4-х вариантов переводных зачетов, расположенных по степени возрастания сложности.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>1 класс</w:t>
      </w:r>
    </w:p>
    <w:p>
      <w:pPr>
        <w:pStyle w:val="Style1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</w:rPr>
        <w:t>В течение года необходимо пройти: 8-10 пьес, 10-12 этюдов, гаммы Ре и Ля мажор, ансамбли.</w:t>
      </w:r>
    </w:p>
    <w:p>
      <w:pPr>
        <w:pStyle w:val="Style19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Начальное развитие музыкально-слуховых представлений. Основы целесообразной постановки. В течение года ученик должен освоить первоначальные навыки игры на скрипке. Освоение 1-й позиции. Штрихи деташе и легато в простейшем их сочетании. Учащийся должен знать и играть однооктавные гаммы до двух знаков, а также уметь исполнять разнохарактерную музыку (песня-танец). В этот период желательно проходить достаточное количество разнообразного музыкального материала, простого по форме и лаконичного по объем; обратить внимание на звукоизвлечение и чистое интонирование. В первом полугодии ввиду сложного начального периода на зачете возможна игра отдельно каждой рукой (прием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iz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игра по открытым струнам).</w:t>
      </w:r>
    </w:p>
    <w:p>
      <w:pPr>
        <w:pStyle w:val="Style19"/>
        <w:jc w:val="center"/>
        <w:rPr>
          <w:rFonts w:ascii="Times New Roman" w:hAnsi="Times New Roman" w:eastAsia="Arial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>Примерный репертуарный спис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акланова Н. Маленькие упражнения для начинающих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зиция). - М.-Л., 1950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2. Гарлицкий М. Шаг за шагом. - М.: «Советский композитор», 1980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3. Григорян А. Начальная школа игры на скрипке. - М.: «Советский композитор»,1986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4. Гуревич Л. - Зимина Н. Скрипичная азбука. 1, 2 тетр. - М.: «Композитор», 1998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5. Захарьина Т. Скрипичный букварь. - Гос. муз.изд., 1962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6. Избранные этюды для скрипки, 1-3 классы. - М.: «Кифара», 1996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7. Родионов К. Начальные уроки игры на скрипке. - М., 198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околова Н. «Малышам скрипачам». – Пермь, 199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Третьяченко В. Скрипичный букварь. - Красноярск, 2013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10. Хрестоматия для скрипки. Пьесы и произведения крупной формы (1-2 классы). (Составители:М. Гарлицкий, К. Родионов, Ю. Уткин, К. Фортунатов). - М.: Музыка, 199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Шальман С. Я буду скрипачом. - Л.,1987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12. Шевцова Т. Нескучные странички для скрипки-невелички. - Пермь, 2001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13. Юный скрипач, вып.1. (Редактор-составитель К. Фортунатов). - М.: «Советский композитор»,1992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14. Юный скрипач, вып.1. Редактор-составитель К. Фортунатов. - М., 1992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15. Якубовская В. Вверх по ступенькам. - Л., 1986</w:t>
      </w:r>
    </w:p>
    <w:p>
      <w:pPr>
        <w:pStyle w:val="Style19"/>
        <w:jc w:val="center"/>
        <w:rPr>
          <w:rFonts w:ascii="Times New Roman" w:hAnsi="Times New Roman" w:eastAsia="Arial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>Примеры программ переводного зачета:</w:t>
      </w:r>
    </w:p>
    <w:p>
      <w:pPr>
        <w:pStyle w:val="Style19"/>
        <w:ind w:left="720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Вариант 1</w:t>
      </w:r>
    </w:p>
    <w:p>
      <w:pPr>
        <w:pStyle w:val="Style19"/>
        <w:jc w:val="both"/>
        <w:rPr>
          <w:rFonts w:ascii="Times New Roman" w:hAnsi="Times New Roman" w:eastAsia="Arial" w:cs="Times New Roman"/>
          <w:i/>
          <w:i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Гамма Ре мажор </w:t>
      </w:r>
    </w:p>
    <w:p>
      <w:pPr>
        <w:pStyle w:val="Style19"/>
        <w:jc w:val="both"/>
        <w:rPr>
          <w:rFonts w:ascii="Times New Roman" w:hAnsi="Times New Roman" w:eastAsia="Arial" w:cs="Times New Roman"/>
          <w:i/>
          <w:i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Родионов К. Этюд №1 (Избранные этюды 1-3кл.)</w:t>
      </w:r>
    </w:p>
    <w:p>
      <w:pPr>
        <w:pStyle w:val="Style19"/>
        <w:jc w:val="both"/>
        <w:rPr>
          <w:rFonts w:ascii="Times New Roman" w:hAnsi="Times New Roman" w:eastAsia="Arial" w:cs="Times New Roman"/>
          <w:i/>
          <w:i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Р.Н.П. «Как под горкой»</w:t>
      </w:r>
    </w:p>
    <w:p>
      <w:pPr>
        <w:pStyle w:val="Style1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Р.Н.П. « На зеленом лугу»</w:t>
      </w:r>
    </w:p>
    <w:p>
      <w:pPr>
        <w:pStyle w:val="Style1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Style19"/>
        <w:ind w:left="720" w:hanging="0"/>
        <w:rPr>
          <w:rFonts w:ascii="Times New Roman" w:hAnsi="Times New Roman" w:eastAsia="Arial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Вариант 2</w:t>
      </w:r>
    </w:p>
    <w:p>
      <w:pPr>
        <w:pStyle w:val="Style19"/>
        <w:jc w:val="both"/>
        <w:rPr>
          <w:rFonts w:ascii="Times New Roman" w:hAnsi="Times New Roman" w:eastAsia="Arial" w:cs="Times New Roman"/>
          <w:i/>
          <w:i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Гамма Ре мажор </w:t>
      </w:r>
    </w:p>
    <w:p>
      <w:pPr>
        <w:pStyle w:val="Style19"/>
        <w:jc w:val="both"/>
        <w:rPr>
          <w:rFonts w:ascii="Times New Roman" w:hAnsi="Times New Roman" w:eastAsia="Arial" w:cs="Times New Roman"/>
          <w:i/>
          <w:i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Бакланова Н. Этюд № 16 (Избранные этюды 1-3 кл.)</w:t>
      </w:r>
    </w:p>
    <w:p>
      <w:pPr>
        <w:pStyle w:val="Style19"/>
        <w:jc w:val="both"/>
        <w:rPr>
          <w:rFonts w:ascii="Times New Roman" w:hAnsi="Times New Roman" w:eastAsia="Arial" w:cs="Times New Roman"/>
          <w:i/>
          <w:i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Моцарт В. Аллегретто</w:t>
      </w:r>
    </w:p>
    <w:p>
      <w:pPr>
        <w:pStyle w:val="Style1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Метлов  Н. «Баю-баюшки, баю»</w:t>
      </w:r>
    </w:p>
    <w:p>
      <w:pPr>
        <w:pStyle w:val="Style19"/>
        <w:ind w:left="720" w:hanging="0"/>
        <w:rPr>
          <w:rFonts w:ascii="Times New Roman" w:hAnsi="Times New Roman" w:eastAsia="Arial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Вариант 3</w:t>
      </w:r>
    </w:p>
    <w:p>
      <w:pPr>
        <w:pStyle w:val="Style19"/>
        <w:jc w:val="both"/>
        <w:rPr>
          <w:rFonts w:ascii="Times New Roman" w:hAnsi="Times New Roman" w:eastAsia="Arial" w:cs="Times New Roman"/>
          <w:i/>
          <w:i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Гамма Ля мажор </w:t>
      </w:r>
    </w:p>
    <w:p>
      <w:pPr>
        <w:pStyle w:val="Style1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Комаровский А. Этюд № 9 (Избранные этюды1-3 кл.)</w:t>
      </w:r>
    </w:p>
    <w:p>
      <w:pPr>
        <w:pStyle w:val="Style1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Калинников В. «Журавель»</w:t>
      </w:r>
    </w:p>
    <w:p>
      <w:pPr>
        <w:pStyle w:val="Style1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Б. Н.П. «Перепелочка»</w:t>
      </w:r>
    </w:p>
    <w:p>
      <w:pPr>
        <w:pStyle w:val="Style19"/>
        <w:ind w:left="720" w:hanging="0"/>
        <w:rPr>
          <w:rFonts w:ascii="Times New Roman" w:hAnsi="Times New Roman" w:eastAsia="Arial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  <w:shd w:fill="FFFFFF" w:val="clear"/>
        </w:rPr>
        <w:t>Вариант 4</w:t>
      </w:r>
    </w:p>
    <w:p>
      <w:pPr>
        <w:pStyle w:val="Style19"/>
        <w:jc w:val="both"/>
        <w:rPr>
          <w:rFonts w:ascii="Times New Roman" w:hAnsi="Times New Roman" w:eastAsia="Arial" w:cs="Times New Roman"/>
          <w:i/>
          <w:i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i/>
          <w:sz w:val="24"/>
          <w:szCs w:val="24"/>
          <w:shd w:fill="FFFFFF" w:val="clear"/>
        </w:rPr>
        <w:t>Гамма Ля мажор (2-х октавная)</w:t>
      </w:r>
    </w:p>
    <w:p>
      <w:pPr>
        <w:pStyle w:val="Style19"/>
        <w:jc w:val="both"/>
        <w:rPr>
          <w:rFonts w:ascii="Times New Roman" w:hAnsi="Times New Roman" w:eastAsia="Arial" w:cs="Times New Roman"/>
          <w:i/>
          <w:i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i/>
          <w:sz w:val="24"/>
          <w:szCs w:val="24"/>
          <w:shd w:fill="FFFFFF" w:val="clear"/>
        </w:rPr>
        <w:t>Бакланова Н. Этюд № 11 (Избранные этюды 1-3 кл.)</w:t>
      </w:r>
    </w:p>
    <w:p>
      <w:pPr>
        <w:pStyle w:val="Style19"/>
        <w:jc w:val="both"/>
        <w:rPr>
          <w:rFonts w:ascii="Times New Roman" w:hAnsi="Times New Roman" w:eastAsia="Arial" w:cs="Times New Roman"/>
          <w:i/>
          <w:i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i/>
          <w:sz w:val="24"/>
          <w:szCs w:val="24"/>
          <w:shd w:fill="FFFFFF" w:val="clear"/>
        </w:rPr>
        <w:t>Филлипенко А. «Цыплятки»</w:t>
      </w:r>
    </w:p>
    <w:p>
      <w:pPr>
        <w:pStyle w:val="Style19"/>
        <w:jc w:val="both"/>
        <w:rPr/>
      </w:pPr>
      <w:r>
        <w:rPr>
          <w:rFonts w:eastAsia="Arial" w:cs="Times New Roman" w:ascii="Times New Roman" w:hAnsi="Times New Roman"/>
          <w:i/>
          <w:sz w:val="24"/>
          <w:szCs w:val="24"/>
          <w:shd w:fill="FFFFFF" w:val="clear"/>
        </w:rPr>
        <w:t>Р.Н.П. «Во саду ли в огороде»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>2 класс</w:t>
      </w:r>
    </w:p>
    <w:p>
      <w:pPr>
        <w:pStyle w:val="Style1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</w:rPr>
        <w:t xml:space="preserve">В течение года необходимо пройти: 4-5  мажорных и минорных гамм и арпеджио (тоническое трезвучие), </w:t>
      </w:r>
      <w:r>
        <w:rPr>
          <w:rFonts w:eastAsia="Arial" w:cs="Times New Roman" w:ascii="Times New Roman" w:hAnsi="Times New Roman"/>
          <w:i/>
          <w:sz w:val="24"/>
          <w:szCs w:val="24"/>
          <w:u w:val="single"/>
          <w:shd w:fill="FFFFFF" w:val="clear"/>
        </w:rPr>
        <w:t>8-10 этюдов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</w:rPr>
        <w:t xml:space="preserve">, </w:t>
      </w:r>
      <w:r>
        <w:rPr>
          <w:rFonts w:eastAsia="Arial" w:cs="Times New Roman" w:ascii="Times New Roman" w:hAnsi="Times New Roman"/>
          <w:i/>
          <w:sz w:val="24"/>
          <w:szCs w:val="24"/>
          <w:u w:val="single"/>
          <w:shd w:fill="FFFFFF" w:val="clear"/>
        </w:rPr>
        <w:t>7-8 пьес, 1-2 произведения крупной формы,ансамбли.</w:t>
      </w:r>
    </w:p>
    <w:p>
      <w:pPr>
        <w:pStyle w:val="Style19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должение работы над постановкой, свободой игровых движений.Усложнение и детализация игровых навыков. Изучение гамм мажора и минора.Начало изучений позиций и переходов в простейших вариантах. Работа над более разнообразным звучанием инструмента в зависимости от характера музыкального материала. Изучение 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штрихов деташе, легато, мартеле и их чередований. Динамика звучания. Ведение смычка по двум струнам. Ознакомление с простейшими видами двойных нот. Развитие навыка анализа музыкальных и технических задач.</w:t>
      </w:r>
    </w:p>
    <w:p>
      <w:pPr>
        <w:pStyle w:val="Style19"/>
        <w:ind w:firstLine="360"/>
        <w:jc w:val="both"/>
        <w:rPr>
          <w:rFonts w:ascii="Times New Roman" w:hAnsi="Times New Roman" w:eastAsia="Arial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  <w:shd w:fill="FFFFFF" w:val="clear"/>
        </w:rPr>
        <w:t>При переходе в 3 класс исполняется: гамма и арпеджио, этюд и 2 пьесы или 1 произведение крупной формы.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>Примерный репертуарный спис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Бакланова Н. Маленькие упражнения для начинающих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зиция). - М.-Л., 1950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2.  Гарлицкий М. Шаг за шагом. - М.: «Советский композитор», 1980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3.  Григорян А.  Начальная школа игры на скрипке. - М.: «Советский композитор»,1986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4.  Гуревич Л., Зимина Н. Скрипичная азбука, 1, 2 тетр. - М.: «Композитор», 1998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5.  Захарьина Т. Скрипичный букварь. - Гос. муз.изд., 1962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6.  Избранные этюды для скрипки, 1-3 классы. - М.: «Кифара», 1996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7.  Родионов К. Начальные уроки игры на скрипке. - М., 198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 Скрипка 1-4 классы ДМШ (Редактор К. Ф. Михайлова). - М., 200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 Третьяченко В. Скрипичный букварь. - Красноярск, 2013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10. Хрестоматия для скрипки 1-2 классы ДМШ. (Составители:М. Гарлицкий, К. Родионов, Ю. Уткин, К. Фортунатов). - М.: Музыка, 1990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11. Юный скрипач, вып.1.(Редактор-составитель К. Фортунатов). - М.: «Советский композитор», 1992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12. Якубовская В. Вверх по ступенькам. - Л.,1986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9"/>
        <w:jc w:val="center"/>
        <w:rPr>
          <w:rFonts w:ascii="Times New Roman" w:hAnsi="Times New Roman" w:eastAsia="Arial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>Примеры программ переводного зачета</w:t>
      </w:r>
    </w:p>
    <w:p>
      <w:pPr>
        <w:pStyle w:val="Style19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Вариант 1</w:t>
      </w:r>
    </w:p>
    <w:p>
      <w:pPr>
        <w:pStyle w:val="Style1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Гамма ре минор</w:t>
      </w:r>
    </w:p>
    <w:p>
      <w:pPr>
        <w:pStyle w:val="Style1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Яньшинов А. Этюд № 14 (Избранные этюды 1-3 кл)</w:t>
      </w:r>
    </w:p>
    <w:p>
      <w:pPr>
        <w:pStyle w:val="Style1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Филиппенко А. «По малину в сад пойдем»</w:t>
      </w:r>
    </w:p>
    <w:p>
      <w:pPr>
        <w:pStyle w:val="Style1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Бакланова Н. Марш </w:t>
      </w:r>
    </w:p>
    <w:p>
      <w:pPr>
        <w:pStyle w:val="Style19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Вариант 2</w:t>
      </w:r>
    </w:p>
    <w:p>
      <w:pPr>
        <w:pStyle w:val="Style1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Гамма Соль мажор (2-х октавная)</w:t>
      </w:r>
    </w:p>
    <w:p>
      <w:pPr>
        <w:pStyle w:val="Style1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Гнесина-Витачек Этюд № 17(Избранные этюды 1-3 кл.)</w:t>
      </w:r>
    </w:p>
    <w:p>
      <w:pPr>
        <w:pStyle w:val="Style1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Бакланова Н. Колыбельная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Новоселова Е. Детские легкие вариации «На реке камыши»</w:t>
      </w:r>
    </w:p>
    <w:p>
      <w:pPr>
        <w:pStyle w:val="Style1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Style19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Вариант 3</w:t>
      </w:r>
    </w:p>
    <w:p>
      <w:pPr>
        <w:pStyle w:val="Style1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Гамма Соль мажор (2-х октавная)</w:t>
      </w:r>
    </w:p>
    <w:p>
      <w:pPr>
        <w:pStyle w:val="Style1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Дулов Г. Этюд № 31 (Избранные этюды 1-3 кл.)</w:t>
      </w:r>
    </w:p>
    <w:p>
      <w:pPr>
        <w:pStyle w:val="Style19"/>
        <w:jc w:val="both"/>
        <w:rPr>
          <w:rFonts w:ascii="Times New Roman" w:hAnsi="Times New Roman" w:eastAsia="Arial" w:cs="Times New Roman"/>
          <w:i/>
          <w:i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Люлли Ж. Песенка.</w:t>
      </w:r>
    </w:p>
    <w:p>
      <w:pPr>
        <w:pStyle w:val="Style19"/>
        <w:jc w:val="both"/>
        <w:rPr>
          <w:rFonts w:ascii="Times New Roman" w:hAnsi="Times New Roman" w:eastAsia="Arial" w:cs="Times New Roman"/>
          <w:i/>
          <w:i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Бетховен Л. «Прекрасный цветок»</w:t>
      </w:r>
    </w:p>
    <w:p>
      <w:pPr>
        <w:pStyle w:val="Style19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Вариант 4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Гамма Соль мажор в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III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позиции</w:t>
      </w:r>
    </w:p>
    <w:p>
      <w:pPr>
        <w:pStyle w:val="Style1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Комаровский А. Этюд № 19(Избранные этюды 1-3 кл.)</w:t>
      </w:r>
    </w:p>
    <w:p>
      <w:pPr>
        <w:pStyle w:val="Style1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Гендель Г. Гавот с вариациями</w:t>
      </w:r>
    </w:p>
    <w:p>
      <w:pPr>
        <w:pStyle w:val="Style1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>3 класс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</w:rPr>
        <w:t>В течение года необходимо пройти: 5-6 мажорных и минорных (2-октавных) гамм и арпеджио (тоническое трезвучие и квартсекстаккорд),  6-8 пьес, 8-10 этюдов, 1-2 произведения крупной формы, ансамбли.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Дальнейшее техническое развитие. Навыки игры в позициях, игра 2-октавных гамм. Работа над интонированием. Вибрато. Работа над звуком. Навыки самостоятельного разбора несложных произведений, начало изучения двойных нот в простейшем варианте (с открытой струной). Кантилена, работа над пластикой ведения смычка. Жанровые пьесы и характер штрихов. Изучение музыки разных стилей и эпох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Навыки ансамблевого музицирования. Чтение с листа.</w:t>
      </w:r>
    </w:p>
    <w:p>
      <w:pPr>
        <w:pStyle w:val="Style19"/>
        <w:ind w:firstLine="360"/>
        <w:jc w:val="both"/>
        <w:rPr>
          <w:rFonts w:ascii="Times New Roman" w:hAnsi="Times New Roman" w:eastAsia="Arial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  <w:shd w:fill="FFFFFF" w:val="clear"/>
        </w:rPr>
        <w:t>При переходе в 4 класс исполняется: гамма и арпеджио, этюд и 2 пьесы или 1 произведение крупной формы.</w:t>
      </w:r>
    </w:p>
    <w:p>
      <w:pPr>
        <w:pStyle w:val="Style19"/>
        <w:ind w:firstLine="360"/>
        <w:jc w:val="both"/>
        <w:rPr>
          <w:rFonts w:ascii="Times New Roman" w:hAnsi="Times New Roman" w:eastAsia="Arial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>Примерный репертуарный спис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акланова Н. Маленькие упражнения для начинающих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зиция). - М.-Л., 1950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2. Вольфарт Ф. Легкие мелодические этюды. - М.: Гос. муз.изд., 1987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3. Гарлицкий М. Шаг за шагом, раздел «Переходы». - М.: « Композитор», 1992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4. Избранные этюды 1-3 классы. - М.: «Кифара», 1996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5. Избранные этюды 3-5 классы ДМШ. - М.: «Кифара», 1996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6. Концерты для маленьких скрипачей (составитель А. Ю. Радвилович). - СПб., 200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крипка 1-4 классы ДМШ (Редактор К. Ф. Михайлова). - М., 200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Третьяченко В. Скрипичный букварь. - Красноярск, 2013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9. Хрестоматия для скрипки Пьесы и произведения крупной формы, 2-3 классы. (Составители: М. Гарлицкий, К. Родионов, Ю. Уткин, К. Фортунатов). - М.: Музыка, 2008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10. Хрестоматия для скрипки Пьесы и произведения крупной формы, 3-4 классы. (Составители: М. Гарлицкий, К. Родионов, Ю. Уткин, К. Фортунатов). - М.: Музыка, 1991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11. Шальман С. Я буду скрипачом. - Л., 198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Шрадик Г. Упражнения. Тетрадь 1. - М., 1969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13. Юный скрипач, вып. 1 (составитель К. Фортунатов). - М.: «Советский композитор», 1992</w:t>
      </w:r>
    </w:p>
    <w:p>
      <w:pPr>
        <w:pStyle w:val="Style19"/>
        <w:jc w:val="center"/>
        <w:rPr>
          <w:rFonts w:ascii="Times New Roman" w:hAnsi="Times New Roman" w:eastAsia="Arial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>Примеры программ переводного зачета</w:t>
      </w:r>
    </w:p>
    <w:p>
      <w:pPr>
        <w:pStyle w:val="Style19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Вариант 1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Гамма Ре мажор (в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III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позиции)</w:t>
      </w:r>
    </w:p>
    <w:p>
      <w:pPr>
        <w:pStyle w:val="Style1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Яньшинов А. Этюд № 18 (Избранные этюды 1-3 кл.)</w:t>
      </w:r>
    </w:p>
    <w:p>
      <w:pPr>
        <w:pStyle w:val="Style1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Бакланова Н. Романс</w:t>
      </w:r>
    </w:p>
    <w:p>
      <w:pPr>
        <w:pStyle w:val="Style1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Бакланова Н. Мазурка</w:t>
      </w:r>
    </w:p>
    <w:p>
      <w:pPr>
        <w:pStyle w:val="Style19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Вариант 2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Гамма Соль мажор (2-х октавная)</w:t>
      </w:r>
    </w:p>
    <w:p>
      <w:pPr>
        <w:pStyle w:val="Style1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Родионов К. Этюд № 34 (Избранные этюды 1-3 кл.)</w:t>
      </w:r>
    </w:p>
    <w:p>
      <w:pPr>
        <w:pStyle w:val="Style1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Гендель Г. Гавот с вариациями</w:t>
      </w:r>
    </w:p>
    <w:p>
      <w:pPr>
        <w:pStyle w:val="Style1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Глюк К. Весёлый хоровод</w:t>
      </w:r>
    </w:p>
    <w:p>
      <w:pPr>
        <w:pStyle w:val="Style19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Вариант 3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Гамма Ре мажор с переходом в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III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позицию</w:t>
      </w:r>
    </w:p>
    <w:p>
      <w:pPr>
        <w:pStyle w:val="Style1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Яньшинов А. Этюд № 41 (Избранные этюды 1-3 кл.)</w:t>
      </w:r>
    </w:p>
    <w:p>
      <w:pPr>
        <w:pStyle w:val="Style1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Чайковский П. Старинная французская песенка</w:t>
      </w:r>
    </w:p>
    <w:p>
      <w:pPr>
        <w:pStyle w:val="Style1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Ридинг О. Концерт си минор 1 ч.</w:t>
      </w:r>
    </w:p>
    <w:p>
      <w:pPr>
        <w:pStyle w:val="Style19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Вариант 4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Гамма Соль мажор с переходом в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III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позицию</w:t>
      </w:r>
    </w:p>
    <w:p>
      <w:pPr>
        <w:pStyle w:val="Style1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Вольфарт Ф. Этюд № 33 (Избранные этюды 1-3 кл.)</w:t>
      </w:r>
    </w:p>
    <w:p>
      <w:pPr>
        <w:pStyle w:val="Style1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Вебер К. Хор охотников из оперы «Волшебный стрелок»</w:t>
      </w:r>
    </w:p>
    <w:p>
      <w:pPr>
        <w:pStyle w:val="Style1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Кравчук А. Концерт Соль мажор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>4 класс</w:t>
      </w:r>
    </w:p>
    <w:p>
      <w:pPr>
        <w:pStyle w:val="Style1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</w:rPr>
        <w:t>В течение года необходимо пройти: 6-8 мажорных и минорных  гамм и арпеджио (тоническое трезвучие и квартсекстаккорд), 6-8 пьес, 8-10 этюдов, 1-2 произведения крупной формы, ансамбли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Дальнейшее изучение грифа. Гаммы мажор и минор до 4-х знаков. Работа над штрихами (деташе, легато, мартеле, стаккато, портато, штрих Виотти, пунктирный штрих).Развитие навыков более виртуозной игры, легкость и точность артикуляции пальцев левой руки, вибрато. </w:t>
      </w:r>
    </w:p>
    <w:p>
      <w:pPr>
        <w:pStyle w:val="Style19"/>
        <w:ind w:firstLine="708"/>
        <w:jc w:val="both"/>
        <w:rPr>
          <w:rFonts w:ascii="Times New Roman" w:hAnsi="Times New Roman" w:eastAsia="Arial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Продолжение работы над кантиленой и звуковедением. Стилевое разнообразие репертуара, классическая и романтическая пьеса. Ансамблевое музицирование. Чтение с листа. Самостоятельный разбор произведений и музыкальный анализ.</w:t>
      </w:r>
    </w:p>
    <w:p>
      <w:pPr>
        <w:pStyle w:val="Style19"/>
        <w:ind w:firstLine="360"/>
        <w:jc w:val="both"/>
        <w:rPr>
          <w:rFonts w:ascii="Times New Roman" w:hAnsi="Times New Roman" w:eastAsia="Arial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  <w:shd w:fill="FFFFFF" w:val="clear"/>
        </w:rPr>
        <w:t>При переходе в 5 класс исполняется: гамма и арпеджио, этюд и 2 пьесы или 1 произведение крупной формы.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>Примерный репертуарный список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1.  Бакланова Н. Этюды средней трудности. - М.: «Советский композитор»,198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Бакланова Н. Этюды средней трудности. - М., 1983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3.  Вольфарт Ф. 60 этюдов для скрип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. - М. 198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Григорян А. Гаммы и арпеджио. - М., 1980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5.  Донт Я. Этюды, соч. 37. - М.: Музыка, 198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Избранные легкие этюды для скрипки соло. - М., 1984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7.  Избранные этюды, 3-5 классы. - М.: «Кифара», 199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 Кайзер Г. 36  элементарных прогрессивных этюдов. - М., 1966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9.  Концерты для маленьких скрипачей (составитель А. Ю. Радвилович). - СПб., 200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онюс Ю. Маленькие этюды и упражнения в двойных нотах. - М.-Л., 1986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11. Мазас Ж. Артистические этюды, соч. 36, 1 часть. – СПб: «Композитор», 200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Мазас Ж. Этюды (специальные) для скрипки. - М., 198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Мазас Ж. Этюды. Тетр. 1. - М., 197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Скрипка 1-4 классы ДМШ (Редактор К. Ф. Михайлова). - М., 2004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15. Хрестоматия для скрипки. Пьесы и произведения крупной формы. 4-5 классы (Составитель Ю. Уткин). - М.: Музыка, 1987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16. Хрестоматия для скрипки. Средние и старшие классы ДМШ. - М.: Музыка, 1995</w:t>
      </w:r>
    </w:p>
    <w:p>
      <w:pPr>
        <w:pStyle w:val="Style19"/>
        <w:jc w:val="both"/>
        <w:rPr>
          <w:rFonts w:ascii="Times New Roman" w:hAnsi="Times New Roman" w:eastAsia="Arial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17. Шальман С. Хрестоматия для скрип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V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классы ДМШ. Вып. 2. - С.-П., 199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Шрадик Г. Упражнения. Тетрадь 1. - М., 1969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19. Юный скрипач, вып.2 (Редактор К. Фортунатов). - М.: «Советский композитор», 1992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>Примеры программ переводного зачета</w:t>
      </w:r>
    </w:p>
    <w:p>
      <w:pPr>
        <w:pStyle w:val="Style19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Вариант 1</w:t>
      </w:r>
    </w:p>
    <w:p>
      <w:pPr>
        <w:pStyle w:val="Style1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Гамма Ре мажор (2-х октавная)</w:t>
      </w:r>
    </w:p>
    <w:p>
      <w:pPr>
        <w:pStyle w:val="Style1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Комаровский А. Этюд № 9 (Избранные этюды 3-5 кл.)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Бах И. Марш</w:t>
      </w:r>
    </w:p>
    <w:p>
      <w:pPr>
        <w:pStyle w:val="Style19"/>
        <w:jc w:val="both"/>
        <w:rPr>
          <w:rFonts w:ascii="Times New Roman" w:hAnsi="Times New Roman" w:eastAsia="Arial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Комаровский А. Вариации  на тему «Вышли в поле косари»</w:t>
      </w:r>
    </w:p>
    <w:p>
      <w:pPr>
        <w:pStyle w:val="Style19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Вариант 2</w:t>
      </w:r>
    </w:p>
    <w:p>
      <w:pPr>
        <w:pStyle w:val="Style1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Гамма До мажор (2-х октавная)</w:t>
      </w:r>
    </w:p>
    <w:p>
      <w:pPr>
        <w:pStyle w:val="Style1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Комаровский А. Этюд № 15(Избранные этюды 3-5 кл.)</w:t>
      </w:r>
    </w:p>
    <w:p>
      <w:pPr>
        <w:pStyle w:val="Style1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Тартини Д. Сарабанда</w:t>
      </w:r>
    </w:p>
    <w:p>
      <w:pPr>
        <w:pStyle w:val="Style1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Шостакович Д. Танец</w:t>
      </w:r>
    </w:p>
    <w:p>
      <w:pPr>
        <w:pStyle w:val="Style19"/>
        <w:ind w:left="720" w:hanging="0"/>
        <w:jc w:val="both"/>
        <w:rPr>
          <w:rFonts w:ascii="Times New Roman" w:hAnsi="Times New Roman" w:eastAsia="Arial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  <w:shd w:fill="FFFFFF" w:val="clear"/>
        </w:rPr>
        <w:t>Вариант 3</w:t>
      </w:r>
    </w:p>
    <w:p>
      <w:pPr>
        <w:pStyle w:val="Style19"/>
        <w:jc w:val="both"/>
        <w:rPr>
          <w:rFonts w:ascii="Times New Roman" w:hAnsi="Times New Roman" w:eastAsia="Arial" w:cs="Times New Roman"/>
          <w:i/>
          <w:i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i/>
          <w:sz w:val="24"/>
          <w:szCs w:val="24"/>
          <w:shd w:fill="FFFFFF" w:val="clear"/>
        </w:rPr>
        <w:t>Гамма ля минор (2-х октавная)</w:t>
      </w:r>
    </w:p>
    <w:p>
      <w:pPr>
        <w:pStyle w:val="Style1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Комаровский А. Этюд № 22 (Избранные этюды 3-5 кл.)</w:t>
      </w:r>
    </w:p>
    <w:p>
      <w:pPr>
        <w:pStyle w:val="Style1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Вивальди А. Концерт Соль мажор</w:t>
      </w:r>
    </w:p>
    <w:p>
      <w:pPr>
        <w:pStyle w:val="Style1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Обер Ж. Тамбурин</w:t>
      </w:r>
    </w:p>
    <w:p>
      <w:pPr>
        <w:pStyle w:val="Style19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Вариант 4</w:t>
      </w:r>
    </w:p>
    <w:p>
      <w:pPr>
        <w:pStyle w:val="Style19"/>
        <w:jc w:val="both"/>
        <w:rPr>
          <w:rFonts w:ascii="Times New Roman" w:hAnsi="Times New Roman" w:eastAsia="Arial" w:cs="Times New Roman"/>
          <w:i/>
          <w:i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i/>
          <w:sz w:val="24"/>
          <w:szCs w:val="24"/>
          <w:shd w:fill="FFFFFF" w:val="clear"/>
        </w:rPr>
        <w:t>Гамма соль минор (2-х октавная)</w:t>
      </w:r>
    </w:p>
    <w:p>
      <w:pPr>
        <w:pStyle w:val="Style1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Гнесина Е. Этюд № 29 (Избранные этюды 3-5 кл.)</w:t>
      </w:r>
    </w:p>
    <w:p>
      <w:pPr>
        <w:pStyle w:val="Style1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Дженкинсон Э. Танец.</w:t>
      </w:r>
    </w:p>
    <w:p>
      <w:pPr>
        <w:pStyle w:val="Style19"/>
        <w:jc w:val="both"/>
        <w:rPr>
          <w:rFonts w:ascii="Times New Roman" w:hAnsi="Times New Roman" w:eastAsia="Arial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Данкля Ш. Вариации №1 (на тему Пачини)</w:t>
      </w:r>
    </w:p>
    <w:p>
      <w:pPr>
        <w:pStyle w:val="Style19"/>
        <w:jc w:val="both"/>
        <w:rPr>
          <w:rFonts w:ascii="Times New Roman" w:hAnsi="Times New Roman" w:eastAsia="Arial" w:cs="Times New Roman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9"/>
        <w:jc w:val="center"/>
        <w:rPr>
          <w:rFonts w:ascii="Times New Roman" w:hAnsi="Times New Roman" w:eastAsia="Arial" w:cs="Times New Roman"/>
          <w:b/>
          <w:b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b/>
          <w:sz w:val="24"/>
          <w:szCs w:val="24"/>
          <w:shd w:fill="FFFFFF" w:val="clear"/>
        </w:rPr>
        <w:t>5-й клас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 течение года необходимо пройти: 5-6 мажорных и минорных гамм и арпеджио (тонические трезвучия, квартсекстаккорды и секстаккорды), 5-6 пьес, 7-8 этюдов,2 произведения крупной формы, чтение нот с листа.</w:t>
      </w:r>
    </w:p>
    <w:p>
      <w:pPr>
        <w:pStyle w:val="Style19"/>
        <w:ind w:firstLine="708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Дальнейшее развитие музыкально-образного мышления. Работа над штрихами деташе, легато, мартле, стаккато, сотийе, сочетаниями различных штрихов. Пунктирный ритм. Освоение более высоких позици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Изучение гамм в более сложных тональностях. Двойные ноты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позиции. Развитие беглости. Трели. Аккорды. Изучение 2-х и 3-х октавных гамм.Ознакомление с  квартовыми флажолетами. Ансамблевое музицирование в разных составах. Чтение с листа.</w:t>
      </w:r>
    </w:p>
    <w:p>
      <w:pPr>
        <w:pStyle w:val="Style19"/>
        <w:ind w:firstLine="360"/>
        <w:jc w:val="both"/>
        <w:rPr/>
      </w:pPr>
      <w:r>
        <w:rPr>
          <w:rFonts w:eastAsia="Arial" w:cs="Times New Roman" w:ascii="Times New Roman" w:hAnsi="Times New Roman"/>
          <w:b/>
          <w:i/>
          <w:sz w:val="24"/>
          <w:szCs w:val="24"/>
          <w:shd w:fill="FFFFFF" w:val="clear"/>
        </w:rPr>
        <w:t>При переходе в 6 класс исполняется: гамма и арпеджио, 1 этюд, 1 пьеса, 1 произведение крупной формы.</w:t>
      </w:r>
    </w:p>
    <w:p>
      <w:pPr>
        <w:pStyle w:val="Style19"/>
        <w:ind w:firstLine="708"/>
        <w:jc w:val="both"/>
        <w:rPr>
          <w:rFonts w:ascii="Times New Roman" w:hAnsi="Times New Roman" w:eastAsia="Arial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>Примерный репертуарный спис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акланова Н. Этюды средней трудности. - М., 198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ольфарт Ф. 60 этюдов для скрипки. - М., 198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ригорян А. Гаммы и арпеджио. - М.,1980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4. Донт Я. Соч. 37. Этюды. - М.: Музыка, 1987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5. Донт Я. Соч. 38. Этюды для 2-х скрипок. - М.: Музыка, 198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збранные легкие этюды для скрипки соло.-  М., 1984</w:t>
      </w:r>
    </w:p>
    <w:p>
      <w:pPr>
        <w:pStyle w:val="Style19"/>
        <w:jc w:val="both"/>
        <w:rPr>
          <w:rFonts w:ascii="Times New Roman" w:hAnsi="Times New Roman" w:eastAsia="Arial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7. Избранные этюды, вып.2, 3-5 классы.-  М.: «Кифара», 199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айзер Г. 36 элементарных прогрессивных этюдов. - М., 1966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9. Концерты для маленьких скрипачей (Сост. А. Ю. Радвилович). - СПб.: 200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онюс Ю. Маленькие этюды и упражнения в двойных нотах. - М.-Л., 1986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11. Мазас Ж. Артистические этюды, соч.36, 1 тетрадь. – СПб., «Композитор», 2004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12. Мазас Ж. Блестящие этюды, соч. 36, 2 тетрадь. - М.: Музыка, 200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Мазас Ж. Этюды (специальные) для скрипки. - М., 198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Мазас Ж. Этюды. Тетр. 1. - М., 1971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15. Танцы для скрипки. Вып. 1 (Редактор Т. Либерова). - Л.,1990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16. Фиорилло Ф. 36 этюдов и каприсов для скрипки. - М.: Музыка, 1987</w:t>
      </w:r>
    </w:p>
    <w:p>
      <w:pPr>
        <w:pStyle w:val="Style19"/>
        <w:jc w:val="both"/>
        <w:rPr>
          <w:rFonts w:ascii="Times New Roman" w:hAnsi="Times New Roman" w:eastAsia="Arial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17. Хрестоматия 5-7 классы ДМШ.-  М., 2005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18. Хрестоматия для скрипки. Пьесы и произведения крупной формы, 5-6 классы. - М.: Музыка, 1987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19. Хрестоматия для скрипки. Пьесы и произведения крупной формы. 4-5 классы. Сост. Ю. Уткин. - М.: Музыка, 1987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20. Хрестоматия. Концерты, средние и старшие классы ДМШ. - М.: Музыка, 1995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21. Хрестоматия. Концерты. Вып.2. Средние и старшие классы ДМШ. - М.: Музыка, 1995 </w:t>
      </w:r>
    </w:p>
    <w:p>
      <w:pPr>
        <w:pStyle w:val="Style19"/>
        <w:jc w:val="both"/>
        <w:rPr>
          <w:rFonts w:ascii="Times New Roman" w:hAnsi="Times New Roman" w:eastAsia="Arial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22. Шальман С. Хрестоматия для скрип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V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классы ДМШ. Вып. 2 - С.-П., 19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Шрадик Г. Упражнения. Тетрадь 1. - М., 1969</w:t>
      </w:r>
    </w:p>
    <w:p>
      <w:pPr>
        <w:pStyle w:val="Style19"/>
        <w:jc w:val="center"/>
        <w:rPr>
          <w:rFonts w:ascii="Times New Roman" w:hAnsi="Times New Roman" w:eastAsia="Arial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>Примеры программ переводного зачета</w:t>
      </w:r>
    </w:p>
    <w:p>
      <w:pPr>
        <w:pStyle w:val="Style19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Вариант 1</w:t>
      </w:r>
    </w:p>
    <w:p>
      <w:pPr>
        <w:pStyle w:val="Style1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Гамма Ля мажор (3-х октавная)</w:t>
      </w:r>
    </w:p>
    <w:p>
      <w:pPr>
        <w:pStyle w:val="Style1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Вольфарт Ф. Этюд № 31 (Избранные этюды 3-5 кл.)</w:t>
      </w:r>
    </w:p>
    <w:p>
      <w:pPr>
        <w:pStyle w:val="Style1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Шостакович Д. Танец</w:t>
      </w:r>
    </w:p>
    <w:p>
      <w:pPr>
        <w:pStyle w:val="Style1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Вивальди А. Концерт Соль мажор</w:t>
      </w:r>
    </w:p>
    <w:p>
      <w:pPr>
        <w:pStyle w:val="Style19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Вариант 2</w:t>
      </w:r>
    </w:p>
    <w:p>
      <w:pPr>
        <w:pStyle w:val="Style1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Гамма ля минор (3-х октавная)</w:t>
      </w:r>
    </w:p>
    <w:p>
      <w:pPr>
        <w:pStyle w:val="Style1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Берио Ш. Этюд № 34 (Избранные этюды 3-5 кл.)</w:t>
      </w:r>
    </w:p>
    <w:p>
      <w:pPr>
        <w:pStyle w:val="Style1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Комаровский А. Концерт Ля мажор</w:t>
      </w:r>
    </w:p>
    <w:p>
      <w:pPr>
        <w:pStyle w:val="Style1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Обер Л. Престо</w:t>
      </w:r>
    </w:p>
    <w:p>
      <w:pPr>
        <w:pStyle w:val="Style19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Вариант 3</w:t>
      </w:r>
    </w:p>
    <w:p>
      <w:pPr>
        <w:pStyle w:val="Style1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Гамма Си ь мажор (3-х октавная)</w:t>
      </w:r>
    </w:p>
    <w:p>
      <w:pPr>
        <w:pStyle w:val="Style1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Кайзер Г. Этюд № 40 (Избранные этюды 3-5 кл.)</w:t>
      </w:r>
    </w:p>
    <w:p>
      <w:pPr>
        <w:pStyle w:val="Style1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Чайковский Песня без слов</w:t>
      </w:r>
    </w:p>
    <w:p>
      <w:pPr>
        <w:pStyle w:val="Style19"/>
        <w:jc w:val="both"/>
        <w:rPr>
          <w:rFonts w:ascii="Times New Roman" w:hAnsi="Times New Roman" w:eastAsia="Arial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Данкля Ш. Вариации №3</w:t>
      </w:r>
    </w:p>
    <w:p>
      <w:pPr>
        <w:pStyle w:val="Style19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Вариант 4</w:t>
      </w:r>
    </w:p>
    <w:p>
      <w:pPr>
        <w:pStyle w:val="Style1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Гамма си минор (3-х октавная)</w:t>
      </w:r>
    </w:p>
    <w:p>
      <w:pPr>
        <w:pStyle w:val="Style1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Кайзер Г. Этюд № 39 (Избранные этюды 3-5 кл.)</w:t>
      </w:r>
    </w:p>
    <w:p>
      <w:pPr>
        <w:pStyle w:val="Style1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Эллертон Ф. Тарантелла.</w:t>
      </w:r>
    </w:p>
    <w:p>
      <w:pPr>
        <w:pStyle w:val="Style19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>Комаровский А. Вариации на тему р. н. п. «Пойду ль, выйду ль я»</w:t>
      </w:r>
    </w:p>
    <w:p>
      <w:pPr>
        <w:pStyle w:val="Style19"/>
        <w:rPr>
          <w:rFonts w:ascii="Times New Roman" w:hAnsi="Times New Roman" w:eastAsia="Arial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>6 класс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В течение года необходимо пройти: 5-6 мажорных и минорных гамм и арпеджио (тонические трезвучия, квартсекстаккорды, сексатаккорды), 2 гаммы в двойных нотах (терции, сексты, октавы),7-8 этюдов, 6-8 пьес, 2 произведения крупной формы, ансамбли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Дальнейшее совершенствование музыкально-исполнительских навыков. Изучение произведений различных по стилям и жанрам. Усложнение техники штрихов деташе, легато, мартеле, их комбинации, стаккато, сотийе, спиккато и других. Продолжение развития техники левой руки (беглость, трель, различные виды соединения позиций, двойные ноты), совершенствование различных видов штрихов и их вариантов в этюдах и пьесах, аккорды, флажолеты,3-х октавные гаммы, арпеджио. Работа над более разнообразным звучанием инструмента, более эмоциональное и смысловое наполнение исполняемого произведения. Игра в ансамблях и школьном оркестре. Изучение партий, чтение с листа.</w:t>
      </w:r>
    </w:p>
    <w:p>
      <w:pPr>
        <w:pStyle w:val="Style19"/>
        <w:ind w:firstLine="708"/>
        <w:jc w:val="both"/>
        <w:rPr>
          <w:rFonts w:ascii="Times New Roman" w:hAnsi="Times New Roman" w:eastAsia="Arial" w:cs="Times New Roman"/>
          <w:color w:val="000000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ind w:firstLine="360"/>
        <w:jc w:val="both"/>
        <w:rPr/>
      </w:pPr>
      <w:r>
        <w:rPr>
          <w:rFonts w:eastAsia="Arial" w:cs="Times New Roman" w:ascii="Times New Roman" w:hAnsi="Times New Roman"/>
          <w:b/>
          <w:i/>
          <w:sz w:val="24"/>
          <w:szCs w:val="24"/>
          <w:shd w:fill="FFFFFF" w:val="clear"/>
        </w:rPr>
        <w:t>При переходе в 6 класс исполняется: гамма и арпеджио, 1 этюд, 1 пьеса, 1 произведение крупной формы.</w:t>
      </w:r>
    </w:p>
    <w:p>
      <w:pPr>
        <w:pStyle w:val="Style19"/>
        <w:jc w:val="both"/>
        <w:rPr>
          <w:rFonts w:ascii="Times New Roman" w:hAnsi="Times New Roman" w:eastAsia="Arial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>Примерный репертуарный спис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акланова Н. Начальные упражнения, этюды и пьесы в 24 тональностях. - М., 198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акланова Н. Этюды средней трудности. - М.-Л., 198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ригорян А. Гаммы и арпеджио. - М., 197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Донт Я. Соч. 37 Этюды. - М., 1988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5. Донт Я. Соч. 37 Этюды.-  М.: Музыка, 1987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6. Донт Я. Соч. 38 Этюды для 2-х скрипок. - М.: Музыка, 1980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7. Избранные этюды, вып.2. 3-5 классы. - М.: «Кифара», 199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Кайзер Г. 36  элементарных прогрессивных этюдов. - М., 1966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9. Концерты для маленьких скрипачей (Сост. А. Ю. Радвилович). - СПб.: 200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онюс Ю. Маленькие этюды и упражнения в двойных нотах.-  М.-Л., 198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Крейцер Р. Этюды. - М., 1973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12. Мазас Ж. Артистические этюды, соч.36, 1 тетрадь. - СПб, «Композитор», 2004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13. Мазас Ж. Блестящие этюды, соч. 36, 2 тетрадь. - М.: Музыка, 200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Мазас Ж. Этюды (специальные) для скрипки. - М., 198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Мазас Ж. Этюды. - М., 1971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16. Танцы для скрипки. Вып. 1 (Редактор Т. Либерова). - Л.,1990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17. Фиорилло Ф. 36 этюдов и каприсов для скрипки. - М.: Музыка, 198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Фиорилло Ф. 36 этюдов. - М., 1961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19. Хрестоматия 5-7 классы ДМШ. - М., 2005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20. Хрестоматия для скрипки 6-7 классы ДМШ, Музыкальное училище. Пьесы (Редактор Т. Ямпольский). - М.,1997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21. Хрестоматия для скрипки. Пьесы и произведения крупной формы 5-6 классы. - М.:Музыка, 1987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22. Хрестоматия. Концерты, вып.2, средние и старшие классы ДМШ. - М.: Музыка, 1995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23. Хрестоматия. Концерты, средние и старшие классы ДМШ. - М.: Музыка, 1995</w:t>
      </w:r>
    </w:p>
    <w:p>
      <w:pPr>
        <w:pStyle w:val="Style19"/>
        <w:jc w:val="both"/>
        <w:rPr>
          <w:rFonts w:ascii="Times New Roman" w:hAnsi="Times New Roman" w:eastAsia="Arial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24. Шальман С. Хрестоматия для скрип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V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классы ДМШ. Вып. 2 - С.-П., 199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Шевчик О. Упражнения. - М., 196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Шрадик Г. Упражнения. Тетр. 1.- М., 196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Этюды русских и советских композиторов. - М., 1972</w:t>
      </w:r>
    </w:p>
    <w:p>
      <w:pPr>
        <w:pStyle w:val="Style19"/>
        <w:jc w:val="both"/>
        <w:rPr>
          <w:rFonts w:ascii="Times New Roman" w:hAnsi="Times New Roman" w:eastAsia="Arial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28. Юный скрипач Вып.3 (Сост. К. Фортунатов). - Ростов-на-Дону, 1997</w:t>
      </w:r>
    </w:p>
    <w:p>
      <w:pPr>
        <w:pStyle w:val="Style19"/>
        <w:jc w:val="center"/>
        <w:rPr>
          <w:rFonts w:ascii="Times New Roman" w:hAnsi="Times New Roman" w:eastAsia="Arial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>Примеры программ переводного зачета</w:t>
      </w:r>
    </w:p>
    <w:p>
      <w:pPr>
        <w:pStyle w:val="Style19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Вариант 1</w:t>
      </w:r>
    </w:p>
    <w:p>
      <w:pPr>
        <w:pStyle w:val="Style1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Гаммы соль минор (3-х октавная)</w:t>
      </w:r>
    </w:p>
    <w:p>
      <w:pPr>
        <w:pStyle w:val="Style1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Мазас Ж. Этюд № 42 (вып. 3)</w:t>
      </w:r>
    </w:p>
    <w:p>
      <w:pPr>
        <w:pStyle w:val="Style1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Ипполитов-Иванов М. Мелодия</w:t>
      </w:r>
    </w:p>
    <w:p>
      <w:pPr>
        <w:pStyle w:val="Style1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Вивальди А. Концерт ля минор </w:t>
      </w:r>
    </w:p>
    <w:p>
      <w:pPr>
        <w:pStyle w:val="Style19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Вариант 2</w:t>
      </w:r>
    </w:p>
    <w:p>
      <w:pPr>
        <w:pStyle w:val="Style1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Гаммы Ми мажор (3-х октавная)</w:t>
      </w:r>
    </w:p>
    <w:p>
      <w:pPr>
        <w:pStyle w:val="Style1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Мазас Ж. Этюд № 37</w:t>
      </w:r>
    </w:p>
    <w:p>
      <w:pPr>
        <w:pStyle w:val="Style1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Бом К. Непрерывное движение</w:t>
      </w:r>
    </w:p>
    <w:p>
      <w:pPr>
        <w:pStyle w:val="Style19"/>
        <w:jc w:val="both"/>
        <w:rPr>
          <w:rFonts w:ascii="Times New Roman" w:hAnsi="Times New Roman" w:eastAsia="Arial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Холлендер Г. Лёгкий концерт.</w:t>
      </w:r>
    </w:p>
    <w:p>
      <w:pPr>
        <w:pStyle w:val="Style19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Вариант 3</w:t>
      </w:r>
    </w:p>
    <w:p>
      <w:pPr>
        <w:pStyle w:val="Style1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Гаммы Си ь мажор (3-х октавная)</w:t>
      </w:r>
    </w:p>
    <w:p>
      <w:pPr>
        <w:pStyle w:val="Style1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Крейцер Р. Этюд № 41 (вып. 3)</w:t>
      </w:r>
    </w:p>
    <w:p>
      <w:pPr>
        <w:pStyle w:val="Style1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Яньшинова А. Прялка</w:t>
      </w:r>
    </w:p>
    <w:p>
      <w:pPr>
        <w:pStyle w:val="Style1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Данкла Ш. Концертное соло</w:t>
      </w:r>
    </w:p>
    <w:p>
      <w:pPr>
        <w:pStyle w:val="Style19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Вариант 4</w:t>
      </w:r>
    </w:p>
    <w:p>
      <w:pPr>
        <w:pStyle w:val="Style1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Гамма ми минор (3-х октавная)</w:t>
      </w:r>
    </w:p>
    <w:p>
      <w:pPr>
        <w:pStyle w:val="Style1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Донт Я. Этюд № 11 (вып. 3)</w:t>
      </w:r>
    </w:p>
    <w:p>
      <w:pPr>
        <w:pStyle w:val="Style1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Массне Ж. Размышление</w:t>
      </w:r>
    </w:p>
    <w:p>
      <w:pPr>
        <w:pStyle w:val="Style19"/>
        <w:jc w:val="both"/>
        <w:rPr>
          <w:rFonts w:ascii="Times New Roman" w:hAnsi="Times New Roman" w:eastAsia="Arial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Корелли А. Соната ми минор чч 1 и 2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>7 класс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В течение года необходимо пройти: 5-6 мажорных и минорных гамм и арпеджио (тонические трезвучия, квартсекстаккорды, секстаккорды, септаккорды), 2-3 гаммы в двойных нотах, 2 хроматические гаммы, 6-8 этюдов, 5-6 пьес, 2 произведения крупной формы, ансамбли.</w:t>
      </w:r>
    </w:p>
    <w:p>
      <w:pPr>
        <w:pStyle w:val="Style19"/>
        <w:ind w:firstLine="708"/>
        <w:jc w:val="both"/>
        <w:rPr>
          <w:rFonts w:ascii="Times New Roman" w:hAnsi="Times New Roman" w:eastAsia="Arial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Дальнейшее совершенствование  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музыкально-исполнительских навык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Освоение скрипичного репертуара разностильной направленности. Усложнение техники штрихов деташе, легато, мартеле, их комбинации, стаккато, сотийе, спиккато и других. Продолжение развития техники левой руки (беглость, трель, различные виды соединения позиций, двойные ноты), совершенствование различных видов штрихов и их вариантов в этюдах и пьесах, аккорды, флажолеты,3-4- х октавные гаммы, арпеджио.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Активное участие в концертах отдела и школы, как в сольном исполнительстве, так и в составе ансамблей и школьного оркестра. </w:t>
      </w:r>
    </w:p>
    <w:p>
      <w:pPr>
        <w:pStyle w:val="Style19"/>
        <w:ind w:firstLine="360"/>
        <w:jc w:val="both"/>
        <w:rPr/>
      </w:pPr>
      <w:r>
        <w:rPr>
          <w:rFonts w:eastAsia="Arial" w:cs="Times New Roman" w:ascii="Times New Roman" w:hAnsi="Times New Roman"/>
          <w:b/>
          <w:i/>
          <w:sz w:val="24"/>
          <w:szCs w:val="24"/>
          <w:shd w:fill="FFFFFF" w:val="clear"/>
        </w:rPr>
        <w:t>При переходе в 6 класс исполняется: гамма и арпеджио, 1 этюд, 1 пьеса, 1 произведение крупной формы.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>Примерный репертуарный список</w:t>
      </w:r>
    </w:p>
    <w:p>
      <w:pPr>
        <w:pStyle w:val="Style19"/>
        <w:jc w:val="both"/>
        <w:rPr>
          <w:rFonts w:ascii="Times New Roman" w:hAnsi="Times New Roman" w:eastAsia="Arial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1. Альбом скрипача. Вып.1 Классическая и современная музыка (Составитель. К. А. Фортунатов) -. М., 1986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2. Альбом скрипача. Вып.2 Классическая и современная музыка (Составитель К. А. Фортунатов).- М., 198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Бакланова Н. Начальные упражнения, этюды и пьесы в 24 тональностях. - М., 198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Бакланова Н. Этюды средней трудности. - М.-Л., 198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Григорян А. Гаммы и арпеджио. - М., 197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Донт Я. Соч. 37 Этюды. - М., 1988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7. Донт Я. Соч. 37. Этюды. – М.:  Музыка, 1987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8. Донт Я. Соч. 38 Этюды для 2-х скрипок. - М.: Музыка, 1980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9. Избранные этюды, вып.2. 3-5 классы. - М.: «Кифара», 199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Кайзер Г.  36  элементарных прогрессивных этюдов. - М., 1966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11. Концерты для маленьких скрипачей (составитель А. Ю. Радвилович). - СПб.: 200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Конюс Ю. Упражнения и маленькие этюды в двойных нотах. - М., 2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Крейцер Р. Этюды. - М., 1973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14. Мазас Ж. Артистические этюды, соч.36, 1 тетрадь. – СПб.: «Композитор», 2004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15. Мазас Ж. Блестящие этюды, соч. 36, 2 тетрадь.-  М.: Музыка, 200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Мазас Ж. Этюды. Тетр. 1 - М., 1971</w:t>
      </w:r>
    </w:p>
    <w:p>
      <w:pPr>
        <w:pStyle w:val="Style19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>17. Пьесы старинных французских композиторов. - М.,1969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18. Самостоятельный концерт. Пьесы для скрипки и фортепиано (Составитель Т. Ямпольский). - М., 1981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19. Скрипка. Вып. 1 Учебный репертуар музыкальных училищ. - Киев, 1980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20. Фиорилло Ф. 36 этюдов и каприсов для скрипки. - М.: Музыка, 198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Фиорилло Ф. 36 этюдов. - М., 1961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22. Хрестоматия 5-7 классы ДМШ. - М., 2005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23. Хрестоматия для скрипки 6-7 классы ДМШ, Музыкальное училище. Пьесы. (Редактор Т. Ямпольский).-  М.,1997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24. Хрестоматия для скрипки. Пьесы и произведения крупной формы. 4-5 классы (Сост. Ю. Уткин). - М.: Музыка, 1987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25. Хрестоматия для скрипки. Пьесы и произведения крупной формы. 5-6 классы. - М.: Музыка, 1987</w:t>
      </w:r>
    </w:p>
    <w:p>
      <w:pPr>
        <w:pStyle w:val="Style19"/>
        <w:jc w:val="both"/>
        <w:rPr>
          <w:rFonts w:ascii="Times New Roman" w:hAnsi="Times New Roman" w:eastAsia="Arial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26. Хрестоматия. Концерты, вып.2, средние и старшие классы ДМШ. - М.: Музыка, 1995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27. Хрестоматия. Концерты, средние и старшие классы ДМШ. - М.: Музыка, 1995 </w:t>
      </w:r>
    </w:p>
    <w:p>
      <w:pPr>
        <w:pStyle w:val="Style19"/>
        <w:jc w:val="both"/>
        <w:rPr>
          <w:rFonts w:ascii="Times New Roman" w:hAnsi="Times New Roman" w:eastAsia="Arial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28. Шальман С. Хрестоматия для скрип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V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классы ДМШ. Вып. 2 - С.-П., 199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Шевчик О. Упражнения. - М., 196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Шрадик Г. Упражнения. Тетр. 1.- М., 196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Этюды русских и советских композиторов. - М., 1972</w:t>
      </w:r>
    </w:p>
    <w:p>
      <w:pPr>
        <w:pStyle w:val="Style19"/>
        <w:jc w:val="both"/>
        <w:rPr>
          <w:rFonts w:ascii="Times New Roman" w:hAnsi="Times New Roman" w:eastAsia="Arial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32. Юный скрипач Вып.3 (Сост. К. А. Фортунатов). - Ростов-на-Дону, 1997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>Примеры программ переводного зачета</w:t>
      </w:r>
    </w:p>
    <w:p>
      <w:pPr>
        <w:pStyle w:val="Style19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Вариант 1</w:t>
      </w:r>
    </w:p>
    <w:p>
      <w:pPr>
        <w:pStyle w:val="Style1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Гамма Фа мажор (3-х октавная)</w:t>
      </w:r>
    </w:p>
    <w:p>
      <w:pPr>
        <w:pStyle w:val="Style1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Донт Я. Этюд№ 6 (вып. 3)</w:t>
      </w:r>
    </w:p>
    <w:p>
      <w:pPr>
        <w:pStyle w:val="Style1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Яньшинов А. Прялка</w:t>
      </w:r>
    </w:p>
    <w:p>
      <w:pPr>
        <w:pStyle w:val="Style19"/>
        <w:jc w:val="both"/>
        <w:rPr>
          <w:rFonts w:ascii="Times New Roman" w:hAnsi="Times New Roman" w:eastAsia="Arial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Вивальди А. Концерт соль минор</w:t>
      </w:r>
    </w:p>
    <w:p>
      <w:pPr>
        <w:pStyle w:val="Style19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Вариант 2</w:t>
      </w:r>
    </w:p>
    <w:p>
      <w:pPr>
        <w:pStyle w:val="Style1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Гамма ми минор (3-х октавная)</w:t>
      </w:r>
    </w:p>
    <w:p>
      <w:pPr>
        <w:pStyle w:val="Style1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Мазас Ж. Этюд № 13 (вып. 3)</w:t>
      </w:r>
    </w:p>
    <w:p>
      <w:pPr>
        <w:pStyle w:val="Style19"/>
        <w:jc w:val="both"/>
        <w:rPr>
          <w:rFonts w:ascii="Times New Roman" w:hAnsi="Times New Roman" w:eastAsia="Arial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Шуман Р. Грёзы.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Данкля Ш. Концертное соло № 3</w:t>
      </w:r>
    </w:p>
    <w:p>
      <w:pPr>
        <w:pStyle w:val="Style19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Вариант 3</w:t>
      </w:r>
    </w:p>
    <w:p>
      <w:pPr>
        <w:pStyle w:val="Style1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Гамма Ля мажор (3-х октавная)</w:t>
      </w:r>
    </w:p>
    <w:p>
      <w:pPr>
        <w:pStyle w:val="Style1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Донт Я. Этюд № 26 (вып. 3)</w:t>
      </w:r>
    </w:p>
    <w:p>
      <w:pPr>
        <w:pStyle w:val="Style1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Мострас К.  Хоровод</w:t>
      </w:r>
    </w:p>
    <w:p>
      <w:pPr>
        <w:pStyle w:val="Style1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Бах И. Концерт ля минор</w:t>
      </w:r>
    </w:p>
    <w:p>
      <w:pPr>
        <w:pStyle w:val="Style19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Вариант 4</w:t>
      </w:r>
    </w:p>
    <w:p>
      <w:pPr>
        <w:pStyle w:val="Style1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Гамма Ля ь мажор (3-х октавная)</w:t>
      </w:r>
    </w:p>
    <w:p>
      <w:pPr>
        <w:pStyle w:val="Style1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Мазас Ж. Этюд № 20 (вып. 3)</w:t>
      </w:r>
    </w:p>
    <w:p>
      <w:pPr>
        <w:pStyle w:val="Style1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Сен-Санс К. Лебедь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Гендель Г. Соната №6, чч 1 и 2</w:t>
      </w:r>
    </w:p>
    <w:p>
      <w:pPr>
        <w:pStyle w:val="Style1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Style19"/>
        <w:jc w:val="center"/>
        <w:rPr>
          <w:rFonts w:ascii="Times New Roman" w:hAnsi="Times New Roman" w:eastAsia="Arial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>8 класс</w:t>
      </w:r>
    </w:p>
    <w:p>
      <w:pPr>
        <w:pStyle w:val="Style19"/>
        <w:ind w:firstLine="708"/>
        <w:jc w:val="both"/>
        <w:rPr>
          <w:rFonts w:ascii="Times New Roman" w:hAnsi="Times New Roman" w:eastAsia="Arial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В выпускном классе учащийся может пройти одну или две программы. В некоторых случаях может повторить произведение ранее исполнявшееся.В течение года ученик должен иметь возможность обыгрывать ее на классных вечерах и школьных концертах.Программа должна быть построена с учетом индивидуальных возможностей ученика, показать его с лучшей стороны.</w:t>
      </w:r>
    </w:p>
    <w:p>
      <w:pPr>
        <w:pStyle w:val="Style19"/>
        <w:jc w:val="center"/>
        <w:rPr>
          <w:rFonts w:ascii="Times New Roman" w:hAnsi="Times New Roman" w:eastAsia="Arial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  <w:shd w:fill="FFFFFF" w:val="clear"/>
        </w:rPr>
        <w:t>Экзаменационные требования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eastAsia="Arial" w:cs="Times New Roman"/>
          <w:i/>
          <w:i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i/>
          <w:sz w:val="24"/>
          <w:szCs w:val="24"/>
          <w:shd w:fill="FFFFFF" w:val="clear"/>
        </w:rPr>
        <w:t>Трехоктавная гамма, арпеджио, септаккорды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eastAsia="Arial" w:cs="Times New Roman"/>
          <w:i/>
          <w:i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i/>
          <w:sz w:val="24"/>
          <w:szCs w:val="24"/>
          <w:shd w:fill="FFFFFF" w:val="clear"/>
        </w:rPr>
        <w:t>Этюд на различный вид техники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eastAsia="Arial" w:cs="Times New Roman"/>
          <w:i/>
          <w:i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Произведения крупной формы: соната (чч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II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) или концерт (ч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или чч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II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III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)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eastAsia="Arial" w:cs="Times New Roman"/>
          <w:i/>
          <w:i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Пьесы (подвижного и кантиленногохарактера)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>Примерный репертуарный спис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льбом скрипача. Вып.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</w:p>
    <w:p>
      <w:pPr>
        <w:pStyle w:val="Style19"/>
        <w:jc w:val="both"/>
        <w:rPr>
          <w:rFonts w:ascii="Times New Roman" w:hAnsi="Times New Roman" w:eastAsia="Arial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2. Альбом скрипача. Вып.1 Классическая и современная музыка (Сост. К. А. Фортунатов). - М., 1986</w:t>
      </w:r>
    </w:p>
    <w:p>
      <w:pPr>
        <w:pStyle w:val="Style19"/>
        <w:rPr>
          <w:rFonts w:ascii="Times New Roman" w:hAnsi="Times New Roman" w:eastAsia="Arial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3. Альбом скрипача. Вып.2 Классическая и современная музыка (Сост. К. А.Фортунатов).- М., 198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Бакланова Н. Начальные упражнения, этюды и пьесы в 24 тональностях. - М., 198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Бакланова Н. Этюды средней трудности. - М.-Л., 198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Григорян А. Гаммы и арпеджио. - М., 1973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7. Данкла Ш. Этюды для скрипки в сопровождении второй скрипки. - С.-П., 2002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8. Двойрин А. Мелодический этюды-каприсы для скрипки соло. - С.-П., 2003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9. Двойрин А. Мелодический этюды-каприсы для скрипки соло. Тетрад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.-  С.-П., 2006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10. Донт Я. Соч. 38 Этюды для 2-х скрипок. - М.: Музыка, 198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Донт Я. Соч. 37 Этюды. - М., 1988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12. Донт Я. Соч. 37 Этюды.-  М., Музыка, 1987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13. Избранные этюды, вып.2. 3-5 классы. - М.: «Кифара», 199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Кайзер Г.  36  элементарных прогрессивных этюдов. - М., 1966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15. Классические пьесы для скрипки и фортепиано (составитель С. Шальман). - СПб, «Композитор», 2004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16. Концерты для маленьких скрипачей (составитель А. Ю. Радвилович). - СПб.: 200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Конюс Ю. Упражнения и маленькие этюды в двойных нотах. - М., 2001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18. Крейцер Р. Этюды (ред. А.Ямпольского). - М.: Музыка, 198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Крейцер Р. Этюды. - М., 1973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20. Мазас Ж. Артистические этюды, соч.36, 1 тетрадь. - СПб, «Композитор», 2004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21. Мазас Ж. Блестящие этюды, соч. 36, 2 тетрадь. - М.: Музыка, 20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Мазас Ж. Этюды. Тетр. 1 - М., 197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Роде П. 24 каприса в форме этюда. - М., 1966</w:t>
      </w:r>
    </w:p>
    <w:p>
      <w:pPr>
        <w:pStyle w:val="Style19"/>
        <w:jc w:val="both"/>
        <w:rPr>
          <w:rFonts w:ascii="Times New Roman" w:hAnsi="Times New Roman" w:eastAsia="Arial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24. Самостоятельный концерт. Пьесы для скрипки и фортепиано (Составитель Т. Ямпольский). - М., 1981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25. Фиорилло Ф. 36 этюдов и каприсов для скрипки. - М., Музыка, 198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Фиорилло Ф. 36 этюдов. - М., 1961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27. Хрестоматия для скрипки 6-7 классы ДМШ, Музыкальное училище. Пьесы. (Редактор Т. Ямпольский). - М.,1997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28. Хрестоматия для скрипки. Пьесы и произведения крупной формы. 4-5 классы. (Сост. Ю. Уткин).-  М.: Музыка, 1987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29. Хрестоматия для скрипки. Пьесы и произведения крупной формы. 5-6 классы. - М.: Музыка, 1987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30. Хрестоматия.  Концерты. Вып.2. Средние и старшие классы ДМШ. - М.: Музыка, 1995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Шевчик О. Упражнения. - М., 196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Шрадик Г. Упражнения. Тетр. 1.- М., 196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Этюды русских и советских композиторов. - М., 1972</w:t>
      </w:r>
    </w:p>
    <w:p>
      <w:pPr>
        <w:pStyle w:val="Style19"/>
        <w:jc w:val="both"/>
        <w:rPr>
          <w:rFonts w:ascii="Times New Roman" w:hAnsi="Times New Roman" w:eastAsia="Arial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34. Юный скрипач Вып.3 (Сост. К. Фортунатов). - Ростов-на-Дону, 1997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35. Юный скрипач, вып. 3. - М.: «Советский композитор», 1992</w:t>
      </w:r>
    </w:p>
    <w:p>
      <w:pPr>
        <w:pStyle w:val="Style19"/>
        <w:jc w:val="center"/>
        <w:rPr>
          <w:rFonts w:ascii="Times New Roman" w:hAnsi="Times New Roman" w:eastAsia="Arial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>Примеры экзаменационных программ</w:t>
      </w:r>
    </w:p>
    <w:p>
      <w:pPr>
        <w:pStyle w:val="Style19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Вариант 1</w:t>
      </w:r>
    </w:p>
    <w:p>
      <w:pPr>
        <w:pStyle w:val="Style1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Мазас Ж. Этюд № 17, тетрадь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I</w:t>
      </w:r>
    </w:p>
    <w:p>
      <w:pPr>
        <w:pStyle w:val="Style1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Вераччини Ф. Ларго</w:t>
      </w:r>
    </w:p>
    <w:p>
      <w:pPr>
        <w:pStyle w:val="Style1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Шуберт Ф. Пчелка</w:t>
      </w:r>
    </w:p>
    <w:p>
      <w:pPr>
        <w:pStyle w:val="Style1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Гендель Г. Соната №2, чч 1 и 2</w:t>
      </w:r>
    </w:p>
    <w:p>
      <w:pPr>
        <w:pStyle w:val="Style19"/>
        <w:ind w:left="720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Вариант 2</w:t>
      </w:r>
    </w:p>
    <w:p>
      <w:pPr>
        <w:pStyle w:val="Style19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Мазас Ж. Этюд № 34. Тетрадь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I</w:t>
      </w:r>
    </w:p>
    <w:p>
      <w:pPr>
        <w:pStyle w:val="Style19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Массне Ж. Размышление </w:t>
      </w:r>
    </w:p>
    <w:p>
      <w:pPr>
        <w:pStyle w:val="Style19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Дакен  А. «Кукушка»</w:t>
      </w:r>
    </w:p>
    <w:p>
      <w:pPr>
        <w:pStyle w:val="Style19"/>
        <w:rPr>
          <w:rFonts w:ascii="Times New Roman" w:hAnsi="Times New Roman" w:eastAsia="Arial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Бах И. Концерт ля минор</w:t>
      </w:r>
    </w:p>
    <w:p>
      <w:pPr>
        <w:pStyle w:val="Style19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>Вариант 3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Кайзер Г. Этюд № 16 </w:t>
      </w:r>
    </w:p>
    <w:p>
      <w:pPr>
        <w:pStyle w:val="Style19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Бах И. Сицилиана</w:t>
      </w:r>
    </w:p>
    <w:p>
      <w:pPr>
        <w:pStyle w:val="Style19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Чайковский П. Сентиментальный вальс</w:t>
      </w:r>
    </w:p>
    <w:p>
      <w:pPr>
        <w:pStyle w:val="Style19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Комаровский А. Концерт №1, чч 2 и 3</w:t>
      </w:r>
    </w:p>
    <w:p>
      <w:pPr>
        <w:pStyle w:val="Style19"/>
        <w:ind w:left="720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Вариант 4</w:t>
      </w:r>
    </w:p>
    <w:p>
      <w:pPr>
        <w:pStyle w:val="Style19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Кайзер Г. Этюд№ 33</w:t>
      </w:r>
    </w:p>
    <w:p>
      <w:pPr>
        <w:pStyle w:val="Style19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Прокофьев С. Гавот из классической симфонии</w:t>
      </w:r>
    </w:p>
    <w:p>
      <w:pPr>
        <w:pStyle w:val="Style19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Хачатурян А. Ноктюрн</w:t>
      </w:r>
    </w:p>
    <w:p>
      <w:pPr>
        <w:pStyle w:val="Style19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Берио Ш. Концерт №9. 1 ч.</w:t>
      </w:r>
    </w:p>
    <w:p>
      <w:pPr>
        <w:pStyle w:val="Style19"/>
        <w:jc w:val="both"/>
        <w:rPr>
          <w:rFonts w:ascii="Times New Roman" w:hAnsi="Times New Roman" w:eastAsia="Arial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Style19"/>
        <w:jc w:val="center"/>
        <w:rPr>
          <w:rFonts w:ascii="Times New Roman" w:hAnsi="Times New Roman" w:eastAsia="Arial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>9 класс</w:t>
      </w:r>
    </w:p>
    <w:p>
      <w:pPr>
        <w:pStyle w:val="Style19"/>
        <w:ind w:firstLine="708"/>
        <w:jc w:val="both"/>
        <w:rPr>
          <w:rFonts w:ascii="Times New Roman" w:hAnsi="Times New Roman" w:eastAsia="Arial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Этот класс является подготовительным для поступления в музыкальный колледж.</w:t>
      </w:r>
    </w:p>
    <w:p>
      <w:pPr>
        <w:pStyle w:val="Style19"/>
        <w:jc w:val="both"/>
        <w:rPr>
          <w:rFonts w:ascii="Times New Roman" w:hAnsi="Times New Roman" w:eastAsia="Arial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Программу необходимо построить так, чтобы она дала возможность развить у учащегося все его технические и музыкальные потенциальные возможности, привести исполнительские и инструментальные навыки к порогу профессиональныхдля дальнейшего обучения в музыкальном колледже.</w:t>
      </w:r>
    </w:p>
    <w:p>
      <w:pPr>
        <w:pStyle w:val="Style19"/>
        <w:jc w:val="center"/>
        <w:rPr>
          <w:rFonts w:ascii="Times New Roman" w:hAnsi="Times New Roman" w:eastAsia="Arial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>Примеры экзаменационных программ</w:t>
      </w:r>
    </w:p>
    <w:p>
      <w:pPr>
        <w:pStyle w:val="Style19"/>
        <w:ind w:left="720" w:hanging="0"/>
        <w:jc w:val="both"/>
        <w:rPr>
          <w:rFonts w:ascii="Times New Roman" w:hAnsi="Times New Roman" w:eastAsia="Arial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  <w:shd w:fill="FFFFFF" w:val="clear"/>
        </w:rPr>
        <w:t>Вариант 1</w:t>
      </w:r>
    </w:p>
    <w:p>
      <w:pPr>
        <w:pStyle w:val="Style19"/>
        <w:jc w:val="both"/>
        <w:rPr>
          <w:rFonts w:ascii="Times New Roman" w:hAnsi="Times New Roman" w:eastAsia="Arial" w:cs="Times New Roman"/>
          <w:i/>
          <w:i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i/>
          <w:sz w:val="24"/>
          <w:szCs w:val="24"/>
          <w:shd w:fill="FFFFFF" w:val="clear"/>
        </w:rPr>
        <w:t>Трёхоктавные гаммы и арпеджио,</w:t>
      </w:r>
    </w:p>
    <w:p>
      <w:pPr>
        <w:pStyle w:val="Style19"/>
        <w:jc w:val="both"/>
        <w:rPr>
          <w:rFonts w:ascii="Times New Roman" w:hAnsi="Times New Roman" w:eastAsia="Arial" w:cs="Times New Roman"/>
          <w:i/>
          <w:i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i/>
          <w:sz w:val="24"/>
          <w:szCs w:val="24"/>
          <w:shd w:fill="FFFFFF" w:val="clear"/>
        </w:rPr>
        <w:t>В двойных нотах-терции, сексты и октавы.</w:t>
      </w:r>
    </w:p>
    <w:p>
      <w:pPr>
        <w:pStyle w:val="Style19"/>
        <w:jc w:val="both"/>
        <w:rPr>
          <w:rFonts w:ascii="Times New Roman" w:hAnsi="Times New Roman" w:eastAsia="Arial" w:cs="Times New Roman"/>
          <w:i/>
          <w:i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i/>
          <w:sz w:val="24"/>
          <w:szCs w:val="24"/>
          <w:shd w:fill="FFFFFF" w:val="clear"/>
        </w:rPr>
        <w:t>Фиорилло Ф. Этюд № 28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Дакен А. Кукушка</w:t>
      </w:r>
    </w:p>
    <w:p>
      <w:pPr>
        <w:pStyle w:val="Style1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Паганини Н. Кантабиле</w:t>
      </w:r>
    </w:p>
    <w:p>
      <w:pPr>
        <w:pStyle w:val="Style1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Гендель Г.Соната №4. чч 1и2</w:t>
      </w:r>
    </w:p>
    <w:p>
      <w:pPr>
        <w:pStyle w:val="Style19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Вариант 2</w:t>
      </w:r>
    </w:p>
    <w:p>
      <w:pPr>
        <w:pStyle w:val="Style1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Трёхоктавные гаммы и арпеджио.</w:t>
      </w:r>
    </w:p>
    <w:p>
      <w:pPr>
        <w:pStyle w:val="Style1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Гамма в двойных нотах-терции, сексты и октавы.</w:t>
      </w:r>
    </w:p>
    <w:p>
      <w:pPr>
        <w:pStyle w:val="Style1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Роде П. Каприс №18</w:t>
      </w:r>
    </w:p>
    <w:p>
      <w:pPr>
        <w:pStyle w:val="Style1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Шер А. Бабочки</w:t>
      </w:r>
    </w:p>
    <w:p>
      <w:pPr>
        <w:pStyle w:val="Style1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Бенда Н.  Граве</w:t>
      </w:r>
    </w:p>
    <w:p>
      <w:pPr>
        <w:pStyle w:val="Style1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Шпор Л. Концерт № 9 1ч.</w:t>
      </w:r>
    </w:p>
    <w:p>
      <w:pPr>
        <w:pStyle w:val="Style19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Вариант 3</w:t>
      </w:r>
    </w:p>
    <w:p>
      <w:pPr>
        <w:pStyle w:val="Style1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Трёхоктавные гаммы и арпеджио.</w:t>
      </w:r>
    </w:p>
    <w:p>
      <w:pPr>
        <w:pStyle w:val="Style1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Гамма в двойных нотах-терции, сексты и октавы.</w:t>
      </w:r>
    </w:p>
    <w:p>
      <w:pPr>
        <w:pStyle w:val="Style1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Донт Я. Каприс №20.</w:t>
      </w:r>
    </w:p>
    <w:p>
      <w:pPr>
        <w:pStyle w:val="Style1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Глиэр Р. Романс Ре мажор</w:t>
      </w:r>
    </w:p>
    <w:p>
      <w:pPr>
        <w:pStyle w:val="Style1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Куперен Ф. Маленькие ветряные мельницы</w:t>
      </w:r>
    </w:p>
    <w:p>
      <w:pPr>
        <w:pStyle w:val="Style1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Кабалевский Д. Концерт №1, ч1</w:t>
      </w:r>
    </w:p>
    <w:p>
      <w:pPr>
        <w:pStyle w:val="Style19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Вариант 4</w:t>
      </w:r>
    </w:p>
    <w:p>
      <w:pPr>
        <w:pStyle w:val="Style1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Трёхоктавные гаммы и арпеджио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Гамма в двойных нотах-терции, сексты и октавы.</w:t>
      </w:r>
    </w:p>
    <w:p>
      <w:pPr>
        <w:pStyle w:val="Style1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Крейцер Р. Этюд№ 35.</w:t>
      </w:r>
    </w:p>
    <w:p>
      <w:pPr>
        <w:pStyle w:val="Style1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Рафф И. Каватина</w:t>
      </w:r>
    </w:p>
    <w:p>
      <w:pPr>
        <w:pStyle w:val="Style1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Рамо Ж. Тамбурин</w:t>
      </w:r>
    </w:p>
    <w:p>
      <w:pPr>
        <w:pStyle w:val="Style1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Вьетан А. Концерт № 22, ч 1</w:t>
      </w:r>
    </w:p>
    <w:p>
      <w:pPr>
        <w:pStyle w:val="Style1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>Примерный репертуарный список</w:t>
      </w:r>
    </w:p>
    <w:p>
      <w:pPr>
        <w:pStyle w:val="Style19"/>
        <w:jc w:val="both"/>
        <w:rPr>
          <w:rFonts w:ascii="Times New Roman" w:hAnsi="Times New Roman" w:eastAsia="Arial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1. Альбом скрипача. Вып.1 Классическая и современная музыка (Составитель К. А. Фортунатов). - М., 1986</w:t>
      </w:r>
    </w:p>
    <w:p>
      <w:pPr>
        <w:pStyle w:val="Style19"/>
        <w:jc w:val="both"/>
        <w:rPr>
          <w:rFonts w:ascii="Times New Roman" w:hAnsi="Times New Roman" w:eastAsia="Arial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2.  Альбом скрипача. Вып.2 Классическая и современная музыка (Составитель К. А. Фортунатов). - М., 198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Бакланова Н. Начальные упражнения, этюды и пьесы в 24 тональностях. - М., 198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Бакланова Н. Этюды средней трудности. - М.-Л., 198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Григорян А. Гаммы и арпеджио. - М., 1973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6. Данкла Ш. Этюды для скрипки в сопровождении второй скрипки. - С.-П., 2002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7. Двойрин А. Мелодический этюды-каприсы для скрипки соло. - С.-П., 2003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8. Двойрин А. Мелодический этюды-каприсы для скрипки соло. Тетрад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. - С.-П., 2006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9. Донт Я. Соч. 38 Этюды для 2-х скрипок. - М., Музыка, 198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Донт Я. Соч. 37 Этюды. - М., 1988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11. Донт Я. Соч. 37 Этюды. – М.: Музыка, 1987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12. Избранные этюды, вып.2. 3-5 классы. - М.: «Кифара», 199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Кайзер Г. 36  элементарных прогрессивных этюдов.- М., 1966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14. Классические пьесы для скрипки и фортепиано (составитель С. Шальман). - СПб, «Композитор», 200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Конюс Ю. Упражнения и маленькие этюды в двойных нотах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16. Крейцер Р. Этюды (ред. А.Ямпольского). - М.: Музыка, 198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Крейцер Р. Этюды. - М., 1973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18. Мазас Ж. Артистические этюды, соч.36, 1 тетрадь. - СПб, «Композитор», 2004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19. Мазас Ж. Блестящие этюды, соч. 36, 2 тетрадь. - М.: Музыка, 20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Мазас Ж. Этюды. Тетр. 1 - М., 197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Роде П. 24 каприса в форме этюда. - М., 1966</w:t>
      </w:r>
    </w:p>
    <w:p>
      <w:pPr>
        <w:pStyle w:val="Style19"/>
        <w:jc w:val="both"/>
        <w:rPr>
          <w:rFonts w:ascii="Times New Roman" w:hAnsi="Times New Roman" w:eastAsia="Arial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22. Скрипка. Вып. 1 Учебный репертуар музыкальных училищ. - Киев, 1980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23. Фиорилло Ф. 36 этюдов и каприсов для скрипки. - М.: Музыка, 198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Фиорилло Ф. 36 этюдов. - М., 1961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25. Хрестоматия для скрипки. Пьесы и произведения крупной формы. 4-5 классы. (Составитель Ю. Уткин).-  М.: Музыка, 1987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26. Хрестоматия для скрипки. Пьесы и произведения крупной формы. 5-6 классы. - М.: Музыка, 1987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27. Хрестоматия. Концерты. Вып.2. Средние и старшие классы ДМШ. - М.: Музыка, 1995 </w:t>
      </w:r>
    </w:p>
    <w:p>
      <w:pPr>
        <w:pStyle w:val="Style19"/>
        <w:jc w:val="both"/>
        <w:rPr>
          <w:rFonts w:ascii="Times New Roman" w:hAnsi="Times New Roman" w:eastAsia="Arial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28. Хрестоматия. Концерты, средние и старшие классы ДМШ. - М.: Музыка, 199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Шевчик О. Упражнения. - М.: 196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Шрадик Г. Упражнения. Тетр. 1. - М.-Л., 196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Этюды русских и советских композиторов. (Сост. С. Сапожников, Т. Ямпольский). - М., 1972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32. Юный скрипач, вып. 3. - М.: «Советский композитор», 1992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УДОЖЕСТВЕННЫЙ МАТЕРИАЛ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ладшие классы 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классы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структивный материал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комендуемые пособ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акланова Н. Маленькие упражнения для начинающих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позиция)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арлицкий М. Шаг за шагом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уревич Л., Зимина Н.  Скрипичная азбука 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харьина Т. Скрипичный буква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бранные этюды (вып. 1)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рхоменко О. и Зельдис В. школа игры на скрипке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дионов К. Начальные уроки игры на скрипке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колова Н. «Малышам скрипачам»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тьяченко В. Скрипичный букварь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хлова Х., Мошкина Н. Веселый скрип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альман С. Я буду скрипачом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евцова Т.  Нескучные странички для скрипки-невелички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радик Г. Упражнения. Тетрадь 1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ный скрипач. Выпуск 1. Ред. Фортунатов К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кубовская В. «Вверх по ступенькам»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ьесы канителенного характера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тховен Л. «Сурок»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унаевский И. Колыбельная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инка М. Песня Вани из оперы «Иван Сусанин»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акланова Н. Романс 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ечанинов А. Колыбельная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гиров З. Романс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селл Г. Ария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еценко К. Колыбельная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ебалин В. Колыбельная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иязи З. Колыбельная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апорин Ю. Колыбельная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мский-Корсаков Н. песня из оперы «Майская ночь»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айковский П. «Шарманщик поет», Старинная французская песенка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раев К. Маленький вальс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варионас  Б. Прелюдия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чатурян А. Андантино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огословский Н. Колыбельная, Грустный рассказ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ан Н. Раздумье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аровский А. Русская песня, Тропинка в лесу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клер Ж.М. Сарабанда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иртуозные пьесы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кланова Н. Хоровод, Мазурка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балевский Д. Галоп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юк К. Хоровод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бер К. Хор охотников из оперы «Волшебный стрелок»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инка М. Танец из оперы «Иван Сусанин»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аровский А. Вперегонки, Веселая пляска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аровский А. Веселый хоровод, Пастушок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балевский Полька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айковский П. Игра в лошадки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ольц П. Непрерывное движение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остакович Д. Шарманка, Заводная кукла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ви Н. Тарантелла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рупная форма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жановская Г. Вариации на тему польской песни «Получил Яцек букварь»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ендель Г. Вариации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чатурова О. Вариации на тему р. н. п. «Во саду ли, в огороде»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. Саравайская Вариации на тему детской песни «Серенький козлик»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. Беркович Вариации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оселова Е. Детские легкие вариации «На реке камыши», «Веселая козочка»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тьяченко В. Детский концерт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динг О. Концерт си минор в 3-х частях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динг О. Концерт Соль мажор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кланова Н. Сонатина, Концертино, Вариации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авчук А. Концерт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убер А. Концертино № 4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ur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ньшинов А. Концертино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динг О. Вариации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аровский А. Вариации на тему укр. н. п. «Вышли в поле косари»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едние классы 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структивный материал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комендуемые пособия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кланова Н. Начальные упражнения, этюды и пьесы в 24 тональностях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кланова Н. Этюды средней трудности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льфарт Ф. 60 этюдов для скрипки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арлицкий М. Шаг за шагом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игорян А. Гаммы и арпеджио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бранные легкие этюды для скрипки соло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збранные этюды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 xml:space="preserve">вып.) 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йзер Г. 36 элементарных прогрессивных этюдов 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юс Ю. Маленькие этюды и упражнения в двойных нотах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зас Ж. Этюды. Тетр. 1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евчик О. Упражнения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радик Г. Упражнения. Тетрадь 1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ьесы канителенного характера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рамс И. Колыбельная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ков Н. Рассказ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инка М. Хор волшебных дев из оперы «Руслан и Людмила»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иридов Г. Грустная песня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коловский Н. Мелодия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ртини Д. Сарабанда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голези Дж. Сицилиана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ри Г. Ария в старинном стиле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биков В. Песня без слов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голези  Дж. Ария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релли А. Сарабанда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айковский П. Колыбельная в бурю, Грустная песня, Сладкая греза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раев К. Задумчивость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ядов А. Прелюдия-пастораль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радели В. Вокализ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лар Серенада, Ноктюрн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инка М. Чувство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тезон И. Ария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соргский М. Слеза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ендиаров А. Колыбельная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изе Д. Серенада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ранкер Ф. Ария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иэр Р. Прелюдия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кофьев С. Вечер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иртуозные пьесы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женкенсон Э. Танец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кен Л.К. Ригодон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ер Л. Тамбурин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раев К. Волчок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бинштейн Н. Прялка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сенко В. Скерцино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ясковский Н. Мазурка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ков Н. Прогулка,  Вальс, Веселая игра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рид Г. Заинька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остакович Д. Танец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патенко Т. Скерцо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айковский П. Неаполитанская песенка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аврилов А. Маленькое рондо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лиашвили З. Лекури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женкенсон Э. Танец 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онончини Дж. Рондо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ом К. Непрерывное движение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ер Ж. Престо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пер Г. Тарантелла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царт В. Гавот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мо Ж. Ригодон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юлли Ж.Б. Гавот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оккерини Л. Менуэт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х И. Рондо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ейгин Л. Краковяк, Скерцо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рупная форма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ейтц Ф. Концерты №1, №3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тховен Л. Рондо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отный В. Тема с вариациями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царт В. Сонатина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вальди А. Концерт Соль мажор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тховен Л. Сонатина до минор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аровский А. Вариации на тему р. н. п. «Пойду ль я, выйду ль я»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убер А. Концертино Фа мажор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нкля Ш. Вариации №1 (на тему Пачини)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нкля Ш. Вариации №6 (на тему Меркаданте)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колаи Ж. Концерт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вальди А. Концерт ля минор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аровский А. Концерт Ля мажор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нкля Ш. Вариации № 5 (на тему Й. Вейгля)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нкля Ш. Вариации №3 (на тему В. Беллини)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релли Сонаты ми минор, ре минор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ендель Г. Соната №6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ur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релли А. Сарабанда и жига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ацевич Г. Концертин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/>
          <w:sz w:val="24"/>
          <w:szCs w:val="24"/>
        </w:rPr>
        <w:t xml:space="preserve"> ч</w:t>
      </w:r>
    </w:p>
    <w:p>
      <w:pPr>
        <w:pStyle w:val="Style1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аршие классы 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структивный материал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комендуемые пособия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кланова Н. Начальные упражнения, этюды и пьесы в 24 тональностях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евчик О. Упражнения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игорян А. Гаммы и арпеджио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радик Г. Упражнения. Тетр. 1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зас Ж. Этюды. Тетр. 1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юс Ю. Маленькие этюды и упражнения в двойных нотах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кланова Н. Этюды средней трудност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збранные этюды (Вып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юды русских и советских композиторов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айзер Г. 36 элементарных прогрессивных этюдов 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ейцер Р. Этюды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орилло Ф. 36 этюдов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нт Я. Соч. 37 Этюды 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льбом скрипача. Вып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I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ьесы канителенного характера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лик Ю. Канцона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ендиаров А. Колыбельная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иэр Р. Вальс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остакович Д. Романс, Элегия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айдн И. Серенада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ауб Ф. Канцонетта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ков Н. Вокализ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пполитов-Иванов М. Мелодия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лиэр Р. Романс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oll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ександров А. Ария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х И. Ария, Сицилиана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линников В. Грустная песня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ролов И. Романс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раев К. Колыбельная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ейслер Ф. Андантино в стиле Мартини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мский-Корсаков Н. Песня Индийского гостя из оперы «Садко»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айковский П. Песня без слов, Ната-вальс. Сентиментальный вальс, Осенняя песня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варионас Б. Элегия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остакович Романс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уман Г. Грезы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н-Санс К. Лебедь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ядов Прелюдия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юк Мелодия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ачинниЛярго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ссне Ж. Размышление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чатурян А. Ноктюрн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нда Н. Граве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хманинов С. Вокализ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воржак А. Цыганская песня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иртуозные пьесы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Эллертон Ф. Тарантелла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ньшинов А. Прялка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айдн И. Менуэт быка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кланова Н. Этюд-стаккато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иэр Р. У ручья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царт В. Рондо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ков Н. Тарантелла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кофьев С. Гавот из «Классической симфонии»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ендель Г. Жига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ль-Абако Ф. Жига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орилло Ф Этюд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ер Ж. Жига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калирев М. Польк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рейслер Р. В темпе менуэта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уберт Ф. Прялка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ейслер Р. Сицилиана и ригодон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х И. Жига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балевский Д. Скерцо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ейслер Ф. маленький венский марш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юи Ц. Непрерывное движение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трас К. Восточный танец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царт В. Рондо (из Сонаты Ля мажор для фно)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плавский М. Тарантелла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кофьев С. Тарантелла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остакович Д. Вальс-шутка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кен А. Кукушка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аровский А. Тарантелла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рчмарев К. Испанский танец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ейслер Ф. Менуэт в стиле Порпора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трас К. Хоровод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кофьев С. Русский танец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уберт Ф. Музыкальное мгновение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кофьев С. Скерцо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рупная форма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ах И. Концер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oll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лендер Ж. Легкий концерт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аровский А. Концерт №1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нкля Ш. Концертное соло №1, №2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ч С. Концертино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рио Ш. Вариации реминор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ендель Г. Сонаты №2, №3, №4, №6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вальди А. Концерт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oll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отти Ж.Б. Концерт № 20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де П. Концерт № 6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релли А. Сонат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oll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балевский Д. Концерт №1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вятый класс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структивный материал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комендуемые пособия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кланова Н. начальные упражнения, этюды и пьесы в 24 тональностях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игорян А. Гаммы и арпеджио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нт Я. Этюды. Соч. 37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юс Ю. Маленькие упражнения и упражнения в двойных нотах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ейцер Р. Этюды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зас Ж. Этюды. Тетр. 1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орилло Ф. 36 этюдов и каприсов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евчик О. Упражнения в смене позиций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евчик О. Школа техники смычка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евчик О. Школа скрипичной техники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радик Г. Упражнения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юды русских и советских композиторов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нкля Ш. Этюды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нт Я. Соч. 37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ьесы канителенного характера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лгар Э. Привет любви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х-Гуно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v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ria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ренский А. Серенада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бинштейн А. Романс «Ночь»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вальди А. Адажио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фф И. Каватина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бих З. Поэма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лакирев М. Экспромт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ганини Н. Кантабиле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иэр Р. Романс Ре мажор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нявский Г. Легенда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уньяни Г. Лярго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ендсен Ю. Романс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рамс И. Созерцание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ндельсон Ф. Песня без слов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зунов А. Размышление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айковский П. Мелодия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иртуозные пьесы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ер В. Бабочки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релли А. Аллегро из сонаты ре мажор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соргский М. Гопак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уберт Ф. Музыкальный момент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перен Ф. Маленькие ветряные мельницы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мо Ж. Тамбурин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ейслер Р. Прелюдия и аллегро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ппер Д. Прялка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окко Ж. Аллегро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зунов А. Град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балевский Д. Импровизац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Бах И. Аллегро из 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>партиты ми минор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рупная форма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де П. Концерты № 7, №8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отти Ж.Б. Концерт  № 23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пор Л. Концерт №2, ч 1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вальди А. Концерт Ля мажор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ков Н. Соната №2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релли А. Сонат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oll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ейцер Р. Концерт №13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Список произведений художественного материала не является полным. В педагогической практике репертуар непрерывно пополняется, но общий принцип постепенного усложнения и многообразия стилей должен сохраняться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Heading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Требования к уровню подготовки обучающихся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подготовки обучающихся является результатом освоения образовательной программы учебного предмета «Специальность (скрипка)», который приводит к формированию комплекса знаний, умений и навыков, таких как: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 обучающегося интереса к музыкальному искусству, самостоятельному музыкальному исполнительству;</w:t>
      </w:r>
    </w:p>
    <w:p>
      <w:pPr>
        <w:pStyle w:val="Style19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формированный комплекс исполнительских знаний, умений и навыков, позволяющий использовать многообразные возможности струнного инструмента для достижения наиболее убедительной интерпретации авторского текста, самостоятельно накапливать репертуар из музыкальных произведений различных эпох, стилей, направлений, жанров и форм;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репертуара для струнного инструмента, включающего произведения разных стилей и жанров (полифонические произведения, сонаты, концерты, пьесы, этюды, инструментальные миниатюры) в соответствии с программными требованиями;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художественно-исполнительских возможностей струнного инструмента;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рофессиональной терминологии;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мений по чтению с листа музыкальных произведений;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и по воспитанию слухового контроля, умению управлять процессом исполнения музыкального произведения;</w:t>
      </w:r>
    </w:p>
    <w:p>
      <w:pPr>
        <w:pStyle w:val="Style19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и по использованию музыкально-исполнительских средств выразительности, выполнению анализа исполняемых произведений, владению различными видами техники исполнительства, использованию художественно оправданных технических приемов;</w:t>
      </w:r>
    </w:p>
    <w:p>
      <w:pPr>
        <w:pStyle w:val="Style19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творческой инициативы, сформированных представлений о методике разучивания музыкальных произведений и приемах работы над исполнительскими трудностями;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музыкальной памяти, развитого мелодического, ладогармонического, тембрового слуха;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авыков репетиционно-концертной работы в качестве солиста.</w:t>
      </w:r>
    </w:p>
    <w:p>
      <w:pPr>
        <w:pStyle w:val="Heading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Формы и методы контроля, система оценок</w:t>
      </w:r>
    </w:p>
    <w:p>
      <w:pPr>
        <w:pStyle w:val="Style2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Аттестация: цели, виды, форма, содержани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качества занятий по «Специальности (скрипка)» включает в себя текущий контроль успеваемости, промежуточную и итоговую аттестацию обучающихся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ущий контроль</w:t>
      </w:r>
      <w:r>
        <w:rPr>
          <w:rFonts w:cs="Times New Roman" w:ascii="Times New Roman" w:hAnsi="Times New Roman"/>
          <w:sz w:val="24"/>
          <w:szCs w:val="24"/>
        </w:rPr>
        <w:t xml:space="preserve"> успеваемости направлен на поддержание учебной дисциплины, выявление отношения учащегося к изучаемому предмету, организацию регулярных домашних занятий, повышение уровня усвоения текущего материала. Он имеет воспитательные цели и учитывает индивидуальные психологические и физические особенности учащегося. Текущий контроль осуществляется регулярно – каждый 2-3 урок. На основании результатов текущего контроля выводятся четвертные, полугодовые и годовые оценк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средств текущего контроля успеваемости могут использоваться прослушивания, формами текущего контроля могут быть контрольные уроки. Текущий контроль успеваемости проводится в счет аудиторного времени, предусмотренного на учебный предме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определяет уровень развития учащегося. Ее формами являются зачеты, академические концерты, контрольные прослушивания, переводные зачеты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уроки и зачеты в рамках промежуточной аттестации проводятся на завершающих четверть или полугодие учебных занятиях в счет аудиторного времени, предусмотренного на данный учебный предме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тборочных прослушиваниях, концертах, конкурсах приравниваются к выступлению на академическом концерте или экзамен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1 класса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и выступают на прослушивании, а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угодии – на академическом концерте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замен проводится </w:t>
      </w:r>
      <w:r>
        <w:rPr>
          <w:rFonts w:cs="Times New Roman" w:ascii="Times New Roman" w:hAnsi="Times New Roman"/>
          <w:sz w:val="24"/>
          <w:szCs w:val="24"/>
        </w:rPr>
        <w:t>по окончании 4 класса в виде исполнения концертной программы (2 пьесы, крупная форма, этюд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выпускников осуществляется с целью контроля (оценки) освоения дополнительных предпрофессиональных программ в области искусств, в соответствии с федеральными государственными требованиями, установленными к минимуму содержания, структуре и условиям реализации указанных образовательных программ, а также сроком их реализац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аттестация проводится:</w:t>
      </w:r>
    </w:p>
    <w:p>
      <w:pPr>
        <w:pStyle w:val="Style19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8 класса (выпускной экзамен) при 8-летнем сроке обучения;</w:t>
      </w:r>
    </w:p>
    <w:p>
      <w:pPr>
        <w:pStyle w:val="Style19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по окончании 9 класса (выпускной экзамен) при 9-летнем сроке обуч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ускные экзамены выносятся четыре произведения различных жанров и форм. Экзаменационные программы в классах профессиональной ориентации составляются в соответствии с приемными требованиями по специальным дисциплинам для поступающих в средние специальные учебные заведения искусств и культуры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я учащихся оцениваются характеристикой, в которой отражаются достигнутые успехи и имеющиеся недостатки, а также оценкой по пятибалльной системе, которая выставляется коллегиально.</w:t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к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аттестации обучающихся создаются фонды оценочных средств, которые включают в себя методы контроля, позволяющие оценить приобретенные знания, ум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выки.</w:t>
      </w:r>
      <w:r>
        <w:rPr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итерии оценки качества исполнен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исполнения программы на зачете, академическом прослушивании или экзамене выставляется оценка по пятибалльной шкал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Таблица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5957"/>
      </w:tblGrid>
      <w:tr>
        <w:trPr>
          <w:trHeight w:val="41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ивания исполнения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(«отлично»)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 должен продемонстрировать весь комплекс музыкально-исполнительских достижений на данном этапе, грамотно и выразительно исполнить свою программу, иметь хорошую интонацию, хорошее звучание и достаточно развитый инструментализм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(«хорошо»)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всех вышеизложенных пунктах недостаточно музыкальной выразительности или несколько отстает техническое развитие учащегося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«удовлетворительно»)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носит формальный характер, не хватает технического развития и инструментальных навыков для качественного исполнения данной программы, нет понимания стиля исполняемых произведений, звучание маловыразительное, есть интонационные проблемы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(«неудовлетворительно»)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не донесена по тексту, отсутствуют инструментальные навыки, бессмысленное исполнение, нечистая интонация, отсутствие перспектив дальнейшего обучения на инструменте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 (без оценки)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оответствует необходимому уровню на данном этапе обучения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ГТ данная система оценки качества исполнения является основной.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«+» и «-», что даст возможность более конкретно отметить выступление учащегос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ды оценочных средств призваны обеспечивать оценку качества приобретенных выпускниками знаний, умений и навыков, а также степень готовности учащихся выпускного класса к возможному продолжению профессионального образования в области музыкального искусств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выведении итоговой (переводной) оценки учитываются следующие параметры: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годовой работы учащегося.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за академические концерты или экзамены.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выступления учащегося в течение учебного года.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ведении оценки за выпускные экзамены должны быть учтены следующие параметры: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должен продемонстрировать достаточный технический уровень владения инструментом.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бедительно раскрыть художественный образ музыкального произведения.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ь и отразить в исполнительской интерпретации понимание стиля исполняемого произвед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ускных экзаменах оценка ставится по пятибалльной шкале («отлично», «хорошо», «удовлетворительно», «неудовлетворительно»).</w:t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Контрольные требования на разных этапах обуч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выставляются по окончании четверти и полугодий учебного года. В конце учебного года выставляется итоговая (переводная) оценка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учебного года учащийся должен выступать не менее 4-х раз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-е полугодие:</w:t>
      </w:r>
    </w:p>
    <w:p>
      <w:pPr>
        <w:pStyle w:val="Style19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адемический концерт (2 разнохарактерные пьесы)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урок (пьеса и крупная форма, или 2 пьесы для 1-2 кл.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-е полугодие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ический концерт (2 разнохарактерные пьесы)</w:t>
      </w:r>
    </w:p>
    <w:p>
      <w:pPr>
        <w:pStyle w:val="Style19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ий зачет (гамма, этюд, термины)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урок (пьеса и крупная форма или 2 пьесы для 1-2 кл.)</w:t>
      </w:r>
    </w:p>
    <w:p>
      <w:pPr>
        <w:pStyle w:val="Style19"/>
        <w:ind w:firstLine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ехнической подготовки учащихся осуществляется на техническом зачете, начиная с 3 класса, в присутствии педагогов отделения.</w:t>
      </w:r>
    </w:p>
    <w:p>
      <w:pPr>
        <w:pStyle w:val="Style19"/>
        <w:ind w:firstLine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учащиеся экзаменационных классов выступают на академическом концерте (1 пьеса), и на прослушиваниях с исполнением (без оценки) произведений выпускной программы.</w:t>
      </w:r>
    </w:p>
    <w:p>
      <w:pPr>
        <w:pStyle w:val="Heading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  <w:lang w:val="en-US"/>
        </w:rPr>
        <w:t>V</w:t>
      </w:r>
      <w:r>
        <w:rPr>
          <w:b/>
          <w:color w:val="000000"/>
          <w:sz w:val="32"/>
          <w:szCs w:val="32"/>
          <w:shd w:fill="FFFFFF" w:val="clear"/>
        </w:rPr>
        <w:t xml:space="preserve">. </w:t>
      </w:r>
      <w:r>
        <w:rPr>
          <w:b/>
          <w:color w:val="000000"/>
          <w:sz w:val="28"/>
          <w:szCs w:val="28"/>
          <w:shd w:fill="FFFFFF" w:val="clear"/>
        </w:rPr>
        <w:t>Методическое обеспечение учебного процесса</w:t>
      </w:r>
    </w:p>
    <w:p>
      <w:pPr>
        <w:pStyle w:val="Style20"/>
        <w:rPr>
          <w:rFonts w:ascii="Times New Roman" w:hAnsi="Times New Roman" w:cs="Times New Roman"/>
          <w:b/>
          <w:b/>
          <w:spacing w:val="-1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1.Методические рекомендации педагогическим работникам</w:t>
      </w:r>
    </w:p>
    <w:p>
      <w:pPr>
        <w:pStyle w:val="Style19"/>
        <w:ind w:firstLine="708"/>
        <w:jc w:val="both"/>
        <w:rPr>
          <w:rFonts w:ascii="Times New Roman" w:hAnsi="Times New Roman" w:eastAsia="Arial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Необходимым условием для успешного обучения игре на скрипке является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shd w:fill="FFFFFF" w:val="clear"/>
        </w:rPr>
        <w:t xml:space="preserve">формирование у ученика уже на начальном этапе правильной поставки правой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левой рук, корпуса. Что же касается учащихся, которые нуждаются в значительной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shd w:fill="FFFFFF" w:val="clear"/>
        </w:rPr>
        <w:t xml:space="preserve">перестановке рук и освобождении мышечного аппарата, то данную работу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shd w:fill="FFFFFF" w:val="clear"/>
        </w:rPr>
        <w:t xml:space="preserve">необходимо вести по программе, которая в первую очередь предусматрива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решение этих задач. В связи с этим в одном и том же классе даны четыре варианта зачетной программы, где наиболее полно отражены все аспекты художественного и технического развития ученика и его возможности на данном этапе.</w:t>
      </w:r>
    </w:p>
    <w:p>
      <w:pPr>
        <w:pStyle w:val="Style19"/>
        <w:ind w:firstLine="708"/>
        <w:jc w:val="both"/>
        <w:rPr>
          <w:rFonts w:ascii="Times New Roman" w:hAnsi="Times New Roman" w:eastAsia="Arial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Развитию техники в узком смысле слова (беглости, четкости, ровности и т. д.)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shd w:fill="FFFFFF" w:val="clear"/>
        </w:rPr>
        <w:t>способствует систематическая работа над упражнениями, гаммами и этюдами. Пр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shd w:fill="FFFFFF" w:val="clear"/>
        </w:rPr>
        <w:t>освоении гамм, упражнений, этюдов и другого вспомогательного материал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рекомендуется применение различных вариантов - штриховых, динамических,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shd w:fill="FFFFFF" w:val="clear"/>
        </w:rPr>
        <w:t xml:space="preserve">ритмических и т. д. При работе над техникой необходимо давать четк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индивидуальные задания и регулярно проверять их выполнение.</w:t>
      </w:r>
    </w:p>
    <w:p>
      <w:pPr>
        <w:pStyle w:val="Style19"/>
        <w:ind w:firstLine="708"/>
        <w:jc w:val="both"/>
        <w:rPr>
          <w:rFonts w:ascii="Times New Roman" w:hAnsi="Times New Roman" w:eastAsia="Arial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Работа над качеством звука, интонацией, ритмическим рисунком, динамикой - важнейшими средствами музыкальной выразительности - должна последовательно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shd w:fill="FFFFFF" w:val="clear"/>
        </w:rPr>
        <w:t xml:space="preserve">проводиться на протяжении всех лет обучения и быть предметом постоянног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>внимания педагога.</w:t>
      </w:r>
    </w:p>
    <w:p>
      <w:pPr>
        <w:pStyle w:val="Style19"/>
        <w:ind w:firstLine="708"/>
        <w:jc w:val="both"/>
        <w:rPr>
          <w:rFonts w:ascii="Times New Roman" w:hAnsi="Times New Roman" w:eastAsia="Arial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shd w:fill="FFFFFF" w:val="clear"/>
        </w:rPr>
        <w:t xml:space="preserve">В работе над музыкальными произведениями необходимо постоянн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восстанавливать связь между художественной и технической сторонами изучаемог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>произведения.</w:t>
      </w:r>
    </w:p>
    <w:p>
      <w:pPr>
        <w:pStyle w:val="Style19"/>
        <w:ind w:firstLine="708"/>
        <w:jc w:val="both"/>
        <w:rPr>
          <w:rFonts w:ascii="Times New Roman" w:hAnsi="Times New Roman" w:eastAsia="Arial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Важной задачей предмета является развитие навыков самостоятельной работы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shd w:fill="FFFFFF" w:val="clear"/>
        </w:rPr>
        <w:t xml:space="preserve">над произведением, которое по трудности должно быть легче произведений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shd w:fill="FFFFFF" w:val="clear"/>
        </w:rPr>
        <w:t>изучаемых по основной программе.</w:t>
      </w:r>
    </w:p>
    <w:p>
      <w:pPr>
        <w:pStyle w:val="Style19"/>
        <w:ind w:firstLine="708"/>
        <w:jc w:val="both"/>
        <w:rPr>
          <w:rFonts w:ascii="Times New Roman" w:hAnsi="Times New Roman" w:eastAsia="Arial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Репертуар учащихся состоит из технического и художественного материала.</w:t>
      </w:r>
    </w:p>
    <w:p>
      <w:pPr>
        <w:pStyle w:val="Style19"/>
        <w:jc w:val="both"/>
        <w:rPr>
          <w:rFonts w:ascii="Times New Roman" w:hAnsi="Times New Roman" w:eastAsia="Arial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Репертуар должен быть разнообразным по стилю, содержанию, форме, жанру, фактуре. При формировании экзаменационных программ за основу был взят общий принцип «сплошной вертикали», т.е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 xml:space="preserve">последовательность, постепенность и </w:t>
      </w:r>
      <w:r>
        <w:rPr>
          <w:rFonts w:eastAsia="Times New Roman" w:cs="Times New Roman" w:ascii="Times New Roman" w:hAnsi="Times New Roman"/>
          <w:b/>
          <w:i/>
          <w:color w:val="000000"/>
          <w:spacing w:val="11"/>
          <w:sz w:val="24"/>
          <w:szCs w:val="24"/>
          <w:shd w:fill="FFFFFF" w:val="clear"/>
        </w:rPr>
        <w:t xml:space="preserve">нарастающая сложность репертуара. 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shd w:fill="FFFFFF" w:val="clear"/>
        </w:rPr>
        <w:t xml:space="preserve">При составлении зачетной или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shd w:fill="FFFFFF" w:val="clear"/>
        </w:rPr>
        <w:t xml:space="preserve">экзаменационной программы важно соблюсти все аспекты музыкальных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технических сложностей, освоение которых ученик должен продемонстрировать н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shd w:fill="FFFFFF" w:val="clear"/>
        </w:rPr>
        <w:t xml:space="preserve">данном этапе своего развития. Например, если один этюд посвящен проблемам левой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shd w:fill="FFFFFF" w:val="clear"/>
        </w:rPr>
        <w:t xml:space="preserve">руки, то желательно, чтобы во втором этюде акцент делался на технике штрихов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если выбрана классическая крупная форма, то пьеса должна быть романтически-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shd w:fill="FFFFFF" w:val="clear"/>
        </w:rPr>
        <w:t>виртуозного характера (и наоборот).</w:t>
      </w:r>
    </w:p>
    <w:p>
      <w:pPr>
        <w:pStyle w:val="Style19"/>
        <w:jc w:val="both"/>
        <w:rPr>
          <w:rFonts w:ascii="Times New Roman" w:hAnsi="Times New Roman" w:eastAsia="Arial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15"/>
          <w:sz w:val="24"/>
          <w:szCs w:val="24"/>
          <w:shd w:fill="FFFFFF" w:val="clear"/>
        </w:rPr>
        <w:t xml:space="preserve">Комплексный подход, продуманный выбор учебного материала - </w:t>
      </w:r>
      <w:r>
        <w:rPr>
          <w:rFonts w:eastAsia="Times New Roman" w:cs="Times New Roman" w:ascii="Times New Roman" w:hAnsi="Times New Roman"/>
          <w:b/>
          <w:i/>
          <w:color w:val="000000"/>
          <w:spacing w:val="-1"/>
          <w:sz w:val="24"/>
          <w:szCs w:val="24"/>
          <w:shd w:fill="FFFFFF" w:val="clear"/>
        </w:rPr>
        <w:t>важнейшие факторы успешного развития учеников.</w:t>
      </w:r>
    </w:p>
    <w:p>
      <w:pPr>
        <w:pStyle w:val="Style19"/>
        <w:ind w:firstLine="708"/>
        <w:jc w:val="both"/>
        <w:rPr>
          <w:rFonts w:ascii="Times New Roman" w:hAnsi="Times New Roman" w:eastAsia="Arial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К началу каждого полугодия преподаватель составляет на каждого ученика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shd w:fill="FFFFFF" w:val="clear"/>
        </w:rPr>
        <w:t xml:space="preserve">индивидуальный план, который утверждает заведующий струнным отделением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shd w:fill="FFFFFF" w:val="clear"/>
        </w:rPr>
        <w:t xml:space="preserve">В конце полугодия преподаватель вносит изменения, если они были, и информацию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shd w:fill="FFFFFF" w:val="clear"/>
        </w:rPr>
        <w:t xml:space="preserve">обо всех выступлениях ученика с оценкой и краткой характеристикой учащегос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 составлении индивидуального плана необходимо учитывать индивидуальные и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shd w:fill="FFFFFF" w:val="clear"/>
        </w:rPr>
        <w:t xml:space="preserve">личностные особенности, а также степень подготовки учащегося. В репертуа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следует включать произведения, доступные с точки зрения технической и образно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shd w:fill="FFFFFF" w:val="clear"/>
        </w:rPr>
        <w:t>сложности, разнообразные по стилю, жанру, форме.</w:t>
      </w:r>
    </w:p>
    <w:p>
      <w:pPr>
        <w:pStyle w:val="Style19"/>
        <w:ind w:firstLine="708"/>
        <w:jc w:val="both"/>
        <w:rPr>
          <w:rFonts w:ascii="Times New Roman" w:hAnsi="Times New Roman" w:eastAsia="Arial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Важнейший раздел индивидуального плана - работа над этюдами, гаммами, упражнениями и другим учебно-вспомогательным материалом. При выборе этюдо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shd w:fill="FFFFFF" w:val="clear"/>
        </w:rPr>
        <w:t xml:space="preserve">следует учитывать их художественную и техническую значимость. Изучение этюдов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shd w:fill="FFFFFF" w:val="clear"/>
        </w:rPr>
        <w:t xml:space="preserve">может принимать различные формы в зависимости от их содержания и учеб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задач (ознакомление, чтение нот с листа, разучивание до уровня исполнительской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>законченности).</w:t>
      </w:r>
    </w:p>
    <w:p>
      <w:pPr>
        <w:pStyle w:val="Style19"/>
        <w:ind w:firstLine="708"/>
        <w:jc w:val="both"/>
        <w:rPr>
          <w:rFonts w:ascii="Times New Roman" w:hAnsi="Times New Roman" w:eastAsia="Arial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Путь развития ученика определяется лишь в процессе занятий, поэтому педагогические требования к ученикам должны быть строго дифференцированы, 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shd w:fill="FFFFFF" w:val="clear"/>
        </w:rPr>
        <w:t xml:space="preserve">главное, </w:t>
      </w:r>
      <w:r>
        <w:rPr>
          <w:rFonts w:eastAsia="Times New Roman" w:cs="Times New Roman" w:ascii="Times New Roman" w:hAnsi="Times New Roman"/>
          <w:i/>
          <w:color w:val="000000"/>
          <w:spacing w:val="14"/>
          <w:sz w:val="24"/>
          <w:szCs w:val="24"/>
          <w:shd w:fill="FFFFFF" w:val="clear"/>
        </w:rPr>
        <w:t xml:space="preserve">недопустимо включать в индивидуальный план произведения, </w:t>
      </w:r>
      <w:r>
        <w:rPr>
          <w:rFonts w:eastAsia="Times New Roman" w:cs="Times New Roman" w:ascii="Times New Roman" w:hAnsi="Times New Roman"/>
          <w:i/>
          <w:color w:val="000000"/>
          <w:spacing w:val="8"/>
          <w:sz w:val="24"/>
          <w:szCs w:val="24"/>
          <w:shd w:fill="FFFFFF" w:val="clear"/>
        </w:rPr>
        <w:t xml:space="preserve">превышающие музыкально-исполнительские возможности ученика и не </w:t>
      </w:r>
      <w:r>
        <w:rPr>
          <w:rFonts w:eastAsia="Times New Roman" w:cs="Times New Roman" w:ascii="Times New Roman" w:hAnsi="Times New Roman"/>
          <w:i/>
          <w:color w:val="000000"/>
          <w:spacing w:val="5"/>
          <w:sz w:val="24"/>
          <w:szCs w:val="24"/>
          <w:shd w:fill="FFFFFF" w:val="clear"/>
        </w:rPr>
        <w:t>соответствующие его возрастным особенностям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движение учащихся во многом зависит от правильной организации их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shd w:fill="FFFFFF" w:val="clear"/>
        </w:rPr>
        <w:t xml:space="preserve">самостоятельных домашних занятий. Очень важно показать учащимся, как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shd w:fill="FFFFFF" w:val="clear"/>
        </w:rPr>
        <w:t xml:space="preserve">рационально использовать время, отведенное для работы дома. На уроке необходим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четко ставить конкретные задачи и показывать пути их решения, фиксировать их в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shd w:fill="FFFFFF" w:val="clear"/>
        </w:rPr>
        <w:t xml:space="preserve">дневнике. Это поможет более осознанно строить домашние занятия, развивает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shd w:fill="FFFFFF" w:val="clear"/>
        </w:rPr>
        <w:t xml:space="preserve">навыки самостоятельной работы. В результате учебный процесс проходит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shd w:fill="FFFFFF" w:val="clear"/>
        </w:rPr>
        <w:t>значительно плодотворнее.</w:t>
      </w:r>
    </w:p>
    <w:p>
      <w:pPr>
        <w:pStyle w:val="Style19"/>
        <w:ind w:firstLine="708"/>
        <w:jc w:val="both"/>
        <w:rPr>
          <w:rFonts w:ascii="Times New Roman" w:hAnsi="Times New Roman" w:eastAsia="Arial" w:cs="Times New Roman"/>
          <w:color w:val="000000"/>
          <w:spacing w:val="-1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color w:val="000000"/>
          <w:spacing w:val="-1"/>
          <w:sz w:val="24"/>
          <w:szCs w:val="24"/>
          <w:shd w:fill="FFFFFF" w:val="clear"/>
        </w:rPr>
      </w:r>
    </w:p>
    <w:p>
      <w:pPr>
        <w:pStyle w:val="Style20"/>
        <w:rPr>
          <w:rFonts w:ascii="Times New Roman" w:hAnsi="Times New Roman" w:eastAsia="Arial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2. Рекомендации по организации самостоятельной работы</w:t>
      </w:r>
    </w:p>
    <w:p>
      <w:pPr>
        <w:pStyle w:val="Style19"/>
        <w:jc w:val="both"/>
        <w:rPr>
          <w:rFonts w:ascii="Times New Roman" w:hAnsi="Times New Roman" w:eastAsia="Arial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shd w:fill="FFFFFF" w:val="clear"/>
        </w:rPr>
        <w:t xml:space="preserve">Самостоятельные занятия должны быть регулярными и систематическими. Они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shd w:fill="FFFFFF" w:val="clear"/>
        </w:rPr>
        <w:t xml:space="preserve">должны быть </w:t>
      </w:r>
      <w:r>
        <w:rPr>
          <w:rFonts w:eastAsia="Times New Roman" w:cs="Times New Roman" w:ascii="Times New Roman" w:hAnsi="Times New Roman"/>
          <w:b/>
          <w:i/>
          <w:color w:val="000000"/>
          <w:spacing w:val="6"/>
          <w:sz w:val="24"/>
          <w:szCs w:val="24"/>
          <w:shd w:fill="FFFFFF" w:val="clear"/>
        </w:rPr>
        <w:t xml:space="preserve">ежедневными.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shd w:fill="FFFFFF" w:val="clear"/>
        </w:rPr>
        <w:t xml:space="preserve">Количество времени, расходуемого в домашних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shd w:fill="FFFFFF" w:val="clear"/>
        </w:rPr>
        <w:t xml:space="preserve">занятиях, обуславливается степенью сложности проходимого музыкального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shd w:fill="FFFFFF" w:val="clear"/>
        </w:rPr>
        <w:t xml:space="preserve">материала, подготовкой к выступлениям на зачетах и концертах. Кроме того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shd w:fill="FFFFFF" w:val="clear"/>
        </w:rPr>
        <w:t xml:space="preserve">желательно, чтобы ежедневные домашние занятия были четко распланированы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>следующим образом: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color w:val="000000"/>
          <w:spacing w:val="-21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работа над техническим материалом (гаммы, этюды)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работа над пьесами и произведениями крупной формы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проработка наиболее трудных эпизодов в изучаемых произведениях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shd w:fill="FFFFFF" w:val="clear"/>
        </w:rPr>
        <w:t>самостоятельный разбор нового музыкального материала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shd w:fill="FFFFFF" w:val="clear"/>
        </w:rPr>
        <w:t xml:space="preserve">посещение концертов, спектаклей, а также непосредственное участ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учащегося в концертной деятельности класса и школы.</w:t>
      </w:r>
    </w:p>
    <w:p>
      <w:pPr>
        <w:pStyle w:val="Style19"/>
        <w:ind w:firstLine="360"/>
        <w:jc w:val="both"/>
        <w:rPr>
          <w:rFonts w:ascii="Times New Roman" w:hAnsi="Times New Roman" w:eastAsia="Arial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shd w:fill="FFFFFF" w:val="clear"/>
        </w:rPr>
        <w:t xml:space="preserve">Необходимо научить ребенка самостоятельно ставить задачи и решать их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ходе домашних занятий. Кроме того, важно регулярное посещение различных филармонических концертов, музыкальных вечеров, театров, музеев, культурных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>мероприятий.</w:t>
      </w:r>
    </w:p>
    <w:p>
      <w:pPr>
        <w:pStyle w:val="Style19"/>
        <w:ind w:firstLine="360"/>
        <w:jc w:val="both"/>
        <w:rPr>
          <w:rFonts w:ascii="Times New Roman" w:hAnsi="Times New Roman" w:eastAsia="Arial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Чтобы занятия дома были продуктивнее и интереснее, необходимо научить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shd w:fill="FFFFFF" w:val="clear"/>
        </w:rPr>
        <w:t xml:space="preserve">учащегося самостоятельно и творчески мыслить, уметь четко формулировать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shd w:fill="FFFFFF" w:val="clear"/>
        </w:rPr>
        <w:t>проблему на уроке и находить пути ее решения.</w:t>
      </w:r>
    </w:p>
    <w:p>
      <w:pPr>
        <w:pStyle w:val="Style19"/>
        <w:ind w:firstLine="36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shd w:fill="FFFFFF" w:val="clear"/>
        </w:rPr>
        <w:t xml:space="preserve">Для большей мотивации в домашней работе необходимо чаще менять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shd w:fill="FFFFFF" w:val="clear"/>
        </w:rPr>
        <w:t xml:space="preserve">репертуар, заинтересовывать участием во всевозможных выступлениях, как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качестве солиста, так и в ансамбле. Недопустимо играть одну программу в течение учебного года - это притупляет ощущения музыки, тормозит творческий процесс, 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shd w:fill="FFFFFF" w:val="clear"/>
        </w:rPr>
        <w:t xml:space="preserve">вследствие чего самостоятельные занятия дома становятся рутинными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shd w:fill="FFFFFF" w:val="clear"/>
        </w:rPr>
        <w:t>неинтересными и малопродуктивными.</w:t>
      </w:r>
    </w:p>
    <w:p>
      <w:pPr>
        <w:pStyle w:val="Heading"/>
        <w:jc w:val="center"/>
        <w:rPr/>
      </w:pPr>
      <w:r>
        <w:rPr>
          <w:rStyle w:val="StrongEmphasis"/>
          <w:color w:val="000000"/>
          <w:sz w:val="28"/>
          <w:szCs w:val="28"/>
        </w:rPr>
        <w:t>VI. Списки рекомендуемой нотной и методической литературы</w:t>
      </w:r>
    </w:p>
    <w:p>
      <w:pPr>
        <w:pStyle w:val="Style19"/>
        <w:jc w:val="center"/>
        <w:rPr>
          <w:rFonts w:ascii="Times New Roman" w:hAnsi="Times New Roman" w:eastAsia="Arial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7"/>
          <w:sz w:val="24"/>
          <w:szCs w:val="24"/>
          <w:shd w:fill="FFFFFF" w:val="clear"/>
        </w:rPr>
        <w:t>Список рекомендуемой нотной литературы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pacing w:val="-26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1.Бакланова Н. Этюды средней трудности. - М.: «Советский композитор», 1983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pacing w:val="-19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shd w:fill="FFFFFF" w:val="clear"/>
        </w:rPr>
        <w:t>2.ГарлицкийМ. Шаг за шагом. - М.: «Советский композитор», 1980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pacing w:val="-16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shd w:fill="FFFFFF" w:val="clear"/>
        </w:rPr>
        <w:t>3.Гарлицкий М. Шаг за шагом, раздел «Переходы». - М.: «Композитор», 1992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pacing w:val="-19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4.Григорян А. Начальная школа игры на скрипке. - М.: «Советский композитор»,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shd w:fill="FFFFFF" w:val="clear"/>
        </w:rPr>
        <w:t>1986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pacing w:val="-17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shd w:fill="FFFFFF" w:val="clear"/>
        </w:rPr>
        <w:t>5. Гуревич Л., Зимина Н. Скрипичная азбука, 1, 2 тетради. - М.: «Композитор»,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shd w:fill="FFFFFF" w:val="clear"/>
        </w:rPr>
        <w:t>1998</w:t>
      </w:r>
    </w:p>
    <w:p>
      <w:pPr>
        <w:pStyle w:val="Style19"/>
        <w:jc w:val="both"/>
        <w:rPr>
          <w:rFonts w:ascii="Times New Roman" w:hAnsi="Times New Roman" w:eastAsia="Arial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shd w:fill="FFFFFF" w:val="clear"/>
        </w:rPr>
        <w:t>6. Данкля Ш. Этюды соч. 73. - М.: Музыка, 1970</w:t>
      </w:r>
    </w:p>
    <w:p>
      <w:pPr>
        <w:pStyle w:val="Style19"/>
        <w:jc w:val="both"/>
        <w:rPr>
          <w:rFonts w:ascii="Times New Roman" w:hAnsi="Times New Roman" w:eastAsia="Arial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shd w:fill="FFFFFF" w:val="clear"/>
        </w:rPr>
        <w:t>7. Донт Я. Этюды соч. 37. – М.: Музыка, 1988</w:t>
      </w:r>
    </w:p>
    <w:p>
      <w:pPr>
        <w:pStyle w:val="Style19"/>
        <w:jc w:val="both"/>
        <w:rPr>
          <w:rFonts w:ascii="Times New Roman" w:hAnsi="Times New Roman" w:eastAsia="Arial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8. Донт Я. Соч. 37 Этюды. – М.: Музыка, 1987</w:t>
      </w:r>
    </w:p>
    <w:p>
      <w:pPr>
        <w:pStyle w:val="Style19"/>
        <w:jc w:val="both"/>
        <w:rPr>
          <w:rFonts w:ascii="Times New Roman" w:hAnsi="Times New Roman" w:eastAsia="Arial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shd w:fill="FFFFFF" w:val="clear"/>
        </w:rPr>
        <w:t>9. Захарьина Т. Скрипичный букварь. - Гос. муз. изд., 1962</w:t>
      </w:r>
    </w:p>
    <w:p>
      <w:pPr>
        <w:pStyle w:val="Style19"/>
        <w:jc w:val="both"/>
        <w:rPr>
          <w:rFonts w:ascii="Times New Roman" w:hAnsi="Times New Roman" w:eastAsia="Arial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10 Избранные этюды для скрипки, 1-3 классы. - М.: «Кифара», 1996</w:t>
      </w:r>
    </w:p>
    <w:p>
      <w:pPr>
        <w:pStyle w:val="Style19"/>
        <w:jc w:val="both"/>
        <w:rPr>
          <w:rFonts w:ascii="Times New Roman" w:hAnsi="Times New Roman" w:eastAsia="Arial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shd w:fill="FFFFFF" w:val="clear"/>
        </w:rPr>
        <w:t>11. Избранные этюды, 1-3 классы ДМШ. - М.: «Кифара», 1996</w:t>
      </w:r>
    </w:p>
    <w:p>
      <w:pPr>
        <w:pStyle w:val="Style19"/>
        <w:jc w:val="both"/>
        <w:rPr>
          <w:rFonts w:ascii="Times New Roman" w:hAnsi="Times New Roman" w:eastAsia="Arial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shd w:fill="FFFFFF" w:val="clear"/>
        </w:rPr>
        <w:t>12. Избранные этюды, 3-5 классы ДМШ. - М.: «Кифара», 1996</w:t>
      </w:r>
    </w:p>
    <w:p>
      <w:pPr>
        <w:pStyle w:val="Style19"/>
        <w:jc w:val="both"/>
        <w:rPr>
          <w:rFonts w:ascii="Times New Roman" w:hAnsi="Times New Roman" w:eastAsia="Arial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shd w:fill="FFFFFF" w:val="clear"/>
        </w:rPr>
        <w:t>13. Избранные этюды, вып.2. 3-5 классы. - М.: «Кифара», 1996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14. Корелли А. 10 сонат для скрипки и фортепиано. - Харвест, 2004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15. Крейцер Р. Этюды (ред. А.Ямпольского). - М.: Музыка, 1987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shd w:fill="FFFFFF" w:val="clear"/>
        </w:rPr>
        <w:t xml:space="preserve">16. Мазас К. Артистические этюды, соч. 36, 1 часть. – СПб.: «Композитор», 2004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17. Мазас К. Блестящие этюды, соч. 36, 2 тетрадь. - М.: Музыка, 2004 </w:t>
      </w:r>
    </w:p>
    <w:p>
      <w:pPr>
        <w:pStyle w:val="Style19"/>
        <w:jc w:val="both"/>
        <w:rPr>
          <w:rFonts w:ascii="Times New Roman" w:hAnsi="Times New Roman" w:eastAsia="Arial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18. Роде П. 24 каприса. - М.: Музыка, 1988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19. Родионов К. Начальные уроки игры на скрипке. - М.: Музыка, 2000 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20. Фиорилло Ф. 36 этюдов и каприсов для скрипки. - М.: Музыка, 1987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21. Флеш К. Гаммы и арпеджио. - М.: Музыка, 1966 </w:t>
      </w:r>
    </w:p>
    <w:p>
      <w:pPr>
        <w:pStyle w:val="Style19"/>
        <w:jc w:val="both"/>
        <w:rPr>
          <w:rFonts w:ascii="Times New Roman" w:hAnsi="Times New Roman" w:eastAsia="Arial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22.Хрестоматия для скрипки. Пьесы и произведения крупной формы. 1-2 классы. (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shd w:fill="FFFFFF" w:val="clear"/>
        </w:rPr>
        <w:t xml:space="preserve">Составители: М. Гарлицкий, К. Родионов, Ю. Уткин, К. Фортунатов). - М.: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>Музыка, 1990</w:t>
      </w:r>
    </w:p>
    <w:p>
      <w:pPr>
        <w:pStyle w:val="Style19"/>
        <w:jc w:val="both"/>
        <w:rPr>
          <w:rFonts w:ascii="Times New Roman" w:hAnsi="Times New Roman" w:eastAsia="Arial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23.Хрестоматия для скрипки. Пьесы и произведения крупной формы. 2-3 классы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Сост: М. Гарлицкий, К. Родионов, Ю. Уткин, К. Фортунатов). - М.: Музыка,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shd w:fill="FFFFFF" w:val="clear"/>
        </w:rPr>
        <w:t>2008</w:t>
      </w:r>
    </w:p>
    <w:p>
      <w:pPr>
        <w:pStyle w:val="Style19"/>
        <w:jc w:val="both"/>
        <w:rPr>
          <w:rFonts w:ascii="Times New Roman" w:hAnsi="Times New Roman" w:eastAsia="Arial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shd w:fill="FFFFFF" w:val="clear"/>
        </w:rPr>
        <w:t>24.Хрестоматия для скрипки. Пьесы и произведения крупной формы. 3-4 классы.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Сост: М. Гарлицкий, К. Родионов, Ю. Уткин, К. Фортунатов). - М., Музыка,</w:t>
      </w: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shd w:fill="FFFFFF" w:val="clear"/>
        </w:rPr>
        <w:t xml:space="preserve">1991 </w:t>
      </w:r>
    </w:p>
    <w:p>
      <w:pPr>
        <w:pStyle w:val="Style19"/>
        <w:rPr>
          <w:rFonts w:ascii="Times New Roman" w:hAnsi="Times New Roman" w:eastAsia="Arial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25.Хрестоматия для скрипки. Пьесы и произведения крупной формы. 4-5 классы. (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shd w:fill="FFFFFF" w:val="clear"/>
        </w:rPr>
        <w:t>Составитель Ю. Уткин). - М.: Музыка, 1987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shd w:fill="FFFFFF" w:val="clear"/>
        </w:rPr>
        <w:t>26. Хрестоматия для скрипки. Средние и старшие классы ДМШ. - М.: Музыка, 1995</w:t>
      </w:r>
    </w:p>
    <w:p>
      <w:pPr>
        <w:pStyle w:val="Style19"/>
        <w:jc w:val="both"/>
        <w:rPr>
          <w:rFonts w:ascii="Times New Roman" w:hAnsi="Times New Roman" w:eastAsia="Arial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shd w:fill="FFFFFF" w:val="clear"/>
        </w:rPr>
        <w:t>27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shd w:fill="FFFFFF" w:val="clear"/>
        </w:rPr>
        <w:t>Хрестоматия для скрипки. Пьесы и произведения крупной формы. 4-5 классы. (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shd w:fill="FFFFFF" w:val="clear"/>
        </w:rPr>
        <w:t xml:space="preserve">Составитель Ю. Уткин). - М.: Музыка, 1987 </w:t>
      </w:r>
    </w:p>
    <w:p>
      <w:pPr>
        <w:pStyle w:val="Style19"/>
        <w:jc w:val="both"/>
        <w:rPr>
          <w:rFonts w:ascii="Times New Roman" w:hAnsi="Times New Roman" w:eastAsia="Arial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28. Хрестоматия для скрипки. Пьесы и произведения крупной формы. 5-6 классы. -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shd w:fill="FFFFFF" w:val="clear"/>
        </w:rPr>
        <w:t xml:space="preserve">М.: Музыка, 1987 </w:t>
      </w:r>
    </w:p>
    <w:p>
      <w:pPr>
        <w:pStyle w:val="Style19"/>
        <w:jc w:val="both"/>
        <w:rPr>
          <w:rFonts w:ascii="Times New Roman" w:hAnsi="Times New Roman" w:eastAsia="Arial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shd w:fill="FFFFFF" w:val="clear"/>
        </w:rPr>
        <w:t>29. Хрестоматия. Концерты, вып.2, средние и старшие классы ДМШ. - М.: Музыка,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shd w:fill="FFFFFF" w:val="clear"/>
        </w:rPr>
        <w:t xml:space="preserve">1995 </w:t>
      </w:r>
    </w:p>
    <w:p>
      <w:pPr>
        <w:pStyle w:val="Style19"/>
        <w:jc w:val="both"/>
        <w:rPr>
          <w:rFonts w:ascii="Times New Roman" w:hAnsi="Times New Roman" w:eastAsia="Arial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shd w:fill="FFFFFF" w:val="clear"/>
        </w:rPr>
        <w:t xml:space="preserve">30.Юный скрипач. Вып.1. (Редактор-составитель К. Фортунатов). - М.: «Советски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shd w:fill="FFFFFF" w:val="clear"/>
        </w:rPr>
        <w:t xml:space="preserve">композитор», 1992 </w:t>
      </w:r>
    </w:p>
    <w:p>
      <w:pPr>
        <w:pStyle w:val="Style19"/>
        <w:jc w:val="both"/>
        <w:rPr>
          <w:rFonts w:ascii="Times New Roman" w:hAnsi="Times New Roman" w:eastAsia="Arial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shd w:fill="FFFFFF" w:val="clear"/>
        </w:rPr>
        <w:t xml:space="preserve">31.Юный скрипач. Вып.2. (Редактор-составитель К. Фортунатов). - М.: «Советски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shd w:fill="FFFFFF" w:val="clear"/>
        </w:rPr>
        <w:t>композитор», 1992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shd w:fill="FFFFFF" w:val="clear"/>
        </w:rPr>
        <w:t xml:space="preserve">32. Юный скрипач. Вып. З. - М.: «Советский композитор», 1992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40.Якубовская В. Вверх по ступенькам. – СПб.: «Композитор», 2003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jc w:val="center"/>
        <w:rPr>
          <w:rFonts w:ascii="Times New Roman" w:hAnsi="Times New Roman" w:eastAsia="Arial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7"/>
          <w:sz w:val="24"/>
          <w:szCs w:val="24"/>
          <w:shd w:fill="FFFFFF" w:val="clear"/>
        </w:rPr>
        <w:t>Список рекомендуемой методической литературы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pacing w:val="-2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1. Ауэр Л. Моя школа игры на скрипке. - М.: «Музыка», 1965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pacing w:val="-14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shd w:fill="FFFFFF" w:val="clear"/>
        </w:rPr>
        <w:t xml:space="preserve">2. Беленький Б. - Эльбойм Э. Педагогические принципы Л.М. Цейтлина. - М.: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>«Музыка», 1990</w:t>
      </w:r>
    </w:p>
    <w:p>
      <w:pPr>
        <w:pStyle w:val="Style19"/>
        <w:rPr>
          <w:rFonts w:ascii="Times New Roman" w:hAnsi="Times New Roman" w:eastAsia="Arial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shd w:fill="FFFFFF" w:val="clear"/>
        </w:rPr>
        <w:t>3. «Как учить игре на скрипке в школе». (Составитель Берлянчик М). Сборник статей. - М.: «Классика XXI», 2006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pacing w:val="-16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4. «Вопросы совершенствования преподавания на оркестровых инструментах». Сборник статей. (Составитель Берлянчик М). - М., «Музыка», 1978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pacing w:val="-16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5. «Вопросы музыкальной педагогики» - М.: «Музыка», 1980. Выпуск 2 (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shd w:fill="FFFFFF" w:val="clear"/>
        </w:rPr>
        <w:t>Составитель Руденко В.И.)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pacing w:val="-15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6. «Вопросы музыкальной педагогики». - М.: «Музыка», 1986. Выпуск 7 (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shd w:fill="FFFFFF" w:val="clear"/>
        </w:rPr>
        <w:t>оставитель Руденко В.И.)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pacing w:val="-16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shd w:fill="FFFFFF" w:val="clear"/>
        </w:rPr>
        <w:t xml:space="preserve">8. Григорьев В. Методика обучения игре на скрипке. – Москва: «Классика XXI»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shd w:fill="FFFFFF" w:val="clear"/>
        </w:rPr>
        <w:t>2006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shd w:fill="FFFFFF" w:val="clear"/>
        </w:rPr>
        <w:t>9. Гутников Б. Об искусстве скрипичной игры. - Л.: «Музыка», 1988</w:t>
      </w:r>
    </w:p>
    <w:p>
      <w:pPr>
        <w:pStyle w:val="Style19"/>
        <w:rPr>
          <w:rFonts w:ascii="Times New Roman" w:hAnsi="Times New Roman" w:eastAsia="Arial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shd w:fill="FFFFFF" w:val="clear"/>
        </w:rPr>
        <w:t>10. Ойстрах Д. Воспоминания, статьи. (Сост. Григорьев В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shd w:fill="FFFFFF" w:val="clear"/>
        </w:rPr>
        <w:t>М.) - «Музыка», 2008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11. Иегуди Менухин. Странствия. Издательство - КоЛибри, 2008 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shd w:fill="FFFFFF" w:val="clear"/>
        </w:rPr>
        <w:t xml:space="preserve">12. Карл Флеш. Искусство скрипичной игры. - М.: «Классика XXI», 2007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shd w:fill="FFFFFF" w:val="clear"/>
        </w:rPr>
        <w:t xml:space="preserve">13. Либерман М., Берлянчик М. Культура звука скрипача. - М.: «Музыка», 1985 </w:t>
      </w:r>
    </w:p>
    <w:p>
      <w:pPr>
        <w:pStyle w:val="Style19"/>
        <w:jc w:val="both"/>
        <w:rPr>
          <w:rFonts w:ascii="Times New Roman" w:hAnsi="Times New Roman" w:eastAsia="Arial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14. Либерман М. Некоторые вопросы развития техники левой руки. - М.: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«Классика XXI», 2006 </w:t>
      </w:r>
    </w:p>
    <w:p>
      <w:pPr>
        <w:pStyle w:val="Style19"/>
        <w:rPr>
          <w:rFonts w:ascii="Times New Roman" w:hAnsi="Times New Roman" w:eastAsia="Arial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15. Либерман М. Развитие вибрато как средства художе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выразительности. - М.: «Классика XXI», 2006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shd w:fill="FFFFFF" w:val="clear"/>
        </w:rPr>
        <w:t xml:space="preserve">16. Мострас К. Система домашних занятий скрипача. - М.: Музгиз, 1956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17. Синайская А. Исполнительские ритмы как основа координации движений скрипача. - М.: «Союз художников», 2003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shd w:fill="FFFFFF" w:val="clear"/>
        </w:rPr>
        <w:t xml:space="preserve">18. Ширинский А. Штриховая техника скрипача. - М.: Музгиз, 1983 </w:t>
      </w:r>
    </w:p>
    <w:p>
      <w:pPr>
        <w:pStyle w:val="Style19"/>
        <w:jc w:val="both"/>
        <w:rPr>
          <w:rFonts w:ascii="Times New Roman" w:hAnsi="Times New Roman" w:eastAsia="Arial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19. Шульпяков О. Техническое развитие музыканта-исполнителя. -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 xml:space="preserve">«Музыка», 1973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shd w:fill="FFFFFF" w:val="clear"/>
        </w:rPr>
        <w:t>20. Юрьев А.Ю. Очерки по истории и теории смычковой культуры скрипача.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shd w:fill="FFFFFF" w:val="clear"/>
        </w:rPr>
        <w:t>21. Янкелевич Ю. И. Педагогическое наследие. - М.: «Музыка», 2009</w:t>
      </w:r>
    </w:p>
    <w:p>
      <w:pPr>
        <w:pStyle w:val="Style19"/>
        <w:jc w:val="both"/>
        <w:rPr>
          <w:rFonts w:ascii="Times New Roman" w:hAnsi="Times New Roman" w:eastAsia="Arial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shd w:fill="FFFFFF" w:val="clear"/>
        </w:rPr>
        <w:t>22. Мазель В. Х. Теория и практика движения. Советы музыканта и врача. - СПб.: Композитор. Санкт-Петербург, 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 по учебному предмету «Специальность (скрипка)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й предпрофессиональной общеобразовательной программы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унно-смычковые инструменты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требова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/>
        <w:t xml:space="preserve"> класс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2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по гаммам</w:t>
            </w:r>
          </w:p>
        </w:tc>
      </w:tr>
      <w:tr>
        <w:trPr>
          <w:trHeight w:val="30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жорные и минорные двухоктавные гаммы </w:t>
            </w:r>
          </w:p>
        </w:tc>
      </w:tr>
      <w:tr>
        <w:trPr>
          <w:trHeight w:val="32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вариант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u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l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в первой позиции)</w:t>
            </w:r>
          </w:p>
        </w:tc>
      </w:tr>
      <w:tr>
        <w:trPr>
          <w:trHeight w:val="26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вариант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u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l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u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переходом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ицию)</w:t>
            </w:r>
          </w:p>
        </w:tc>
      </w:tr>
      <w:tr>
        <w:trPr>
          <w:trHeight w:val="32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ихи: деташе, легато (2,3,4,8), мартле, стаккато (2,3;4,8) - их комбинации</w:t>
            </w:r>
          </w:p>
        </w:tc>
      </w:tr>
      <w:tr>
        <w:trPr>
          <w:trHeight w:val="64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педжио (тонические трезвучия и квартсекстаккорды)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ициях и с переходом</w:t>
            </w:r>
          </w:p>
        </w:tc>
      </w:tr>
      <w:tr>
        <w:trPr>
          <w:trHeight w:val="32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ые ноты с применением открытой струны. Аккорды</w:t>
            </w:r>
          </w:p>
        </w:tc>
      </w:tr>
      <w:tr>
        <w:trPr>
          <w:trHeight w:val="32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ы на любой вид техники</w:t>
            </w:r>
          </w:p>
        </w:tc>
      </w:tr>
    </w:tbl>
    <w:p>
      <w:pPr>
        <w:pStyle w:val="Style19"/>
        <w:jc w:val="center"/>
        <w:rPr/>
      </w:pPr>
      <w:r>
        <w:rPr/>
        <w:t>Термин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272"/>
        <w:gridCol w:w="2440"/>
        <w:gridCol w:w="2103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ческие обознач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п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темп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v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tenut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tabile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egr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rmat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lce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f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erat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 temp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giero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escendo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agi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z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minuendo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rg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co a poc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c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 </w:t>
      </w:r>
      <w:r>
        <w:rPr/>
        <w:t>класс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жорные и минорные двухоктавные гаммы с переходами в позиции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D dur; d moll; G dur; g moll;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вариант: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ихи: деташе, легато (2,3,4,8), мартле, стаккато (2,3,4,8), портато, штрих Виотти (2 легато + 2 стаккато)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 упражнения для изучения сотийе. Аккорды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педжио (тонические трезвучия и квартсекстаккорды) с переходами в позиции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 на любой вид техники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и этюд двойными нотам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иция)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ы на любой вид техники</w:t>
            </w:r>
          </w:p>
        </w:tc>
      </w:tr>
    </w:tbl>
    <w:p>
      <w:pPr>
        <w:pStyle w:val="Style19"/>
        <w:jc w:val="center"/>
        <w:rPr/>
      </w:pPr>
      <w:r>
        <w:rPr/>
        <w:t>Термин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1453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ческие обознач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п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темп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to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llentand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 bri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egretto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elerand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 fuoc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f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stenuto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no moss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ergic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f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ant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lt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solut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minuendo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antino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pressiv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escendo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nguelle</w:t>
            </w:r>
          </w:p>
        </w:tc>
      </w:tr>
      <w:tr>
        <w:trPr>
          <w:trHeight w:val="6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lando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 класс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жорные и минорные трехоктавные гаммы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dur; C dur; B dur; a moll; h moll; g moll;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орные гамм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елодический вид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рихи – деташе, легато (4,8,16); мартле, стаккато (4,8,16); партато; штрих Виотти, пунктир - деташе; пунктир – легато; сотийе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педжио (тонические трезвучия, секстаккорды, квартсекстаккорды)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 на любой вид техники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Термин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281"/>
        <w:gridCol w:w="2978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пы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темп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esto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co piu moss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bato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ubato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itato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on tropo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lc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assionato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illant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sante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 класс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жорные и минорные трехоктавные гаммы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 moll; a moll; A dur; E dur; e moll; B dur;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орные гаммы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елодический вид</w:t>
            </w:r>
          </w:p>
        </w:tc>
      </w:tr>
      <w:tr>
        <w:trPr>
          <w:trHeight w:val="36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оматические гамм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ппликатура скольжения и чередования)</w:t>
            </w:r>
          </w:p>
        </w:tc>
      </w:tr>
      <w:tr>
        <w:trPr>
          <w:trHeight w:val="59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ихи: деташе, легато (4,8,16); мартле, стаккато (4,8,16); портато; штрих Виотти, пунктир - деташе; пунктир – легато; сотийе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педжио (тонические трезвучия, секстаккорды, квартсекстаккорды,  септаккорды)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ехники левой руки (беглость, трель, двойные ноты)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мы двойными нотами (терции, сексты, октавы)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ы на любой вид техники</w:t>
            </w:r>
          </w:p>
        </w:tc>
      </w:tr>
    </w:tbl>
    <w:p>
      <w:pPr>
        <w:pStyle w:val="Style19"/>
        <w:jc w:val="center"/>
        <w:rPr/>
      </w:pPr>
      <w:r>
        <w:rPr/>
        <w:t>Термин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571"/>
      </w:tblGrid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лизмы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шлаг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estoso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ль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ito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ент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</w:t>
      </w:r>
      <w:r>
        <w:rPr/>
        <w:t>класс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жорные и минорные трехоктавные гаммы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F dur; e moll; As dur; A dur;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вариан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(4-х октавные)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йные ноты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иции (4 легато)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орные гаммы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елодический вид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ихи – деташе, легато (4,8,16); мартле, стаккато (4,8,16); портато; штрих Виотти, пунктир - деташе; пунктир – легато; сотийе, спиккато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оматические гаммы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педжио (тонические трезвучия, секстаккорды, квартсекстаккорды, септаккорды)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 на любой вид техники</w:t>
            </w:r>
          </w:p>
        </w:tc>
      </w:tr>
    </w:tbl>
    <w:p>
      <w:pPr>
        <w:pStyle w:val="Style19"/>
        <w:jc w:val="center"/>
        <w:rPr/>
      </w:pPr>
      <w:r>
        <w:rPr/>
        <w:t>Термин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оттенки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, закрепление пройденных штрихов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ы прежние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 прежние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измы – форшлаг, трель, мордент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, закрепление пройденного материала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требования рассчитаны на среднего ученика, однако их не следует рассматривать как обязательные для выполнения. В процессе работы педагог, опираясь на собственный опыт, может отступить от пунктов требования, выполняя лишь то, что целесообразно на данный момент об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е репертуарные списки.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еев А. Гаммы и арпеджио. - М.-Л., 1951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кланова Н. Маленькие упражнение для начинающих (1 позиция). - М.-Л., 1950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кланова Н. Начальные упражнения, этюды и пьесы в 24 тональностях. - М., 1987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кланова Н. 6 этюдов средней трудности. - М.-Л., 1988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кланова Н. Этюды средней трудности. - М. «Советский композитор», 1983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ьфарт Ф. Легкие мелодические этюды. - М.: Гос. муз. изд., 1987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лицкий М. Шаг за шагом. - М.: «Советский композитор», 1980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несина – Витачек Е. 17 мелодических этюдов. - М.-Л., 1945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жимали И. Упражнения в гаммах. - М., 1966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игорян А. Начальная школа игры на скрипке. - М., 1986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игорян А. Гаммы и арпеджио. - М., 1988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кля Ш. Этюды соч.73. - М.: Музыка. 1970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кля Ш. Этюды для скрипки в сопровождении второй скрипки. – СПб: «Композитор», 2002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ойрин А. Мелодические этюды-каприсы для скрипки соло. - СПб: «Композитор», 2003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нт Я. Этюды. Соч. 37. - М, 1988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йзер Г. Этюды. Соч. 20. - М.Л., 1948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йзер Г. 36 этюдов, театр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- М.-Л., 1987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юс Ю. Маленькие этюды и упражнения в двойных нотах. - М.-Л., 1986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е П. 24 каприса. - М.: Музыка, 2009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ейцер Р.Этюды. Ред. А. Ямпольского. - М.: Музыка, 2011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зас Ф. Этюды. - М., 1971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зас Ж. Блестящие этюды, соч. 36, 2 тетрадь. - М.: «Музыка», 2000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страс К. Этюды – дуэты. Ч.1, 2. - М., 1949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онов К. Начальные уроки игры на скрипке. - М.: Музыка, 1987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борник избранных этюдов. 1-3 классы ДМШ. Вып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- М., 1988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борник избранных этюдов. 3-5 классы ДМШ. Вып.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- М., 1988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борник избранных этюдов. 5-7 классы ДМШ. Вып.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- М., 1988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ник этюдов для скрипки. 2-7 классы ДМШ. / Сост. Л.Захарьян. - М.,1973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льман С. Я буду скрипачом. Ч.1. - Л., 1987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льман С. Я буду скрипачом. Ч.2, - Л., 1986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евчик О. Скрипичная школа для начинающих. Соч. 6, тетрадь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Упражнения. - М., 1969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евчик О.Школа скрипичной техники. Соч. 1, тетрад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- М., 1938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евчик О.Школа скрипичной техники. Соч.1, тетрад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- М.-Л., 1946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радик Г. Упражнения. - М., 1969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радик Г. Упражнения в двойных нотах. - М., 1925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рилло Ф. 36 этюдов и каприсов для скрипки. - М.: Музыка, 1987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ньшиновы А. и Н. 30 легких этюдов. - М., 1960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бранные этюды 1-3 классы ДМШ. - М.: «Кифара», 1996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бранные этюды 3-5 классы ДМШ. - М.: «Кифара», 1996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леш К. Гаммы и арпеджио - М.: Музыка, 1966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бранные этюды для скрипки соло (составитель Аджемова Л.). - М.: «Музыка», 198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i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u w:val="singl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basedOn w:val="Style10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13">
    <w:name w:val="Основной текст Знак1"/>
    <w:basedOn w:val="Style10"/>
    <w:qFormat/>
    <w:rPr/>
  </w:style>
  <w:style w:type="character" w:styleId="14">
    <w:name w:val="Нижний колонтитул Знак1"/>
    <w:basedOn w:val="Style10"/>
    <w:qFormat/>
    <w:rPr/>
  </w:style>
  <w:style w:type="character" w:styleId="211">
    <w:name w:val="Основной текст 2 Знак1"/>
    <w:basedOn w:val="Style10"/>
    <w:qFormat/>
    <w:rPr/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16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-540" w:hanging="0"/>
      <w:jc w:val="both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26:00Z</dcterms:created>
  <dc:creator>Марина</dc:creator>
  <dc:description/>
  <cp:keywords/>
  <dc:language>en-US</dc:language>
  <cp:lastModifiedBy>User</cp:lastModifiedBy>
  <cp:lastPrinted>2015-05-07T13:22:00Z</cp:lastPrinted>
  <dcterms:modified xsi:type="dcterms:W3CDTF">2016-12-07T05:07:00Z</dcterms:modified>
  <cp:revision>9</cp:revision>
  <dc:subject/>
  <dc:title/>
</cp:coreProperties>
</file>