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8794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spacing w:lineRule="exact" w:line="25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7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50"/>
        <w:ind w:left="1858" w:hanging="78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нутреннего трудового распорядка для работников </w:t>
      </w:r>
    </w:p>
    <w:p>
      <w:pPr>
        <w:pStyle w:val="Normal"/>
        <w:shd w:fill="FFFFFF" w:val="clear"/>
        <w:spacing w:lineRule="exact" w:line="250"/>
        <w:ind w:left="1858" w:hanging="78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униципального бюджетного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чреждения дополнительного образования детей </w:t>
      </w:r>
    </w:p>
    <w:p>
      <w:pPr>
        <w:pStyle w:val="Normal"/>
        <w:shd w:fill="FFFFFF" w:val="clear"/>
        <w:spacing w:lineRule="exact" w:line="250"/>
        <w:ind w:left="1858" w:hanging="78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«Дет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музыкальная школа №2» г. Соликамска</w:t>
      </w:r>
    </w:p>
    <w:p>
      <w:pPr>
        <w:pStyle w:val="Normal"/>
        <w:shd w:fill="FFFFFF" w:val="clear"/>
        <w:spacing w:lineRule="exact" w:line="250"/>
        <w:ind w:left="1858" w:hanging="78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0" w:before="19" w:after="200"/>
        <w:ind w:left="14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35" w:before="216" w:after="20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соответствии с Конституцией Российской Федерации каждый</w:t>
        <w:br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меет право на труд,   который он свободно выбирает или  на который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ободно соглашается в условиях, отвечающих требованиям безопасности и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игиены,  на  вознаграждение  за  труд  без  какой  бы  то  ни  был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криминации и не ниже установленного Федеральным законом минимальн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мера оплаты  труда, гарантируется установленные Федеральным законом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одолжительность  рабочего  времени,  выходные  и  праздничные  дн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лачиваемый отпуск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35" w:before="226" w:after="200"/>
        <w:ind w:left="5" w:firstLine="576"/>
        <w:jc w:val="both"/>
        <w:rPr/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вила внутреннего трудового распорядка - основной нормативный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кт,    которым  определяется  трудовой  распорядок  в  Муниципальном бюджетном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учреждении дополнительного образования детей «Детская музыкальна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школа  №2»  г. Соликамска (далее  Школа).  Их  цель  -  способствова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спитанию работников в духе добросовестного, творческого отношени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уду,  дальнейшему укреплению трудовой дисциплины, организации труда, рациональному использованию рабочего времени, высокому качеству работ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35" w:before="226" w:after="200"/>
        <w:ind w:left="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просы, связанные с применением правил внутреннего трудов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порядка,   решаются директором,  его заместителем,  другими лицами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полномоченными  решать  кадровые  вопросы  (далее  администрация)    в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еделах    предоставленных  им  прав. Эти  вопросы решаются 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ами в соответствии с их полномочиям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40" w:before="230" w:after="200"/>
        <w:ind w:left="19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ила    внутреннего    трудового    распорядка  утвержда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одателем с учетом мнения представительного органа работников.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. Порядок приема и увольнения работник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35" w:before="230" w:after="200"/>
        <w:ind w:left="1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приеме на работу лицо, поступающее на работу, предъявляет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одателю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35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35"/>
        <w:ind w:left="10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удовую  книжку,  за  исключением  случаев,  когда  трудовой</w:t>
        <w:br/>
        <w:t>договор  заключается  впервые  или  работник  поступает  на  работу  на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х совместительства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35"/>
        <w:ind w:left="2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раховое   свидетельство   государственного   пенсионно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хования, за исключением случаев, когда трудовой договор заключаетс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первые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235" w:before="5" w:after="200"/>
        <w:ind w:left="2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Документы воинского учета - для военнообязанных и лиц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35" w:before="5" w:after="200"/>
        <w:ind w:lef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кумент  об  образовании,  о  квалификации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ли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личии</w:t>
        <w:br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специальных знаний/специальной подготовки - при поступлении 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у, требующую специальных знаний или специальной подготовки.</w:t>
      </w:r>
    </w:p>
    <w:p>
      <w:pPr>
        <w:pStyle w:val="Normal"/>
        <w:shd w:fill="FFFFFF" w:val="clear"/>
        <w:spacing w:before="106" w:after="200"/>
        <w:ind w:left="8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24" w:after="200"/>
        <w:ind w:left="29" w:right="101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6. Прием на   работу материально ответственных лиц производит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ю с главным бухгалтером.</w:t>
      </w:r>
    </w:p>
    <w:p>
      <w:pPr>
        <w:pStyle w:val="Normal"/>
        <w:shd w:fill="FFFFFF" w:val="clear"/>
        <w:spacing w:lineRule="exact" w:line="235" w:before="235" w:after="200"/>
        <w:ind w:left="24" w:right="91" w:firstLine="57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 Трудовой договор  заключается  в  письменной форме, соста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двух экземплярах.</w:t>
      </w:r>
    </w:p>
    <w:p>
      <w:pPr>
        <w:pStyle w:val="Normal"/>
        <w:shd w:fill="FFFFFF" w:val="clear"/>
        <w:spacing w:lineRule="exact" w:line="235" w:before="235" w:after="200"/>
        <w:ind w:right="9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ем на работу оформляется приказом руководите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ы, изданным на основании заключенного трудового договора. Прика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является работнику под расписку в трехдневный срок со дня подписания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трудового договора. В приказе указывается наименование работы (должности) в соответствии с Единым тарифно-квалификацио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иком работ и професс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35" w:before="226" w:after="200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 поступлении работника на работу или при переводе его в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ленном порядке на другую работу администрация обязана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35"/>
        <w:ind w:lef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знакомить работника с порученной работой, условиями и оплат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а, разъяснить его права и обязанност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40"/>
        <w:ind w:left="1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знакомить  работника  с  настоящими  Правилами  внутренне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ового распорядка, коллективным договором и т.д.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35"/>
        <w:ind w:lef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оизвести   первоначальный инструктаж по правилам техники</w:t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езопасности,  гигиены труда,  противопожарной безопасности и други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 по охране труд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30" w:before="235" w:after="200"/>
        <w:ind w:left="10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всех работников,  проработавших свыше 5 дней, в случае, если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бота  является  основной,   ведутся  трудовые  книжки  в  порядк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35" w:before="230" w:after="200"/>
        <w:ind w:left="2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асторжение трудового договора может иметь место только п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ям, предусмотренным законодательством о труде.</w:t>
      </w:r>
    </w:p>
    <w:p>
      <w:pPr>
        <w:pStyle w:val="Normal"/>
        <w:shd w:fill="FFFFFF" w:val="clear"/>
        <w:spacing w:lineRule="exact" w:line="235"/>
        <w:ind w:left="24" w:right="19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ботники имеют право расторгнуть трудовой договор, заключен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неопределенный срок, письменно предупредив об этом администрацию з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ве недели.</w:t>
      </w:r>
    </w:p>
    <w:p>
      <w:pPr>
        <w:pStyle w:val="Normal"/>
        <w:shd w:fill="FFFFFF" w:val="clear"/>
        <w:spacing w:lineRule="exact" w:line="235"/>
        <w:ind w:left="34" w:righ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а один день до окончания срока предупреждения, администрац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дает работнику обходной лист, который сдается работником в отдел </w:t>
      </w:r>
      <w:r>
        <w:rPr>
          <w:rFonts w:cs="Times New Roman" w:ascii="Times New Roman" w:hAnsi="Times New Roman"/>
          <w:color w:val="000000"/>
          <w:sz w:val="24"/>
          <w:szCs w:val="24"/>
        </w:rPr>
        <w:t>кадров в день увольнения.</w:t>
      </w:r>
    </w:p>
    <w:p>
      <w:pPr>
        <w:pStyle w:val="Normal"/>
        <w:shd w:fill="FFFFFF" w:val="clear"/>
        <w:spacing w:lineRule="exact" w:line="235"/>
        <w:ind w:left="34" w:right="1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 истечении срока предупреждения об увольнении работник вправ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кратить работу, а работодатель обязан выдать работнику трудов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нижку, другие документы и произвести с ним окончательный расчет.</w:t>
      </w:r>
    </w:p>
    <w:p>
      <w:pPr>
        <w:pStyle w:val="Normal"/>
        <w:shd w:fill="FFFFFF" w:val="clear"/>
        <w:spacing w:lineRule="exact" w:line="235"/>
        <w:ind w:left="19" w:right="2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 соглашению между работником и работодателем трудовой договор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может быть расторгнут и до истечения срока предупреждения о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вольнении.</w:t>
      </w:r>
    </w:p>
    <w:p>
      <w:pPr>
        <w:pStyle w:val="Normal"/>
        <w:shd w:fill="FFFFFF" w:val="clear"/>
        <w:spacing w:lineRule="exact" w:line="235"/>
        <w:ind w:left="38"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Расторжение трудового договора по инициативе работодате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изводится с предварительного согласия профсоюзного органа, в случая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35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кращение трудового договора оформляется приказом работод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490" w:before="24" w:after="0"/>
        <w:ind w:left="605" w:right="2016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увольнения считается последний день работ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490" w:before="24" w:after="200"/>
        <w:ind w:left="605" w:right="2016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Основные обязанности рабо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35" w:before="187" w:after="0"/>
        <w:ind w:left="605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и обязаны:</w:t>
      </w:r>
    </w:p>
    <w:p>
      <w:pPr>
        <w:pStyle w:val="Normal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35" w:before="0" w:after="0"/>
        <w:ind w:left="29" w:firstLine="576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ать честно и добросовестно, соблюдать дисциплину труда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евременно и точно исполнять свои трудовые обязанности, использовать</w:t>
        <w:br/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все рабочее время для производительного труда,   воздерживаться от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йствий,    мешающих  другим    работникам  выполнять  их  трудовы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яза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35" w:before="0" w:after="0"/>
        <w:ind w:left="60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ышать эффективность и качество тру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35" w:before="0" w:after="0"/>
        <w:ind w:left="605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людать правила внутреннего трудового  распоряд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35" w:before="0" w:after="0"/>
        <w:ind w:left="29" w:firstLine="57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людать  требования по охране труда,  технике безопасности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гиене труда, противопожарной охране, предусмотренные соответствующим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авилами и инструкциями,     пользоваться    необходимыми средства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 защиты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35"/>
        <w:ind w:left="24" w:first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2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инимать меры к   немедленному   устранению  • причин   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словий,   препятствующих  или  затрудняющих  нормальное производство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работы   и   немедленно   сообщать   о   случившемся   работодателю;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замедлительно    сообщать    работодателю    или    непосредственному</w:t>
      </w:r>
    </w:p>
    <w:p>
      <w:pPr>
        <w:pStyle w:val="Normal"/>
        <w:shd w:fill="FFFFFF" w:val="clear"/>
        <w:spacing w:lineRule="exact" w:line="230"/>
        <w:ind w:left="1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ководителю о возникновении ситуации,  представляющей угрозу жизн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доровью людей, сохранности имуществ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230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держать  свое рабочее место,   оборудование в порядке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правном  состоянии,     соблюдать  установленный  порядок  хра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териальных ценностей и документо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230"/>
        <w:ind w:left="1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2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режно  относиться  к  имуществу  работодателя  и  других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30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2.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установленные нормы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удовые обязанности, которые выполняет каждый работник п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воей специальности или должности, определяется в должност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нструкциях и положениях об отделах, утвержденных в установленном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50" w:after="20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2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w w:val="12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>Основные обязанности работодател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5" w:before="235" w:after="20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7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5"/>
          <w:w w:val="127"/>
          <w:sz w:val="24"/>
          <w:szCs w:val="24"/>
        </w:rPr>
        <w:t>Работодатель обязан: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35"/>
        <w:ind w:left="1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людать законодательство о труде,  локальные нормативны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а,  условия коллективного договора,  трудовых договоров и правила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храны труд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35"/>
        <w:ind w:left="2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3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ять  работникам  работу,  обусловленную  трудов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говором.  Обеспечивать  безопасность  труда  и  условия,  отвечающие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ебованиям охраны и гигиены труда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235"/>
        <w:ind w:left="19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3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ть   работников   оборудованием,   инструментами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хнической  документацией  и  иными  средствами,  необходимыми  для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нения ими трудовых обязан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35" w:before="0" w:after="0"/>
        <w:ind w:left="19" w:firstLine="576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вать   условия для эффективного труда путем внедр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й науки, техники и научной организации труда,   организовать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е и внедрение передовых форм и методов тру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35" w:before="0" w:after="0"/>
        <w:ind w:left="19" w:firstLine="57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ть рациональное расходование фонда заработной платы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нда  материального  поощрения,   а  также  правильное  применени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ующих условий оплаты и нормирования труда, выдавать заработную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лату два раза в месяц: "9" и "24"  числа месяца.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35"/>
        <w:ind w:left="29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3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имать   необходимые   меры   по   профилактике  про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одственного травматизма и других  заболеваний  работников;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еспечивать   в   соответствии   с   действующими   нормами  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ожениями  специальной  одеждой,    специальной обувью  и  други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едствами индивидуальной защиты, организовать надлежащий уход за этим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редст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35" w:before="0" w:after="0"/>
        <w:ind w:left="10" w:firstLine="586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ивать повышение деловой квалификации работников  и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уровня их знаний,   создавать необходимые условия для совмещени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ы с обучением в учебных заведениях по заочной форме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35" w:before="0" w:after="0"/>
        <w:ind w:left="10" w:firstLine="586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ствовать созданию в трудовом   коллективе   деловой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ворческой обстановки,  всемерно поддерживать и развивать инициативу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ов,  обеспечивать их участие  в  управлении Школ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35" w:before="5" w:after="0"/>
        <w:ind w:left="10" w:firstLine="58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нимательно относиться к нуждам и запросам   работников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лучшать условия их труда и быт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35" w:before="5" w:after="200"/>
        <w:ind w:left="2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3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ников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порядке, предусмотренном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250" w:after="20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9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Рабочее время и его использовани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 w:before="240" w:after="200"/>
        <w:ind w:left="5"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ремя начала и окончания ежедневной работы  и  перерыва для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дыха  и  питания  устанавливается  отдельным  графиком, '   ежегодн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аемым  администрацией  по  согласованию  с  профсоюзным  орган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40"/>
        <w:ind w:firstLine="5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дминистрация  обязана организовать учет явки на работу и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хода с работы.</w:t>
      </w:r>
    </w:p>
    <w:p>
      <w:pPr>
        <w:pStyle w:val="Normal"/>
        <w:shd w:fill="FFFFFF" w:val="clear"/>
        <w:spacing w:lineRule="exact" w:line="235"/>
        <w:ind w:left="14" w:right="5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ботника, появившегося на работе в нетрезвом состоянии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дминистрация не допускает к работе в данный рабочий де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35" w:before="230" w:after="0"/>
        <w:ind w:left="0" w:firstLine="586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рхурочные работы, как правило, не допускаются.   Примен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ерхурочных   работ   администрацией   может   производиться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ключительных случаях, предусмотренных законодательством.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30" w:before="230" w:after="0"/>
        <w:ind w:left="0" w:firstLine="586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чередность предоставления ежегодных отпусков устанавливаетс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ботодателем с учетом необходимости обеспечения нормального ход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ы и благоприятных условий для отдыха работников.  График отпуско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ставляется на каждый календарный год не позднее 15 января текуще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да и доводится до сведения всех работник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235" w:after="200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Поощрения за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успех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 работ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35" w:before="230" w:after="200"/>
        <w:ind w:left="10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8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добросовестное выполнение трудовых обязанностей,  продол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жительную и безупречную работу и за друг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стижения в работе применяются следующие поощр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5" w:before="0" w:after="0"/>
        <w:ind w:left="5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5" w:before="0" w:after="0"/>
        <w:ind w:left="5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емировани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5"/>
        <w:ind w:left="5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4" w:right="14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ощрения объявляются приказом, доводятся 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едения всего коллектива и занося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35" w:before="230" w:after="200"/>
        <w:ind w:left="3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особые трудовые заслуги  работники в  установленном порядк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ются в Министерство культуры России и Пермского края к награждению орденами,  медалям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четными грамотами,  нагрудными знакам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230" w:after="20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Ответственность за нарушение трудовой дисципл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235" w:before="235" w:after="0"/>
        <w:ind w:left="29" w:firstLine="576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ушение  трудовой  дисциплины,  то  есть  неисполнение  ил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адлежащее  исполнение по вине работника возложенных на него трудовы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нностей   влечет   за   собой   применение   мер   дисциплинар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здействия,  а также применение иных мер,  предусмотренных действующим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240" w:before="235" w:after="0"/>
        <w:ind w:left="29" w:firstLine="576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удовая    дисциплина    в  Школе  обеспечивается  создание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бходимых организационных и экономических условий  для  нормаль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опроизводительной  работы,   сознательным  отношением  к  труду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одом убеждения,  воспитания,  а также поощрением за добросовестный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труд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35" w:before="202" w:after="200"/>
        <w:ind w:left="24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22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 нарушение трудовой дисциплины работодатель может примен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едующие дисциплинарные взыск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5" w:before="0" w:after="0"/>
        <w:ind w:left="5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меч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5" w:before="0" w:after="0"/>
        <w:ind w:left="5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ыгово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35" w:before="0" w:after="0"/>
        <w:ind w:left="5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вольнение по соответствующим основанием.</w:t>
      </w:r>
    </w:p>
    <w:p>
      <w:pPr>
        <w:pStyle w:val="Normal"/>
        <w:shd w:fill="FFFFFF" w:val="clear"/>
        <w:spacing w:lineRule="exact" w:line="235"/>
        <w:ind w:left="38" w:right="29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наложении дисциплинарного взыскания должны учитываться тяжесть совершенного проступка, обстоятельства, при которых он совершен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шествующая работа и поведение работника.</w:t>
      </w:r>
    </w:p>
    <w:p>
      <w:pPr>
        <w:pStyle w:val="Normal"/>
        <w:shd w:fill="FFFFFF" w:val="clear"/>
        <w:spacing w:lineRule="exact" w:line="240"/>
        <w:ind w:left="34" w:righ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рогулом считается отсутствие на рабочем месте без уважите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чин более четырех часов подряд в течение рабочего дн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35" w:before="230" w:after="200"/>
        <w:ind w:left="24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 применения взыскания от нарушителя трудовой дисциплин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быть  затребованы  объяснения в  письменной  форме.  Отказ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ника дать объяснения не может служить препятствием  для применения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зыскания.</w:t>
      </w:r>
    </w:p>
    <w:p>
      <w:pPr>
        <w:pStyle w:val="Normal"/>
        <w:shd w:fill="FFFFFF" w:val="clear"/>
        <w:spacing w:lineRule="exact" w:line="23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исциплинарные взыскания применяются руководителем не поздн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ного месяца со дня обнаружения проступка, не считая времени болез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ребывания работника в отпуске, а также времени, необходим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ет мнения представительного органа работника.</w:t>
      </w:r>
    </w:p>
    <w:p>
      <w:pPr>
        <w:pStyle w:val="Normal"/>
        <w:shd w:fill="FFFFFF" w:val="clear"/>
        <w:spacing w:lineRule="exact" w:line="235"/>
        <w:ind w:righ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ое взыскание не может быть применено позднее ше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яцев со дня совершения проступка, а по результатам ревизии, проверки финансово-хозяйственной деятельности или аудиторской проверки - поздне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ух лет со дня его совершения. В указанные сроки не ' включается врем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изводства по уголовному де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35" w:before="230" w:after="0"/>
        <w:ind w:left="10" w:firstLine="566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 каждый дисциплинарный проступок может быть применен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дно дисциплинарное взыск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30" w:before="230" w:after="0"/>
        <w:ind w:left="10" w:firstLine="566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  о применении дисциплинарного взыскания   объявляетс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сообщается)  работнику под расписку в трехдневный срок со дня издания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случае  отказа  работника  подписать  указанный  приказ  составляется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ответствующий акт.</w:t>
      </w:r>
    </w:p>
    <w:p>
      <w:pPr>
        <w:pStyle w:val="Normal"/>
        <w:shd w:fill="FFFFFF" w:val="clear"/>
        <w:spacing w:lineRule="exact" w:line="23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каз доводится до сведения всех работников Школ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35" w:before="235" w:after="200"/>
        <w:ind w:lef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министрация   по   своей   инициативе  или по ходатайству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ового  коллектива  может  издать  приказ  (распоряжение)  о  сняти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ыскания,  не ожидая истечения года, если работник не допустил нового</w:t>
        <w:br/>
        <w:t>нарушения трудовой дисциплины и  проявил себя с положительной стороны.</w:t>
      </w:r>
    </w:p>
    <w:p>
      <w:pPr>
        <w:pStyle w:val="Normal"/>
        <w:shd w:fill="FFFFFF" w:val="clear"/>
        <w:spacing w:lineRule="exact" w:line="235"/>
        <w:ind w:right="67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течение срока действия дисциплинарного взыскания меры поощре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казанные в настоящих Правилах, к работнику не применяютс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30" w:before="240" w:after="200"/>
        <w:ind w:left="5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 всем остальном, что не предусмотрено настоящими Правилами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и  работодатель   руководствуются   действующим   трудовым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35" w:before="235" w:after="200"/>
        <w:ind w:left="24" w:right="91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3.%1.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13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6:00Z</dcterms:created>
  <dc:creator>user</dc:creator>
  <dc:description/>
  <dc:language>en-US</dc:language>
  <cp:lastModifiedBy>user</cp:lastModifiedBy>
  <dcterms:modified xsi:type="dcterms:W3CDTF">2015-11-06T07:27:00Z</dcterms:modified>
  <cp:revision>1</cp:revision>
  <dc:subject/>
  <dc:title/>
</cp:coreProperties>
</file>