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 «Концертмейстерский класс» ПО.01.УП.0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Концертмейстерский класс» (далее – программа) входит в структуру дополнительной предпрофессиональной образовательной программы в области музыкального искусства «Фортепиано». Программа разработана в МБУ ДОД «ДМШ № 2» в соответствии с Федеральными государственными требованиями (далее ФГТ) на основе проекта примерной программы учебного предмета «Концертмейстерский класс», разработанного Институтом развития образования в сфере культуры и искусства (г. Москв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b/>
          <w:color w:val="00000A"/>
          <w:sz w:val="24"/>
          <w:szCs w:val="24"/>
        </w:rPr>
        <w:t>Срок реализации</w:t>
      </w:r>
      <w:r>
        <w:rPr>
          <w:rFonts w:eastAsia="Helvetica" w:cs="Times New Roman" w:ascii="Times New Roman" w:hAnsi="Times New Roman"/>
          <w:color w:val="00000A"/>
          <w:sz w:val="24"/>
          <w:szCs w:val="24"/>
        </w:rPr>
        <w:t xml:space="preserve"> данной программы составляет два года (7 - 8 классы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расширение музыкального кругозора ученика, приобщение к сокровищнице музыкального искусства, формирование эстетического вкуса на лучших образцах классической русской и зарубежной музыки, а также произведений современных композиторов, на основе игры в ансамбле с инструменталистами и вокали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Пояснительная записка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учебного предмета, его место и роль в образовательном процессе;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ализации учебного предмет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- Цели и задачи учебного предмета;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роведения учебных аудиторных заняти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обучения;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- Условия реализации программы;</w:t>
      </w:r>
    </w:p>
    <w:p>
      <w:pPr>
        <w:pStyle w:val="Normal"/>
        <w:spacing w:before="28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Требования к уровню подготовки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 классам;</w:t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  <w:tab/>
        <w:t xml:space="preserve">Формы и методы контроля, система оценок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</w:t>
        <w:tab/>
        <w:t>Методическое обеспечение учебного процесс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</w:t>
        <w:tab/>
        <w:t>Список литературы и средств обучения</w:t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</w:t>
      </w:r>
      <w:r>
        <w:rPr>
          <w:rFonts w:cs="Times New Roman" w:ascii="Times New Roman" w:hAnsi="Times New Roman"/>
          <w:sz w:val="24"/>
          <w:szCs w:val="24"/>
        </w:rPr>
        <w:t>: Котельникова Е.В., Зиновьева Е.И., преподаватели ФО МБУ ДОД ДМШ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  <w:r>
        <w:rPr>
          <w:rFonts w:cs="Times New Roman" w:ascii="Times New Roman" w:hAnsi="Times New Roman"/>
          <w:sz w:val="24"/>
          <w:szCs w:val="24"/>
        </w:rPr>
        <w:t xml:space="preserve"> Панова А.М. - преподаватель фортепианного отделения ГБПОУ «Березниковское музыкальное училище», преподаватель высшей квалификационной категории, Заслуженный работник культуры РФ; Резчикова Л.М. - заведующая методическим объединением фортепианного отделения МБУ ДОД «ДМШ № 2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3:00Z</dcterms:created>
  <dc:creator>User</dc:creator>
  <dc:description/>
  <cp:keywords/>
  <dc:language>en-US</dc:language>
  <cp:lastModifiedBy>User</cp:lastModifiedBy>
  <dcterms:modified xsi:type="dcterms:W3CDTF">2017-01-25T06:47:00Z</dcterms:modified>
  <cp:revision>1</cp:revision>
  <dc:subject/>
  <dc:title/>
</cp:coreProperties>
</file>