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exact" w:line="24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т трудового коллектива</w:t>
            </w:r>
          </w:p>
          <w:p>
            <w:pPr>
              <w:pStyle w:val="Normal"/>
              <w:spacing w:lineRule="exact" w:line="24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iCs/>
                <w:sz w:val="28"/>
                <w:szCs w:val="28"/>
              </w:rPr>
              <w:t>Председатель первичной профсоюзной организации ДМШ №2</w:t>
            </w:r>
          </w:p>
          <w:p>
            <w:pPr>
              <w:pStyle w:val="Normal"/>
              <w:spacing w:lineRule="exact" w:line="24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.В.Назарова _______________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iCs/>
                <w:sz w:val="28"/>
                <w:szCs w:val="28"/>
              </w:rPr>
              <w:t>«   17   »  февраля 2014 г.</w:t>
            </w:r>
          </w:p>
          <w:p>
            <w:pPr>
              <w:pStyle w:val="Normal"/>
              <w:spacing w:lineRule="exact" w:line="24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24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От работодателя </w:t>
            </w:r>
          </w:p>
          <w:p>
            <w:pPr>
              <w:pStyle w:val="Normal"/>
              <w:spacing w:lineRule="exact" w:line="24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exact" w:line="24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иректор МБУДОД «Детская музыкальная школа №2»</w:t>
            </w:r>
          </w:p>
          <w:p>
            <w:pPr>
              <w:pStyle w:val="Normal"/>
              <w:spacing w:lineRule="exact" w:line="24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.В.Мариева ___________________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iCs/>
                <w:sz w:val="28"/>
                <w:szCs w:val="28"/>
              </w:rPr>
              <w:t>«_17_» февраля 2014 г.</w:t>
            </w:r>
          </w:p>
        </w:tc>
      </w:tr>
    </w:tbl>
    <w:p>
      <w:pPr>
        <w:pStyle w:val="Normal"/>
        <w:spacing w:lineRule="exact" w:line="240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ОЛЛЕКТИВНЫЙ ДОГОВОР</w:t>
      </w:r>
    </w:p>
    <w:p>
      <w:pPr>
        <w:pStyle w:val="Normal"/>
        <w:spacing w:lineRule="exact" w:line="240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ежду администрацией и трудовым коллективом</w:t>
      </w:r>
    </w:p>
    <w:p>
      <w:pPr>
        <w:pStyle w:val="Normal"/>
        <w:spacing w:lineRule="exact" w:line="240"/>
        <w:ind w:firstLine="709"/>
        <w:jc w:val="center"/>
        <w:rPr/>
      </w:pPr>
      <w:r>
        <w:rPr>
          <w:b/>
          <w:bCs/>
          <w:iCs/>
          <w:sz w:val="28"/>
          <w:szCs w:val="28"/>
        </w:rPr>
        <w:t>МБУ ДОД «Детская музыкальная школа№2» на 2013-2016гг.</w:t>
      </w:r>
    </w:p>
    <w:p>
      <w:pPr>
        <w:pStyle w:val="Normal"/>
        <w:spacing w:lineRule="exact" w:line="240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lineRule="exact" w:line="240"/>
        <w:ind w:left="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Настоящий коллективный договор (далее КД) является правовым актом, регулирующим социально-трудовые отношения между работниками и администрацией МБУ ДОД «Детская музыкальная школа №2» (далее ДМШ №2) в соответствии с действующим законодательством Российской Федерации.</w:t>
      </w:r>
    </w:p>
    <w:p>
      <w:pPr>
        <w:pStyle w:val="Normal"/>
        <w:spacing w:lineRule="exact" w:line="240"/>
        <w:ind w:left="53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exact" w:line="240"/>
        <w:ind w:left="0"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ели коллективного договор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Целями КД являются закрепление и дальнейшее развитие принципов социального партнерства между администрацией и работниками, повышение эффективности работы организации, согласование социально-трудовых интересов.</w:t>
      </w:r>
    </w:p>
    <w:p>
      <w:pPr>
        <w:pStyle w:val="Normal"/>
        <w:spacing w:lineRule="exact" w:line="240"/>
        <w:ind w:left="53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exact" w:line="240"/>
        <w:ind w:left="0"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тороны коллективного договор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оронами КД являются работники организации в лице профсоюзного комитета и администрация  в лице руководителя организации.</w:t>
      </w:r>
    </w:p>
    <w:p>
      <w:pPr>
        <w:pStyle w:val="Normal"/>
        <w:spacing w:lineRule="exact" w:line="240"/>
        <w:ind w:left="53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exact" w:line="240"/>
        <w:ind w:left="0"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сновные принципы взаимоотношений сторон КД</w:t>
      </w:r>
    </w:p>
    <w:p>
      <w:pPr>
        <w:pStyle w:val="TextBodyIndent"/>
        <w:spacing w:lineRule="exac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КД являются социальными партнерами и обязуются сотрудничать на условиях:</w:t>
      </w:r>
    </w:p>
    <w:p>
      <w:pPr>
        <w:pStyle w:val="22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го доверия и взаимопонимания с целью повышения жизненного уровня работников и членов их семей, реализации всех положений и обязательств КД;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я законодательства и норм настоящего КД;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- равноправия и полномочности представителей сторон;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- уважения и учета интересов сторон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b/>
          <w:bCs/>
          <w:i/>
          <w:iCs/>
          <w:sz w:val="28"/>
          <w:szCs w:val="28"/>
        </w:rPr>
        <w:t>Обязательства сторон</w:t>
      </w:r>
    </w:p>
    <w:p>
      <w:pPr>
        <w:pStyle w:val="Normal"/>
        <w:spacing w:lineRule="exact" w:line="240"/>
        <w:ind w:firstLine="708"/>
        <w:jc w:val="both"/>
        <w:rPr/>
      </w:pPr>
      <w:r>
        <w:rPr>
          <w:b/>
          <w:sz w:val="28"/>
          <w:szCs w:val="28"/>
          <w:u w:val="single"/>
        </w:rPr>
        <w:t>Администрация обязуется</w:t>
      </w:r>
      <w:r>
        <w:rPr>
          <w:sz w:val="28"/>
          <w:szCs w:val="28"/>
        </w:rPr>
        <w:t>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законы и иные нормативные правовые акты, локальные нормативные акты, соглашения, действие которых распространяется на организацию в установленном законами порядке, условия коллективного договора, трудовых договоров;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ть работникам работу, обусловленную трудовым договором;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работникам равную оплату за труд равной ценности;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- выплачивать в полном размере причитающуюся работникам заработную плату в сроки, установленные настоящим коллективным договором;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условия для профессионального роста работников;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зопасность труда и условия, отвечающие требованиям охраны и гигиены труда;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;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не препятствовать работникам в осуществлении ими самозащиты трудовых прав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b/>
          <w:sz w:val="28"/>
          <w:szCs w:val="28"/>
          <w:u w:val="single"/>
        </w:rPr>
        <w:t>Профсоюзный комитет обязуется</w:t>
      </w:r>
      <w:r>
        <w:rPr>
          <w:sz w:val="28"/>
          <w:szCs w:val="28"/>
        </w:rPr>
        <w:t>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устойчивой деятельности организации, нацеливать работников на соблюдение внутреннего трудового распорядка, полное, своевременное и качественное выполнение трудовых обязанностей;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росту квалификации работников, содействовать организации конкурсов профессионального мастерства;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- добиваться повышения уровня жизни работников, улучшения условий их труда;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соблюдение администрацией  законодательства о труде и об охране труда, соглашений, настоящего коллективного договора, других актов, действующих в соответствии с законодательством в организации;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- оперативно принимать меры по разрешению конфликтов, возникающих между администрацией и сотрудниками;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- добиваться здорового морально-психологического климата и рабочей обстановки в коллективе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b/>
          <w:sz w:val="28"/>
          <w:szCs w:val="28"/>
          <w:u w:val="single"/>
        </w:rPr>
        <w:t>Работники обязуются</w:t>
      </w:r>
      <w:r>
        <w:rPr>
          <w:sz w:val="28"/>
          <w:szCs w:val="28"/>
        </w:rPr>
        <w:t>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- полно, качественно и своевременно выполнять свои трудовые обязанности, возложенные на него трудовым договором;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правила внутреннего трудового распорядка, установленный режим труда;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трудовую дисциплину;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установленные нормы труда;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повышению эффективности производства, улучшению качества продукции, росту производительности труда;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- незамедлительно сообщать работодателю либо непосредственному руководителю о возникновении ситуации, представляющей угрозу жизни и здоровью людей, сохранности имущества;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и сохранять благоприятный психологический климат в коллективе.</w:t>
      </w:r>
    </w:p>
    <w:p>
      <w:pPr>
        <w:pStyle w:val="Normal"/>
        <w:spacing w:lineRule="exact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exact" w:line="24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фера действия КД</w:t>
      </w:r>
    </w:p>
    <w:p>
      <w:pPr>
        <w:pStyle w:val="22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КД распространяется на всех работников организации, в том числе на работников, работающих по совместительству (ч. 2 ст. 287 ТК РФ).</w:t>
      </w:r>
    </w:p>
    <w:p>
      <w:pPr>
        <w:pStyle w:val="22"/>
        <w:spacing w:lineRule="exact" w:line="2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22"/>
        <w:numPr>
          <w:ilvl w:val="1"/>
          <w:numId w:val="2"/>
        </w:numPr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рок действия КД</w:t>
      </w:r>
    </w:p>
    <w:p>
      <w:pPr>
        <w:pStyle w:val="22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ый договор вступает в силу со дня подписания его сторонами и сохраняет свой действие в течение 3 лет.</w:t>
      </w:r>
    </w:p>
    <w:p>
      <w:pPr>
        <w:pStyle w:val="2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numPr>
          <w:ilvl w:val="1"/>
          <w:numId w:val="2"/>
        </w:numPr>
        <w:spacing w:lineRule="exact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Изменение и дополнение КД </w:t>
      </w:r>
    </w:p>
    <w:p>
      <w:pPr>
        <w:pStyle w:val="22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и дополнения коллективного договора в течение срока его действия производятся только по взаимному согласию сторон после проведения соответствующих переговоров, при этом вносимые изменения не могут ухудшать положение работников.</w:t>
      </w:r>
    </w:p>
    <w:p>
      <w:pPr>
        <w:pStyle w:val="2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spacing w:lineRule="exact" w:line="240"/>
        <w:jc w:val="both"/>
        <w:outlineLvl w:val="0"/>
        <w:rPr/>
      </w:pPr>
      <w:r>
        <w:rPr>
          <w:b/>
          <w:bCs/>
          <w:i/>
          <w:iCs/>
          <w:sz w:val="28"/>
          <w:szCs w:val="28"/>
        </w:rPr>
        <w:t>ПРИЁМ НА РАБОТУ. ТРУДОВОЙ ДОГОВОР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b/>
          <w:bCs/>
          <w:i/>
          <w:iCs/>
          <w:sz w:val="28"/>
          <w:szCs w:val="28"/>
        </w:rPr>
        <w:t>Заключение трудового договор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Трудовые отношения между работником и администрацией регулируются трудовым договором, заключенным в письменной форме, который составляется в двух экземплярах, подписывается сторонами, скрепляется печатью организации, один из которых отдается работнику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b/>
          <w:bCs/>
          <w:i/>
          <w:iCs/>
          <w:sz w:val="28"/>
          <w:szCs w:val="28"/>
        </w:rPr>
        <w:t>Об ознакомлении работника с локальными нормативными актами при приеме на работу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на работу администрация  обязана ознакомить работника с действующими в организации правилами внутреннего распорядка, иными локальными нормативными актами, имеющими отношение к трудовой функции работника, коллективным договором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b/>
          <w:bCs/>
          <w:i/>
          <w:iCs/>
          <w:sz w:val="28"/>
          <w:szCs w:val="28"/>
        </w:rPr>
        <w:t>Об условиях трудового договора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вой договор не может содержать условия, снижающие уровень прав и гарантий, установленных трудовым законодательством, коллективным договором, локальными нормативными актами, содержащими нормы трудового права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заключения срочного трудового договора в нем указывается срок его действия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</w:t>
      </w:r>
      <w:r>
        <w:rPr>
          <w:b/>
          <w:bCs/>
          <w:i/>
          <w:iCs/>
          <w:sz w:val="28"/>
          <w:szCs w:val="28"/>
        </w:rPr>
        <w:t>Изменение условий трудового договора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условий трудового договора возможно только по согласованию сторон в письменной форме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</w:t>
      </w:r>
      <w:r>
        <w:rPr>
          <w:b/>
          <w:bCs/>
          <w:i/>
          <w:iCs/>
          <w:sz w:val="28"/>
          <w:szCs w:val="28"/>
        </w:rPr>
        <w:t>Расторжение трудового договора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1. Об общих основаниях расторжения трудового договора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роны договорились, что расторжение трудового договора по основаниям, предусмотренным ст. 77 п. 7, 8 производится с учетом мнения профсоюзного комитета, если работник является членом профсоюза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>2.5.2. Расторжение трудового договора по инициативе администрации (ст. 81 ТК РФ)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торжение трудового договора с работниками-членами  профсоюза по инициативе администрации по основаниям, указанным в пункте 2 «сокращения численности или штата работников организации»; подпункте «б» пункта 3 «несоответствия работника занимаемой должности или выполняемой работе вследствие недостаточной квалификации, подтвержденной результатом аттестации»; пункте 5 «неоднократного неисполнения работником без уважительных причин трудовых обязанностей, если он имеет дисциплинарное взыскание», производится с учетом мотивированного мнения профкома  в соответствии со ст. 373 Трудового кодекса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</w:t>
      </w:r>
      <w:r>
        <w:rPr>
          <w:b/>
          <w:bCs/>
          <w:i/>
          <w:iCs/>
          <w:sz w:val="28"/>
          <w:szCs w:val="28"/>
        </w:rPr>
        <w:t>О праве профкома контролировать соблюдение трудовых договоров работников – членов профсоюза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>Стороны согласились, что профком имеет право знакомиться с трудовыми договорами работников – членов профсоюза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арушений, определенных ст. 84, а также и иных нормативных правовых актов, содержащих нормы трудового права, профком направляет администрации требование об устранении нарушений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>Администрация  обязана в недельный срок (7 календарных дней) с момента получения требования об устранении выявленных нарушений письменно сообщить профкому о результатах рассмотрения данного требования и принятых мерах (ст. 370 ТК РФ)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</w:t>
      </w:r>
      <w:r>
        <w:rPr>
          <w:b/>
          <w:bCs/>
          <w:i/>
          <w:iCs/>
          <w:sz w:val="28"/>
          <w:szCs w:val="28"/>
        </w:rPr>
        <w:t>Изменение существенных условий труда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ичинам, связанным с изменением организационных или технологических условий труда, допускается изменение определенных сторонами существенных условий трудового договора по инициативе администрации при продолжении работником работы без изменения трудовой функции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работник не согласен на продолжение работы в новых условиях, и администрация обязана в письменной форме предложить ему иную имеющуюся в организации работу, соответствующую его квалификации и состоянию здоровья, а при отсутствии такой работы – вакантную нижестоящую должность или нижеоплачиваемую работу, которую работник может выполнять с учетом его квалификации и состояния здоровья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указанной работы, а также в случае отказа работника от предложенной работы трудовой договор прекращается в соответствии с пунктом 7 статьи 77 Трудового кодекса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</w:t>
      </w:r>
      <w:r>
        <w:rPr>
          <w:b/>
          <w:bCs/>
          <w:i/>
          <w:iCs/>
          <w:sz w:val="28"/>
          <w:szCs w:val="28"/>
        </w:rPr>
        <w:t>Об участии профсоюзов в аттестации работников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аттестации работников в состав аттестационной комиссии вводится представитель от профкома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spacing w:lineRule="exact" w:line="240"/>
        <w:jc w:val="both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БОЧЕЕ ВРЕМЯ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b/>
          <w:bCs/>
          <w:i/>
          <w:iCs/>
          <w:sz w:val="28"/>
          <w:szCs w:val="28"/>
        </w:rPr>
        <w:t>Режим рабочего времени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рабочего времени устанавливается в соответствии с законодательством о труде не более 40 часов в неделю, для преподавателей – не более 36 часов в неделю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 xml:space="preserve">3.2. </w:t>
      </w:r>
      <w:r>
        <w:rPr>
          <w:b/>
          <w:bCs/>
          <w:i/>
          <w:iCs/>
          <w:sz w:val="28"/>
          <w:szCs w:val="28"/>
        </w:rPr>
        <w:t>Привлечение к работе в выходные и нерабочие праздничные дни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и могут привлекаться к работе в выходные и нерабочие праздничные  дни с их письменного согласия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алиды, женщины, имеющие детей до 3-х лет, имеют право отказаться от работы в выходной или нерабочий праздничный день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spacing w:lineRule="exact" w:line="240"/>
        <w:jc w:val="both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РЕМЯ ОТДЫХА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</w:t>
      </w:r>
      <w:r>
        <w:rPr>
          <w:b/>
          <w:bCs/>
          <w:i/>
          <w:iCs/>
          <w:sz w:val="28"/>
          <w:szCs w:val="28"/>
        </w:rPr>
        <w:t>Перерывы для отдыха и питания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>Работникам учреждения предоставляются в течение рабочего дня перерывы для отдыха и питания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 xml:space="preserve">4.2. </w:t>
      </w:r>
      <w:r>
        <w:rPr>
          <w:b/>
          <w:bCs/>
          <w:i/>
          <w:iCs/>
          <w:sz w:val="28"/>
          <w:szCs w:val="28"/>
        </w:rPr>
        <w:t>Выходные дни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ным днем является воскресенье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</w:t>
      </w:r>
      <w:r>
        <w:rPr>
          <w:b/>
          <w:bCs/>
          <w:i/>
          <w:iCs/>
          <w:sz w:val="28"/>
          <w:szCs w:val="28"/>
        </w:rPr>
        <w:t>Ежегодные оплачиваемые отпуска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ый основной оплачиваемый отпуск предоставляется работникам продолжительностью не менее 28 календарных дне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преподавателям – не менее 56 календарных дней. 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 xml:space="preserve">4.4. </w:t>
      </w:r>
      <w:r>
        <w:rPr>
          <w:b/>
          <w:bCs/>
          <w:i/>
          <w:iCs/>
          <w:sz w:val="28"/>
          <w:szCs w:val="28"/>
        </w:rPr>
        <w:t>Социальные отпуска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1. Для решения неотложных социально-бытовых вопросов работники по заявлению имеют право на оплачиваемые дни в связи: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 своей свадьбой или свадьбой своих детей – 3 дня;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>- рождением ребенка – 1 день (отцу);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>- смертью близких родственников (отца, матери, брата, сестры, детей) – 3 дня;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ами ребенка в первый класс – 1 сентября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>4.4.2. Предоставлять работницам, имеющим двух и более детей в возрасте до 12 лет, отпуска без сохранения заработной платы до 2-х недель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>4.4.3. Работники  в случае болезни, плохого самочувствия имеют право на три дня неоплачиваемого отпуска в течение года, который предоставляется по личному заявлению без предъявления документов, удостоверяющих факт заболевания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spacing w:lineRule="exact" w:line="240"/>
        <w:jc w:val="both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ПЛАТА ТРУДА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 xml:space="preserve">5.1. </w:t>
      </w:r>
      <w:r>
        <w:rPr>
          <w:b/>
          <w:bCs/>
          <w:i/>
          <w:iCs/>
          <w:sz w:val="28"/>
          <w:szCs w:val="28"/>
        </w:rPr>
        <w:t>Заработная плата</w:t>
      </w:r>
    </w:p>
    <w:p>
      <w:pPr>
        <w:pStyle w:val="Normal"/>
        <w:spacing w:lineRule="exact" w:line="240"/>
        <w:ind w:firstLine="708"/>
        <w:jc w:val="both"/>
        <w:rPr/>
      </w:pPr>
      <w:r>
        <w:rPr>
          <w:sz w:val="28"/>
          <w:szCs w:val="28"/>
        </w:rPr>
        <w:t>5.1.1. Заработная плата работников учреждения включает в себя должностной оклад, выплаты компенсационного характера и выплаты стимулирующего характера (доплаты, надбавки, премии и другие виды), осуществляемые в пределах средств, выделенных на оплату труда на текущий финансовый год. Выплата заработной платы производится за фактически отработанное время</w:t>
      </w:r>
      <w:r>
        <w:rPr/>
        <w:t>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обязуется своевременно оплачивать труд работников в соответствии с заключенным трудовым договором, согласно штатному расписанию. 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>5.1.2. Вид системы оплаты труда, размеры  окладов, премий, иных поощрительных выплат определяются администрацией по согласованию с профсоюзным комитетом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>5.1.3. Выплату зарплаты производить два раза в месяц: 24 числа – аванс, 9 числа – окончательный расчет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>5.1.4. Оплата отпуска производится за три дня до его начала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>5.1.5. По личному заявлению сотрудников по уважительной причине предоставлять отпуск без сохранения заработной платы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>5.1.6. Работникам учреждения, успешно обучающимся в имеющих государственную аккредитацию средне-специальных и высших образовательных учреждениях (первое высшее образование), предоставляются дополнительные отпуска с сохранением среднего заработка для сдачи сессий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>5.1.7. Возмещение расходов, связанных со служебной командировкой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в служебную командировку администрация возмещает работнику</w:t>
      </w:r>
      <w:bookmarkStart w:id="0" w:name="_GoBack"/>
      <w:bookmarkEnd w:id="0"/>
      <w:r>
        <w:rPr>
          <w:sz w:val="28"/>
          <w:szCs w:val="28"/>
        </w:rPr>
        <w:t>все связанные с ней расходы, суточные оплачиваются в размере: командировка в пределах Пермского края – 300 рублей, за пределы Пермского края – 500 рублей в сутки. При отсутствии средств – 100 руб. в сутки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8. Возмещение расходов, связанных с исполнением трудовой функции и использованием личного автомобиля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сполнении работником трудовой функции и использованием личного автомобиля й  в  соответствии  с утвержденным  для  него  графиком  работы выплачивается компенсация по документально подтвержденным  расходам  Работника на приобретение  ГСМ  -  в размере фактических затрат, но не более лимита (1200,0 руб. в месяц). 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5.2. </w:t>
      </w:r>
      <w:r>
        <w:rPr>
          <w:b/>
          <w:bCs/>
          <w:i/>
          <w:iCs/>
          <w:sz w:val="28"/>
          <w:szCs w:val="28"/>
        </w:rPr>
        <w:t>Компенсационные выплаты.</w:t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1. Согласно Положения об оплате труда работников ДМШ №2, работникам могут быть осуществлены следующие выплаты компенсационного характера:</w:t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1.Доплаты за совмещение профессий и исполнение обязанностей временно отсутствующего работник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работником обязанностей временно отсутствующего работника без освобождения от своей основной работы (на время отпуска или болезни), при выполнении дополнительного объема работ производятся доплаты к должностным окладам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нкретный размер доплаты каждому работнику определяется соглашением сторон трудового договора, но он не может быть менее 30% должностного оклада.</w:t>
      </w:r>
    </w:p>
    <w:p>
      <w:pPr>
        <w:pStyle w:val="Normal"/>
        <w:spacing w:lineRule="exact" w:line="240"/>
        <w:ind w:firstLine="708"/>
        <w:jc w:val="both"/>
        <w:rPr/>
      </w:pPr>
      <w:r>
        <w:rPr>
          <w:sz w:val="28"/>
          <w:szCs w:val="28"/>
        </w:rPr>
        <w:t>5.2.2.Доплаты за работу с дисплеями ПК.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Работникам за работу с дисплеями ПК работодатель по согласованию с профкомом устанавливает надбавку не ниже 10% должностного оклад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змер доплаты определяется в зависимости от времени фактической работы за дисплеями и на основании аттестации рабочих мест.</w:t>
      </w:r>
    </w:p>
    <w:p>
      <w:pPr>
        <w:pStyle w:val="Normal"/>
        <w:spacing w:lineRule="exact" w:line="240"/>
        <w:ind w:firstLine="708"/>
        <w:jc w:val="both"/>
        <w:rPr/>
      </w:pPr>
      <w:r>
        <w:rPr>
          <w:sz w:val="28"/>
          <w:szCs w:val="28"/>
        </w:rPr>
        <w:t>5.2.3. Компенсация на приобретение книгоиздательской продукции и периодических изданий выплачивается ежемесячно всем педагогическим работникам учреждения, состоящим в трудовых отношениях с учреждением (в том числе во время нахождения в очередных, дополнительных и других отпусках, в период получения пособия по временной нетрудоспособности), а также работающим по совместительству при условии, если по основному месту работы они не имеют права на ее получение. Если работник получает данную компенсационную выплату по своему основному месту работы, то в случае работы по совместительству в другом образовательном учреждении такая выплата не производитс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ботникам, выполняющим педагогическую работу на условиях почасовой оплаты без занятия штатной должности, компенсация не выплачивается.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 xml:space="preserve">5.3. </w:t>
      </w:r>
      <w:r>
        <w:rPr>
          <w:b/>
          <w:bCs/>
          <w:i/>
          <w:iCs/>
          <w:sz w:val="28"/>
          <w:szCs w:val="28"/>
        </w:rPr>
        <w:t>Стимулирующие выплаты</w:t>
      </w:r>
      <w:r>
        <w:rPr>
          <w:sz w:val="28"/>
          <w:szCs w:val="28"/>
        </w:rPr>
        <w:t>.</w:t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1.Согласно Положения об оплате труда работников ДМШ №2, работникам могут быть осуществлены  выплаты компенсационного характера.</w:t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ощрения работников за выполненную работу в учреждении устанавливаются следующие виды выплат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-выплаты за интенсивность и высокие результаты работы;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-выплаты за качество выполняемых работ;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-надбавка за высшую квалификационную категорию;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-премиальные выплаты по итогам работы (за месяц, квартал, год);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-премиальные выплаты к профессиональным праздникам;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-премиальные выплаты к юбилею учреждения;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-надбавка за почетное звание;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-надбавка за знаки отличия.</w:t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имулирующие выплаты осуществляются в пределах бюджетных ассигнований на оплату труда работников учреждения, а также средств от предпринимательской и иной приносящей доход деятельности, направленных учреждением на оплату труда работников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 xml:space="preserve">5.3.2. </w:t>
      </w:r>
      <w:r>
        <w:rPr>
          <w:sz w:val="28"/>
          <w:szCs w:val="28"/>
        </w:rPr>
        <w:t>В целях социальной поддержки и закрепления квалифицированных кадров вводятся надбавки молодым специалистам</w:t>
      </w:r>
    </w:p>
    <w:p>
      <w:pPr>
        <w:pStyle w:val="Normal"/>
        <w:spacing w:lineRule="exact" w:line="240"/>
        <w:ind w:firstLine="708"/>
        <w:jc w:val="both"/>
        <w:rPr/>
      </w:pPr>
      <w:r>
        <w:rPr>
          <w:bCs/>
          <w:iCs/>
          <w:sz w:val="28"/>
          <w:szCs w:val="28"/>
        </w:rPr>
        <w:t>5.3.3</w:t>
      </w:r>
      <w:r>
        <w:rPr>
          <w:b/>
          <w:bCs/>
          <w:iCs/>
          <w:sz w:val="28"/>
          <w:szCs w:val="28"/>
        </w:rPr>
        <w:t xml:space="preserve">. </w:t>
      </w:r>
      <w:r>
        <w:rPr>
          <w:sz w:val="28"/>
          <w:szCs w:val="28"/>
        </w:rPr>
        <w:t>Выплаты стимулирующего характера (п.5- п.24 таб. №1) не выплачиваются в случаях: систематического (более 2-х раз) неисполнения (некачественного исполнения) распоряжений, приказов руководителя учреждения до 50 % от суммы выплат стимулирующего характера за текущий месяц;</w:t>
      </w:r>
    </w:p>
    <w:p>
      <w:pPr>
        <w:pStyle w:val="Normal"/>
        <w:spacing w:lineRule="exact" w:line="240"/>
        <w:ind w:firstLine="708"/>
        <w:jc w:val="both"/>
        <w:rPr/>
      </w:pPr>
      <w:r>
        <w:rPr>
          <w:sz w:val="28"/>
          <w:szCs w:val="28"/>
        </w:rPr>
        <w:t>систематического (более 2-х раз) нарушения правил внутреннего трудового распорядка до 100% от суммы выплат стимулирующего характера за текущий месяц;</w:t>
      </w:r>
    </w:p>
    <w:p>
      <w:pPr>
        <w:pStyle w:val="Normal"/>
        <w:spacing w:lineRule="exact" w:line="240"/>
        <w:ind w:firstLine="708"/>
        <w:jc w:val="both"/>
        <w:rPr/>
      </w:pPr>
      <w:r>
        <w:rPr>
          <w:sz w:val="28"/>
          <w:szCs w:val="28"/>
        </w:rPr>
        <w:t>при совершении действий, затрудняющих работу или приводящих к подрыву авторитета и имиджа учреждения до 100% от суммы выплат стимулирующего характера за текущий месяц;</w:t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еоднократном неисполнении или некачественном исполнении должностных обязанностей до 50% от суммы выплат стимулирующего характера за текущий месяц;</w:t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я замечаний в книге отзывов.</w:t>
      </w:r>
    </w:p>
    <w:p>
      <w:pPr>
        <w:pStyle w:val="Normal"/>
        <w:spacing w:lineRule="exact" w:line="240"/>
        <w:ind w:firstLine="708"/>
        <w:jc w:val="both"/>
        <w:rPr/>
      </w:pPr>
      <w:r>
        <w:rPr>
          <w:sz w:val="28"/>
          <w:szCs w:val="28"/>
        </w:rPr>
        <w:t>5.3.4. Лишение (снижение) размера выплат стимулирующего характера оформляется локальным актом руководителя учреждения.</w:t>
      </w:r>
    </w:p>
    <w:p>
      <w:pPr>
        <w:pStyle w:val="Normal"/>
        <w:spacing w:lineRule="exact" w:line="240"/>
        <w:ind w:firstLine="708"/>
        <w:jc w:val="both"/>
        <w:rPr/>
      </w:pPr>
      <w:r>
        <w:rPr>
          <w:sz w:val="28"/>
          <w:szCs w:val="28"/>
        </w:rPr>
        <w:t>5.3.5. Премиальные выплаты по итогам работы не выплачиваются работникам:</w:t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ющим стаж работы в учреждении от 1 до 3 месяцев;</w:t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местителям и временным работникам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lang w:val="en-US"/>
        </w:rPr>
        <w:t>VI</w:t>
      </w:r>
      <w:r>
        <w:rPr>
          <w:b/>
          <w:bCs/>
          <w:iCs/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</w:rPr>
        <w:t>МАТЕРИАЛЬНАЯ ПОМОЩЬ</w:t>
      </w:r>
    </w:p>
    <w:p>
      <w:pPr>
        <w:pStyle w:val="Normal"/>
        <w:spacing w:lineRule="exact" w:line="240"/>
        <w:ind w:firstLine="708"/>
        <w:jc w:val="both"/>
        <w:rPr/>
      </w:pPr>
      <w:r>
        <w:rPr>
          <w:sz w:val="28"/>
          <w:szCs w:val="28"/>
        </w:rPr>
        <w:t xml:space="preserve">6.1. </w:t>
      </w:r>
      <w:r>
        <w:rPr>
          <w:sz w:val="28"/>
          <w:szCs w:val="28"/>
          <w:u w:val="single"/>
        </w:rPr>
        <w:t>Материальная помощь по состоянию здоровья</w:t>
      </w:r>
      <w:r>
        <w:rPr>
          <w:sz w:val="28"/>
          <w:szCs w:val="28"/>
        </w:rPr>
        <w:t>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6.1.1. Материальная помощь работнику учреждения по состоянию его здоровья выдается на основании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-представленного руководителю учреждения письменного заявления работника (для руководителя учреждения — представленного учредителю письменного заявления);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-заключения главного врача медицинского учреждения, подтверждающего необходимость длительного и дорогостоящего лечения, проведение операции;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-документов, подтверждающих фактически понесенные затраты, как-то чеки, отчеты,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правки и т.п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6.1.2. Материальная помощь работнику учреждения оказывается один раз в год в размере не более одного месячного должностного оклада на компенсацию фактически понесенных затрат.</w:t>
      </w:r>
    </w:p>
    <w:p>
      <w:pPr>
        <w:pStyle w:val="Normal"/>
        <w:spacing w:lineRule="exact" w:line="240"/>
        <w:ind w:firstLine="708"/>
        <w:jc w:val="both"/>
        <w:rPr/>
      </w:pPr>
      <w:r>
        <w:rPr>
          <w:sz w:val="28"/>
          <w:szCs w:val="28"/>
        </w:rPr>
        <w:t xml:space="preserve">6.2. </w:t>
      </w:r>
      <w:r>
        <w:rPr>
          <w:sz w:val="28"/>
          <w:szCs w:val="28"/>
          <w:u w:val="single"/>
        </w:rPr>
        <w:t>Материальная помощь в случае смерти близкого родственника</w:t>
      </w:r>
      <w:r>
        <w:rPr>
          <w:sz w:val="28"/>
          <w:szCs w:val="28"/>
        </w:rPr>
        <w:t xml:space="preserve"> (супруги(а), детей, родителей)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6.2.1. Материальная помощь работнику в случае смерти его близкого родственника (супруги(а), детей, родителей) выдается на основании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-представленного руководителю учреждения письменного заявления работника (для руководителя учреждения — представленного учредителю письменного заявления);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-документа, подтверждающего факт смерти близкого родственник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2. Материальная помощь работнику учреждения оказывается за каждый случай в год в размере одного месячного должностного оклада. </w:t>
      </w:r>
    </w:p>
    <w:p>
      <w:pPr>
        <w:pStyle w:val="Normal"/>
        <w:spacing w:lineRule="exact" w:line="240"/>
        <w:ind w:firstLine="708"/>
        <w:jc w:val="both"/>
        <w:rPr/>
      </w:pPr>
      <w:r>
        <w:rPr>
          <w:sz w:val="28"/>
          <w:szCs w:val="28"/>
        </w:rPr>
        <w:t xml:space="preserve">6.3. </w:t>
      </w:r>
      <w:r>
        <w:rPr>
          <w:sz w:val="28"/>
          <w:szCs w:val="28"/>
          <w:u w:val="single"/>
        </w:rPr>
        <w:t>Материальная помощь при производственной травме</w:t>
      </w:r>
      <w:r>
        <w:rPr>
          <w:sz w:val="28"/>
          <w:szCs w:val="28"/>
        </w:rPr>
        <w:t>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6.3.1. Материальная помощь работнику учреждения при производственной травме выдается на основании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-представленного руководителю учреждения письменного заявления работника (для руководителя учреждения — представленного учредителю письменного заявления);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-оформленного в установленном порядке акта о производственной травме;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-документов, подтверждающих фактически понесенные затраты, как-то чеки, отчеты, справки и т.п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6.3.2. Получение работником учреждения компенсации при производственной травме, определяемой федеральными законами, не исключает оказание ему материальной помощи п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стоящему положению.</w:t>
      </w:r>
    </w:p>
    <w:p>
      <w:pPr>
        <w:pStyle w:val="Normal"/>
        <w:spacing w:lineRule="exact" w:line="240"/>
        <w:ind w:firstLine="708"/>
        <w:jc w:val="both"/>
        <w:rPr/>
      </w:pPr>
      <w:r>
        <w:rPr>
          <w:sz w:val="28"/>
          <w:szCs w:val="28"/>
        </w:rPr>
        <w:t xml:space="preserve">6.4. </w:t>
      </w:r>
      <w:r>
        <w:rPr>
          <w:sz w:val="28"/>
          <w:szCs w:val="28"/>
          <w:u w:val="single"/>
        </w:rPr>
        <w:t>Материальная помощь семье работника учреждения в случае его смерти</w:t>
      </w:r>
      <w:r>
        <w:rPr>
          <w:sz w:val="28"/>
          <w:szCs w:val="28"/>
        </w:rPr>
        <w:t>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6.4.1. Материальная помощь семье работника учреждения в случае его смерти выдается на основании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-представленного руководителю учреждения письменного заявления работника (для руководителя учреждения — представленного учредителю письменного заявления);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-документа, подтверждающего факт смерти работник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6.4.2. Материальная помощь семье работника учреждения в случае его смерти оказывается в размере одного месячного должностного оклада.</w:t>
      </w:r>
    </w:p>
    <w:p>
      <w:pPr>
        <w:pStyle w:val="Normal"/>
        <w:spacing w:lineRule="exact" w:line="240"/>
        <w:ind w:firstLine="708"/>
        <w:jc w:val="both"/>
        <w:rPr/>
      </w:pPr>
      <w:r>
        <w:rPr>
          <w:sz w:val="28"/>
          <w:szCs w:val="28"/>
        </w:rPr>
        <w:t xml:space="preserve">6.5. </w:t>
      </w:r>
      <w:r>
        <w:rPr>
          <w:sz w:val="28"/>
          <w:szCs w:val="28"/>
          <w:u w:val="single"/>
        </w:rPr>
        <w:t>Материальная помощь в случае причинения вреда здоровью и имуществу работника</w:t>
      </w:r>
      <w:r>
        <w:rPr>
          <w:sz w:val="28"/>
          <w:szCs w:val="28"/>
        </w:rPr>
        <w:t>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6.5.1. Работнику учреждения оказывается материальная помощь в случае причинения вреда его здоровью и (или) имуществу неправомерными действиями третьих лиц при отсутствии вины работник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6.5.2. Материальная помощь работнику выдается на основании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-представленного руководителю учреждения письменного заявления работника (для руководителя учреждения — представленного учредителю письменного заявления);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-документов, подтверждающих факт причинения вреда работнику (заключение главного врача медицинского учреждения о нанесении вреда здоровью, постановление о возбуждении уголовного дела, акт жилищно-эксплуатационной организации и т.п.)</w:t>
      </w:r>
    </w:p>
    <w:p>
      <w:pPr>
        <w:pStyle w:val="Normal"/>
        <w:spacing w:lineRule="exact" w:line="240"/>
        <w:ind w:firstLine="708"/>
        <w:jc w:val="both"/>
        <w:rPr/>
      </w:pPr>
      <w:r>
        <w:rPr>
          <w:sz w:val="28"/>
          <w:szCs w:val="28"/>
        </w:rPr>
        <w:t xml:space="preserve">6.6. </w:t>
      </w:r>
      <w:r>
        <w:rPr>
          <w:sz w:val="28"/>
          <w:szCs w:val="28"/>
          <w:u w:val="single"/>
        </w:rPr>
        <w:t>Материальная помощь семье или родственникам в связи со смертью бывшего работника учрежде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6.6.1.Материальная помощь семье или родственникам в связи со смертью бывшего работника учреждения, находившегося на пенсии, оказывается в размере двух тысяч рублей при предоставлении документа, подтверждающего факт его смерти, и письменного заявления родственников руководителю учреждения.</w:t>
      </w:r>
    </w:p>
    <w:p>
      <w:pPr>
        <w:pStyle w:val="Normal"/>
        <w:spacing w:lineRule="exact" w:line="240"/>
        <w:ind w:firstLine="708"/>
        <w:jc w:val="both"/>
        <w:rPr/>
      </w:pPr>
      <w:r>
        <w:rPr>
          <w:sz w:val="28"/>
          <w:szCs w:val="28"/>
        </w:rPr>
        <w:t xml:space="preserve">6.7. </w:t>
      </w:r>
      <w:r>
        <w:rPr>
          <w:sz w:val="28"/>
          <w:szCs w:val="28"/>
          <w:u w:val="single"/>
        </w:rPr>
        <w:t>Материальная помощь при предоставлении ежегодного оплачиваемого отпуска</w:t>
      </w:r>
      <w:r>
        <w:rPr>
          <w:sz w:val="28"/>
          <w:szCs w:val="28"/>
        </w:rPr>
        <w:t>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6.7.1. Материальная помощь при предоставлении ежегодного оплачиваемого отпуска работнику учреждения предоставляется один раз в год на основании письменного заявления руководителю учреждения (для руководителя учреждения — представленного учредителю письменного заявления). При этом учитывается отсутствие локальных актов руководителя учреждения (для руководителя учреждения – локальных актов учредителя) об  имевших место дисциплинарных проступках, упущений в работе этим работником в году, за который предоставляется оплачиваемый отпуск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6.7.2. Материальная помощь при предоставлении ежегодного оплачиваемого отпуска оказывается в размере одного должностного оклада по занимаемой должности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6.7.3. Материальная помощь при предоставлении ежегодного оплачиваемого отпуска выплачивается одновременно с оплатой за дни отпуска за текущий календарный год и переносу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 следующий год не подлежит.</w:t>
      </w:r>
    </w:p>
    <w:p>
      <w:pPr>
        <w:pStyle w:val="Normal"/>
        <w:spacing w:lineRule="exact" w:line="240"/>
        <w:ind w:firstLine="708"/>
        <w:jc w:val="both"/>
        <w:rPr/>
      </w:pPr>
      <w:r>
        <w:rPr>
          <w:sz w:val="28"/>
          <w:szCs w:val="28"/>
        </w:rPr>
        <w:t xml:space="preserve">6.8. </w:t>
      </w:r>
      <w:r>
        <w:rPr>
          <w:sz w:val="28"/>
          <w:szCs w:val="28"/>
          <w:u w:val="single"/>
        </w:rPr>
        <w:t>Материальная помощь при вступлении в брак впервые</w:t>
      </w:r>
      <w:r>
        <w:rPr>
          <w:sz w:val="28"/>
          <w:szCs w:val="28"/>
        </w:rPr>
        <w:t>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6.8.1. Материальная помощь при вступлении в брак оказывается на основании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-представленного руководителю учреждения письменного заявления работника (для руководителя учреждения — представленного учредителю письменного заявления);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-документа, подтверждающего факт вступления в брак.</w:t>
      </w:r>
    </w:p>
    <w:p>
      <w:pPr>
        <w:pStyle w:val="Normal"/>
        <w:spacing w:lineRule="exact" w:line="240"/>
        <w:ind w:firstLine="708"/>
        <w:jc w:val="both"/>
        <w:rPr/>
      </w:pPr>
      <w:r>
        <w:rPr>
          <w:sz w:val="28"/>
          <w:szCs w:val="28"/>
        </w:rPr>
        <w:t xml:space="preserve">6.9. </w:t>
      </w:r>
      <w:r>
        <w:rPr>
          <w:sz w:val="28"/>
          <w:szCs w:val="28"/>
          <w:u w:val="single"/>
        </w:rPr>
        <w:t>Материальная помощь при рождении ребенка</w:t>
      </w:r>
      <w:r>
        <w:rPr>
          <w:sz w:val="28"/>
          <w:szCs w:val="28"/>
        </w:rPr>
        <w:t>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6.9.1. Материальная помощь на рождение ребенка оказывается на основании: представленного директору учреждения письменного заявления работника (для руководителя учреждения — представленного учредителю письменного заявления);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-документа, подтверждающего факт рождения ребенка.</w:t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0. </w:t>
      </w:r>
      <w:r>
        <w:rPr>
          <w:sz w:val="28"/>
          <w:szCs w:val="28"/>
          <w:u w:val="single"/>
        </w:rPr>
        <w:t>Материальная помощь к государственным праздникам</w:t>
      </w:r>
      <w:r>
        <w:rPr>
          <w:sz w:val="28"/>
          <w:szCs w:val="28"/>
        </w:rPr>
        <w:t xml:space="preserve"> оказывается на основании локального акта руководителя учреждения (для руководителя учреждения — на основании локального акта учредителя). Неработающим пенсионерам в честь Дня пожилого человека – при наличии средств и на основании  личного письменного заявления.</w:t>
      </w:r>
    </w:p>
    <w:p>
      <w:pPr>
        <w:pStyle w:val="Normal"/>
        <w:spacing w:lineRule="exact" w:line="240"/>
        <w:ind w:firstLine="708"/>
        <w:jc w:val="both"/>
        <w:rPr/>
      </w:pPr>
      <w:r>
        <w:rPr>
          <w:sz w:val="28"/>
          <w:szCs w:val="28"/>
        </w:rPr>
        <w:t xml:space="preserve">6.11. </w:t>
      </w:r>
      <w:r>
        <w:rPr>
          <w:sz w:val="28"/>
          <w:szCs w:val="28"/>
          <w:u w:val="single"/>
        </w:rPr>
        <w:t>Материальная помощь к личным юбилейным датам</w:t>
      </w:r>
      <w:r>
        <w:rPr>
          <w:sz w:val="28"/>
          <w:szCs w:val="28"/>
        </w:rPr>
        <w:t xml:space="preserve"> работника оказывается на основании представленного руководителю учреждения письменного заявления работника (для руководителя учреждения - представленного учредителю письменного заявления). Под юбилейной датой понимаются 50 лет и каждые последующие 5 лет.</w:t>
      </w:r>
    </w:p>
    <w:p>
      <w:pPr>
        <w:pStyle w:val="Normal"/>
        <w:spacing w:lineRule="exac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12. Материальная помощь относится к единовременным выплатам социального характера, не носит обязательный характер и оказывается помимо гарантированных выплат, установленных действующим законодательством за счет экономии фонда оплаты труд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539" w:hanging="0"/>
        <w:jc w:val="both"/>
        <w:outlineLvl w:val="0"/>
        <w:rPr/>
      </w:pPr>
      <w:r>
        <w:rPr>
          <w:b/>
          <w:bCs/>
          <w:iCs/>
          <w:sz w:val="28"/>
          <w:szCs w:val="28"/>
          <w:lang w:val="en-US"/>
        </w:rPr>
        <w:t>VII</w:t>
      </w:r>
      <w:r>
        <w:rPr>
          <w:b/>
          <w:bCs/>
          <w:i/>
          <w:iCs/>
          <w:sz w:val="28"/>
          <w:szCs w:val="28"/>
        </w:rPr>
        <w:t>.БЕЗОПАСНОСТЬ ТРУДА, ОХРАНА ЗДОРОВЬЯ</w:t>
      </w:r>
    </w:p>
    <w:p>
      <w:pPr>
        <w:pStyle w:val="Normal"/>
        <w:spacing w:lineRule="exact" w:line="24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Администрация обязуется создавать условия нормальной работы работникам предприятия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>7.2. Работодатель производит обязательное, за счет средств организации, медицинское страхование работников предприятия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b/>
          <w:bCs/>
          <w:iCs/>
          <w:sz w:val="28"/>
          <w:szCs w:val="28"/>
          <w:lang w:val="en-US"/>
        </w:rPr>
        <w:t>VIII</w:t>
      </w:r>
      <w:r>
        <w:rPr>
          <w:b/>
          <w:bCs/>
          <w:i/>
          <w:iCs/>
          <w:sz w:val="28"/>
          <w:szCs w:val="28"/>
        </w:rPr>
        <w:t>.УРЕГУЛИРОВАНИЕ КОНФЛИКТОВ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Возникающие конфликты разрешаются администрацией совместно с профсоюзным комитетом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Сохраняется право работника, если трудовой спор не разрешается на месте, обратиться за квалифицированной помощью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b/>
          <w:bCs/>
          <w:iCs/>
          <w:sz w:val="28"/>
          <w:szCs w:val="28"/>
          <w:lang w:val="en-US"/>
        </w:rPr>
        <w:t>IX</w:t>
      </w:r>
      <w:r>
        <w:rPr>
          <w:b/>
          <w:bCs/>
          <w:iCs/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</w:rPr>
        <w:t>ОТВЕТСТВЕННОСТЬ ЗА НАРУШЕНИЕ  ТРУДОВОЙ ДИСЦИПЛИНЫ, ПРАВИЛ ВНУТРЕННЕГО РАСПОРЯДКА, ПРАВИЛ ТЕХНИКИ БЕЗОПАСНОСТИ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К лицам,  допустившим прогул без уважительной причины (в т.ч. отсутствие на работе более 3-х часов), появление на работе в нетрезвом состоянии, в состоянии наркотического и токсического опьянения, могут быть применены следующие меры: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>- дисциплинарное взыскание, предусмотренное ст. 192 ТК РФ (замечание, выговор), и увольнение по ст. 81 ТК РФ;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К лицам, допустившим нарушения дисциплины, правил внутреннего распорядка, правил техники безопасности, могут применяться следующие меры воздействия: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сциплинарные взыскания, предусмотренные ст. 192 ТК РФ (замечание, выговор, строгий выговор);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ольнение по ст. 81 ТК РФ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 К лицам, совершившим нарушения общественного порядка, могут быть применены следующие меры по согласованию с профкомом: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премирование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4. К лицам, совершившим хищения имущества предприятия, могут быть применены следующие меры воздействия: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ольнение по ст. 81 ТК РФ;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>- возмещение причиненного ущерба в полном объеме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b/>
          <w:bCs/>
          <w:iCs/>
          <w:sz w:val="28"/>
          <w:szCs w:val="28"/>
          <w:lang w:val="en-US"/>
        </w:rPr>
        <w:t>X</w:t>
      </w:r>
      <w:r>
        <w:rPr>
          <w:b/>
          <w:bCs/>
          <w:iCs/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</w:rPr>
        <w:t>ОТВЕТСТВЕННОСТЬ ЗА ВЫПОЛНЕНИЕ КОЛЛЕКТИВНОГО ДОГОВОРА И ЕГО ПРОВЕРКА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 Контроль за выполнением коллективного договора осуществляют обе стороны его подписавшие. Отчет о выполнении коллективного договора происходит на собрании трудового коллектива один  раз в год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. Профсоюзный комитет в порядке контроля за выполнением договора имеет право осуществлять проверки силами своих комиссий, запрашивать информацию администрации, заслушивать на своих заседаниях администрацию о ходе выполнения тех или иных положений договора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. При возникновении (у работника, группы работников) спора с администрацией, связанного с применением коллективного договора, они (работники) могут обратиться в профком для того, чтобы в оперативном порядке разрешить спорную ситуацию с участием профкома или его представителей. Если в этом случае конфликт остается неразрешенным, он рассматривается в соответствии с трудовым законодательством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259"/>
        </w:tabs>
        <w:ind w:left="1259" w:hanging="72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1259"/>
        </w:tabs>
        <w:ind w:left="1259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59"/>
        </w:tabs>
        <w:ind w:left="125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19"/>
        </w:tabs>
        <w:ind w:left="16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19"/>
        </w:tabs>
        <w:ind w:left="161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79"/>
        </w:tabs>
        <w:ind w:left="197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79"/>
        </w:tabs>
        <w:ind w:left="197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39"/>
        </w:tabs>
        <w:ind w:left="23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99"/>
        </w:tabs>
        <w:ind w:left="2699" w:hanging="21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59"/>
        </w:tabs>
        <w:ind w:left="1259" w:hanging="720"/>
      </w:pPr>
      <w:rPr>
        <w:i w:val="false"/>
      </w:rPr>
    </w:lvl>
    <w:lvl w:ilvl="1">
      <w:start w:val="5"/>
      <w:numFmt w:val="decimal"/>
      <w:lvlText w:val="%1.%2."/>
      <w:lvlJc w:val="left"/>
      <w:pPr>
        <w:tabs>
          <w:tab w:val="num" w:pos="1259"/>
        </w:tabs>
        <w:ind w:left="1259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59"/>
        </w:tabs>
        <w:ind w:left="125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19"/>
        </w:tabs>
        <w:ind w:left="16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19"/>
        </w:tabs>
        <w:ind w:left="161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79"/>
        </w:tabs>
        <w:ind w:left="197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79"/>
        </w:tabs>
        <w:ind w:left="197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39"/>
        </w:tabs>
        <w:ind w:left="23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99"/>
        </w:tabs>
        <w:ind w:left="269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center"/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firstLine="709"/>
      <w:jc w:val="center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Style13">
    <w:name w:val="Основной текст с отступом Знак"/>
    <w:basedOn w:val="Style12"/>
    <w:qFormat/>
    <w:rPr>
      <w:rFonts w:ascii="Arial" w:hAnsi="Arial" w:eastAsia="Times New Roman" w:cs="Arial"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ascii="Arial" w:hAnsi="Arial" w:eastAsia="Times New Roman" w:cs="Arial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39" w:firstLine="709"/>
    </w:pPr>
    <w:rPr>
      <w:rFonts w:ascii="Arial" w:hAnsi="Arial" w:cs="Arial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6:05:00Z</dcterms:created>
  <dc:creator>Admin</dc:creator>
  <dc:description/>
  <dc:language>en-US</dc:language>
  <cp:lastModifiedBy>user</cp:lastModifiedBy>
  <cp:lastPrinted>2013-12-23T12:56:00Z</cp:lastPrinted>
  <dcterms:modified xsi:type="dcterms:W3CDTF">2015-03-06T06:05:00Z</dcterms:modified>
  <cp:revision>2</cp:revision>
  <dc:subject/>
  <dc:title/>
</cp:coreProperties>
</file>