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 «Слушание музыки» ПО.02.УП.02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учебному предмету «Слушание музыки» (далее – программа) входит в структуру дополнительной предпрофессиональной образовательной программы в области музыкального искусства «Фортепиано», «Струнные инструменты», «Народные инструменты». Программа разработана в МБУ ДОД «ДМШ № 2» в соответствии с Федеральными государственными требованиями (далее ФГТ) на основе проекта примерной программы учебного предмета «Слушание музыки», разработанного Институтом развития образования в сфере культуры и искусства (г. Москв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  <w:b/>
          <w:color w:val="00000A"/>
        </w:rPr>
        <w:t>Срок реализации</w:t>
      </w:r>
      <w:r>
        <w:rPr>
          <w:rFonts w:eastAsia="Helvetica" w:cs="Times New Roman" w:ascii="Times New Roman" w:hAnsi="Times New Roman"/>
          <w:color w:val="00000A"/>
        </w:rPr>
        <w:t xml:space="preserve"> данной программы составляет 3 года (с 1 по 3 класс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 детей, приобретение ими знаний, умений и навыков в области музыкального искус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учебного предмета:</w:t>
      </w:r>
    </w:p>
    <w:p>
      <w:pPr>
        <w:pStyle w:val="Style17"/>
        <w:rPr/>
      </w:pPr>
      <w:r>
        <w:rPr>
          <w:rFonts w:cs="Times New Roman" w:ascii="Times New Roman" w:hAnsi="Times New Roman"/>
        </w:rPr>
        <w:t>I.</w:t>
        <w:tab/>
        <w:t>Пояснительная запис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ализации учебного предме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роведения учебных аудиторных заняти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и задачи учебного предме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структуры программы учебного предмет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обучения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материально-технических условий реализации учебного предмета;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  <w:tab/>
        <w:t>Учебно-тематический пла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Содержание учебного предмет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атратах учебного времени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Годовые требования. Содержание разделов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Требования к уровню подготовки обучающих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  <w:tab/>
        <w:t xml:space="preserve">Формы и методы контроля, система оценок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ттестация: цели, виды, форма, содержание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ромежуточной аттестац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 оценк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  <w:tab/>
        <w:t>Методическое обеспечение учебного проце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едагогическим работникам;</w:t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</w:t>
        <w:tab/>
        <w:t>Материально-технические условия реализации программ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</w:t>
        <w:tab/>
        <w:t>Список рекомендуемой учебной и методической литератур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методической литературы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ая литерату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71" w:hanging="0"/>
        <w:jc w:val="both"/>
        <w:rPr/>
      </w:pPr>
      <w:r>
        <w:rPr>
          <w:rFonts w:cs="Times New Roman" w:ascii="Times New Roman" w:hAnsi="Times New Roman"/>
          <w:b/>
        </w:rPr>
        <w:t xml:space="preserve">Разработчики программы: </w:t>
      </w:r>
      <w:r>
        <w:rPr>
          <w:rFonts w:cs="Times New Roman" w:ascii="Times New Roman" w:hAnsi="Times New Roman"/>
          <w:i/>
          <w:sz w:val="24"/>
          <w:szCs w:val="24"/>
        </w:rPr>
        <w:t>Володина Е.А., Лесина Т.Л.</w:t>
      </w:r>
      <w:r>
        <w:rPr>
          <w:rFonts w:cs="Times New Roman" w:ascii="Times New Roman" w:hAnsi="Times New Roman"/>
          <w:sz w:val="24"/>
          <w:szCs w:val="24"/>
        </w:rPr>
        <w:t>– преподаватели МБУ ДОД «Детская музыкальная школа №2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Рецензенты: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eastAsia="Calibri"/>
        </w:rPr>
        <w:t>О.И. Супрун</w:t>
      </w:r>
      <w:r>
        <w:rPr>
          <w:rFonts w:cs="Times New Roman" w:ascii="Times New Roman" w:hAnsi="Times New Roman"/>
        </w:rPr>
        <w:t>- преподаватель высшей квалификационной категории, заведующая музыкально-теоретическим отделением ГБП ОУ «Березниковское музыкальное училище» (колледж); Котельникова Е.В. – заместитель директора по УВР МБУ ДОД «ДМШ № 2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Основной текст Знак1"/>
    <w:qFormat/>
    <w:rPr>
      <w:rFonts w:cs="Calibri"/>
      <w:sz w:val="31"/>
      <w:szCs w:val="3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ind w:firstLine="709"/>
    </w:pPr>
    <w:rPr>
      <w:rFonts w:cs="Calibri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7:00Z</dcterms:created>
  <dc:creator>User</dc:creator>
  <dc:description/>
  <cp:keywords/>
  <dc:language>en-US</dc:language>
  <cp:lastModifiedBy>User</cp:lastModifiedBy>
  <dcterms:modified xsi:type="dcterms:W3CDTF">2017-11-08T05:57:00Z</dcterms:modified>
  <cp:revision>1</cp:revision>
  <dc:subject/>
  <dc:title/>
</cp:coreProperties>
</file>